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  «ДЕТСКИЙ САД № 20 «ДЮЙМОВОЧК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РОДА ГАЯ ОРЕНБУРГСКОЙ ОБЛАСТИ (МАДОУ №20)</w:t>
      </w:r>
    </w:p>
    <w:p>
      <w:pPr>
        <w:pStyle w:val="Normal"/>
        <w:jc w:val="center"/>
        <w:rPr/>
      </w:pPr>
      <w:r>
        <w:rPr/>
        <w:t>462634, Оренбургская область, г.Гай, улица Челябинская, 124 «Б»</w:t>
      </w:r>
    </w:p>
    <w:p>
      <w:pPr>
        <w:pStyle w:val="Normal"/>
        <w:jc w:val="center"/>
        <w:rPr/>
      </w:pPr>
      <w:r>
        <w:rPr/>
        <w:t xml:space="preserve">Телефон (35362) 4031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y</w:t>
      </w:r>
      <w:r>
        <w:rPr/>
        <w:t>20-</w:t>
      </w:r>
      <w:r>
        <w:rPr>
          <w:lang w:val="en-US"/>
        </w:rPr>
        <w:t>g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                                 Приказом МАДОУ №20 от 31.08.2021 г № 139</w:t>
      </w:r>
    </w:p>
    <w:p>
      <w:pPr>
        <w:pStyle w:val="Normal"/>
        <w:rPr/>
      </w:pPr>
      <w:r>
        <w:rPr/>
        <w:t>МАДОУ №20                                                                              Заведующий МАДОУ №20</w:t>
      </w:r>
    </w:p>
    <w:p>
      <w:pPr>
        <w:pStyle w:val="Normal"/>
        <w:rPr>
          <w:color w:val="FF0000"/>
        </w:rPr>
      </w:pPr>
      <w:r>
        <w:rPr/>
        <w:t>Протокол от 31.08.2021 г № 1                                                             __________Т.В. Ерх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на в соответствии с индивидуальной программой реабилитации или абилитации ребёнка –инвалида (№ 2 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01.09.2021г по 31.05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заключения о </w:t>
      </w:r>
    </w:p>
    <w:p>
      <w:pPr>
        <w:pStyle w:val="Normal"/>
        <w:jc w:val="right"/>
        <w:rPr/>
      </w:pPr>
      <w:r>
        <w:rPr>
          <w:sz w:val="28"/>
          <w:szCs w:val="28"/>
        </w:rPr>
        <w:t>нуждаемости в проведении мероприят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сихолого-педагогической реабилитации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билитации с  01.09.2021 по 31.05.2022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Целево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яснительная за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Цели и задачи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Принципы и подходы к формированию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4-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Индивидуальные особенности ребё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6-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 </w:t>
            </w: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 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правления и содержания коррек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 7-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писание используемых специальных мет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рганизация жизнедеятельност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аптированная образовательная программа, разработана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или абилитации ребенка – инвалида, в соответствии с нормативными документами:</w:t>
      </w:r>
    </w:p>
    <w:p>
      <w:pPr>
        <w:pStyle w:val="Style16"/>
        <w:widowControl w:val="false"/>
        <w:tabs>
          <w:tab w:val="clear" w:pos="708"/>
          <w:tab w:val="left" w:pos="562" w:leader="none"/>
          <w:tab w:val="left" w:pos="9922" w:leader="none"/>
        </w:tabs>
        <w:autoSpaceDE w:val="false"/>
        <w:spacing w:before="2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16"/>
        <w:widowControl w:val="false"/>
        <w:tabs>
          <w:tab w:val="clear" w:pos="708"/>
          <w:tab w:val="left" w:pos="562" w:leader="none"/>
          <w:tab w:val="left" w:pos="9922" w:leader="none"/>
        </w:tabs>
        <w:autoSpaceDE w:val="false"/>
        <w:spacing w:before="2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widowControl w:val="false"/>
        <w:tabs>
          <w:tab w:val="clear" w:pos="708"/>
          <w:tab w:val="left" w:pos="562" w:leader="none"/>
          <w:tab w:val="left" w:pos="9922" w:leader="none"/>
        </w:tabs>
        <w:autoSpaceDE w:val="false"/>
        <w:spacing w:before="2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Ф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января 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Style16"/>
        <w:widowControl w:val="false"/>
        <w:tabs>
          <w:tab w:val="clear" w:pos="708"/>
          <w:tab w:val="left" w:pos="66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30.06.2020 г. № 16 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ОП ДО в соответствии с  ИПРА с 15.02.2021г. по 31.05.2022 г. Приказ о зачислении ребенка в ДОО от 25.01.2021 № 0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1. Цели и задачи реализац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– </w:t>
      </w:r>
      <w:r>
        <w:rPr>
          <w:sz w:val="28"/>
          <w:szCs w:val="28"/>
        </w:rPr>
        <w:t>обеспечение коррекции нарушений развития ребенка-инвалида, оказание квалифицированной помощи в освоен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предпосылки к общ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ть умение вслушиваться в инструкцию, понимать обраще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, стимулировать речеву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чить осуществлять контроль за своим поведени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 зрительного восприят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хватательные  движ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обственную  моторику ру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2. Принципы и подходы к формированию Программ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принципов и под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гуманизма </w:t>
      </w:r>
      <w:r>
        <w:rPr>
          <w:sz w:val="28"/>
          <w:szCs w:val="28"/>
        </w:rPr>
        <w:t>–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- вера в позитивные силы и возможности ребенка. Решение проблемы с максимальной пользой и в интересах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а системности </w:t>
      </w:r>
      <w:r>
        <w:rPr>
          <w:sz w:val="28"/>
          <w:szCs w:val="28"/>
        </w:rPr>
        <w:t>– предполагает понимание человека как целостной системы. В соответствии с принципом системности организация коррекционно-развивающей работы с ребенком - инвалидом, имеющим трудности в развитии, должна опираться на компенсаторные силы и возможности ребенка. Единство диагностики, коррекции развития, т. е. системный подход к анализу особенностей развития и коррекции нарушений ребенка – инвалида. Всесторонний многоуровневый подход специалистов различного профиля, взаимодействие и согласованность их действий в решении проблем ребенка, а также участие в данном процессе всех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непрерывности – </w:t>
      </w:r>
      <w:r>
        <w:rPr>
          <w:sz w:val="28"/>
          <w:szCs w:val="28"/>
        </w:rPr>
        <w:t>гарантирует ребенку и его родителям (законным представителям) непрерывность помощи до полного решения проблемы или определения подхода к ее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Принципа реальности </w:t>
      </w:r>
      <w:r>
        <w:rPr>
          <w:sz w:val="28"/>
          <w:szCs w:val="28"/>
        </w:rPr>
        <w:t>– 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Принципа деятельностного подхода </w:t>
      </w:r>
      <w:r>
        <w:rPr>
          <w:sz w:val="28"/>
          <w:szCs w:val="28"/>
        </w:rPr>
        <w:t>–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позитивной социализации ребенка – </w:t>
      </w:r>
      <w:r>
        <w:rPr>
          <w:sz w:val="28"/>
          <w:szCs w:val="28"/>
        </w:rPr>
        <w:t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индивидуализации дошкольного образования – </w:t>
      </w:r>
      <w:r>
        <w:rPr>
          <w:sz w:val="28"/>
          <w:szCs w:val="28"/>
        </w:rPr>
        <w:t>предполаг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,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нципа возрастной адекватности образования – </w:t>
      </w:r>
      <w:r>
        <w:rPr>
          <w:sz w:val="28"/>
          <w:szCs w:val="28"/>
        </w:rPr>
        <w:t>предполагает под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ом содержания и методов дошкольного образования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ми особенностями ребенка. Важно использовать все специфические виды детской деятельности (игру, коммуникативную и познавательно- 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остроено в соответствии со следующими </w:t>
      </w:r>
      <w:r>
        <w:rPr>
          <w:b/>
          <w:bCs/>
          <w:sz w:val="28"/>
          <w:szCs w:val="28"/>
        </w:rPr>
        <w:t>подход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циокультурный подход </w:t>
      </w:r>
      <w:r>
        <w:rPr>
          <w:sz w:val="28"/>
          <w:szCs w:val="28"/>
        </w:rPr>
        <w:t>образования определяется характе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детей с взрослыми, с другими детьми, с предмет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транственным миром. Оценивается уровень самостоятельного поведения и его способность решать повседневные жизненные ситуации; социа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щении с другими детьми и взрослым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</w:t>
      </w:r>
      <w:r>
        <w:rPr>
          <w:b/>
          <w:bCs/>
          <w:sz w:val="28"/>
          <w:szCs w:val="28"/>
        </w:rPr>
        <w:t xml:space="preserve">Возрастной подход </w:t>
      </w:r>
      <w:r>
        <w:rPr>
          <w:sz w:val="28"/>
          <w:szCs w:val="28"/>
        </w:rPr>
        <w:t>к воспитанию и обучению предполагает ориентир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а в процессе воспитания и обучения на закономерности развития личности ребенка-инвалида (физиологические, психические, социальные и др.), а также социально-психологические особенности, обусловленные его возрастным составом, что находит отражение в возрастной периодизации развития ребен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о-ориентированный подход </w:t>
      </w:r>
      <w:r>
        <w:rPr>
          <w:sz w:val="28"/>
          <w:szCs w:val="28"/>
        </w:rPr>
        <w:t>– основан на выборе фор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роцесса, не наносящих ущерба здоровью воспитан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ожелательность в отношениях, поддержание эмоционального благополучия ребенка, формирование его положительной самооценк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 </w:t>
      </w:r>
      <w:r>
        <w:rPr>
          <w:b/>
          <w:bCs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– предполагает, что в основе развития ребенк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а лежит не пассивное созерцание окружающей действительности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и непрерывное взаимодействие с ней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ндивидуальный подход </w:t>
      </w:r>
      <w:r>
        <w:rPr>
          <w:sz w:val="28"/>
          <w:szCs w:val="28"/>
        </w:rPr>
        <w:t>к воспитанию и обучению ребенка-инвали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яется как комплекс действий педагога, направленный на выбор методов, приемов и средств воспитания и обучения в соответствии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ровня подготовленности и уровнем развития способностей воспитанника. Он же предусматривает обеспеченность для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ребенка - инвалида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ых результатов воспитательного и обучающего процесса по отношению к ребенку-инвали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инципы и подходы позволяют педагогам наме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ю коррекционно-развивающей деятельности и прогнозировать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1.3. Индивидуальные особенности ребенка-инвали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ёнок –инвалид: Игнатьева Дарья Ивановна, является воспитаницей ГБУСО «Гайский детский дом-интернат для умственно-отсталых детей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08.04.2016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: г.Гай, ул. Челябинская, 1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а в группу комбинированной направленности «Мечтатели» в возрасте от 5 до 6 лет МАДОУ №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дошкольного образования в соответствии с индивидуальной программой реабилитации или абилитации ребёнка –инвалида разработана для индивидуальной работы в условиях пребывания по месту жительства ребёнка- инвалид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обенностей развития ребенка-инвали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отзывается. Своё имя и фамилию знает, но не говорит. Круг представлений об окружающем не достаточный. Контакт жестовый, мимический. В общении с взрослыми и сверстниками вступает легко и быстро, проявляет в нём заинтересованность. Общая моторика развита не достаточно, грубых нарушений в состоянии опорно-двигательного аппарата и общей моторики нет, координация удовлетворительная. Мелкая моторика развита не достаточно, движения рук не точные, мышечный тонус повышен. Навыки самообслуживания недостаточно хорошо сформированы, владеет только крупными деталями, не всегда опрятна в еде и одежде. В хозяйственно-бытовом труде принимает участие, но трудиться по настроению. Настроение воспитанницы устойчивое преобладает чаще хорошее, радостное. Волевыми особенностями являются целеустремлённость, самостоятельность, инициативность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нимание недостаточно устойчивое, быстро истощается и требует переключения на другой вид деятельности. Зрительно-предметное восприятие нарушено незначительно: не всегда узнаёт предметы в условиях наложения, в неполном изображении, в силуэтном изображении. В сторонах собственного тела ориентируется. Память преобладает слуховая. Произвольное запоминание развито хорошо. Непроизвольное запоминание развито недостаточно. Речь отсутствует. Игровая деятельность соответствует более раннему возрасту. Интерес к игрушкам стойкий, избирательный. Обучаемость средняя. К занятиям относиться с заинтересованностью общей ситуацией, но не содержанием занятия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ланируемые 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ориентации. </w:t>
      </w:r>
    </w:p>
    <w:p>
      <w:pPr>
        <w:pStyle w:val="Default"/>
        <w:rPr/>
      </w:pPr>
      <w:r>
        <w:rPr>
          <w:sz w:val="28"/>
          <w:szCs w:val="28"/>
        </w:rPr>
        <w:t xml:space="preserve">Умеет ориентироваться в помещении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ориентироваться относительно себя и предмета, ориентироваться на листе бумаги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определять время по окружающим признакам (время суток, время года и др.); </w:t>
      </w:r>
    </w:p>
    <w:p>
      <w:pPr>
        <w:pStyle w:val="Default"/>
        <w:rPr/>
      </w:pPr>
      <w:r>
        <w:rPr>
          <w:sz w:val="28"/>
          <w:szCs w:val="28"/>
        </w:rPr>
        <w:t>Умеет определять схему тела и его частей, дифференцирует «правое и левое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владение навыками самообслуживания.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Владеет навыками приемов пищ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самостоятельно одеваться и раздеваться, аккуратно складывать, вешать одежду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Владеет навыками туалета; </w:t>
      </w:r>
    </w:p>
    <w:p>
      <w:pPr>
        <w:pStyle w:val="Default"/>
        <w:rPr/>
      </w:pPr>
      <w:r>
        <w:rPr>
          <w:sz w:val="28"/>
          <w:szCs w:val="28"/>
        </w:rPr>
        <w:t xml:space="preserve">Испытывает потребность находиться в опрятном состоян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общения.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использовать навыки коммуникаци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отвечать на обращенную речь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задавать вопросы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Умеет выражать просьбу, пожелание, опасение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Понимает названия предметов, действий, признаков, встречающихся в повседневной реч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Испытывает потребность в общении и применении общих речевых умений; </w:t>
      </w:r>
    </w:p>
    <w:p>
      <w:pPr>
        <w:pStyle w:val="Default"/>
        <w:rPr/>
      </w:pPr>
      <w:r>
        <w:rPr>
          <w:sz w:val="28"/>
          <w:szCs w:val="28"/>
        </w:rPr>
        <w:t>Воспринимает другого человека, понимает другого человека (понимает смысл и значение его действий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навыками контроля за своим поведением.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Способен воспринимать, узнавать и адекватно реагировать на поступающую информацию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Способен к правильной идентификации людей и предметов; </w:t>
      </w:r>
    </w:p>
    <w:p>
      <w:pPr>
        <w:pStyle w:val="Default"/>
        <w:spacing w:before="0" w:after="26"/>
        <w:rPr/>
      </w:pPr>
      <w:r>
        <w:rPr>
          <w:sz w:val="28"/>
          <w:szCs w:val="28"/>
        </w:rPr>
        <w:t xml:space="preserve">Умеет соблюдать установленный общественный порядок, личную чистоплотность, порядок во внешнем виде др.; </w:t>
      </w:r>
    </w:p>
    <w:p>
      <w:pPr>
        <w:pStyle w:val="Default"/>
        <w:rPr/>
      </w:pPr>
      <w:r>
        <w:rPr>
          <w:sz w:val="28"/>
          <w:szCs w:val="28"/>
        </w:rPr>
        <w:t xml:space="preserve">Способен осознать личную безопасность (понимание внешней опасности, распознавание объектов, могущих принести вред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тельный разд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правление и содержание коррекцион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енок – инвалид в соответствии с индивидуальной программой реабилитации или абилитации ребенка – инвалида, выданной федеральным государственным учреждением медико-социальной экспертизы, имеет ограничения по степени выражен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степень – способность  к самообслуживани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 – способность к передвижению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степень – способность к ориентации, </w:t>
      </w:r>
      <w:r>
        <w:rPr>
          <w:color w:val="000000"/>
          <w:sz w:val="28"/>
          <w:szCs w:val="28"/>
        </w:rPr>
        <w:t>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епень - способность к общению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 степень – способность к обучению</w:t>
      </w:r>
      <w:r>
        <w:rPr>
          <w:color w:val="000000"/>
          <w:sz w:val="28"/>
          <w:szCs w:val="28"/>
        </w:rPr>
        <w:t>,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ррекционных мероприятий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ность к ориентаци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 на ориентировк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такую же картинку», «Угадай, 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али»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Лепка </w:t>
            </w:r>
            <w:r>
              <w:rPr>
                <w:sz w:val="28"/>
                <w:szCs w:val="28"/>
              </w:rPr>
              <w:t>«Знакомство с глиной, пластилином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том, что глина мягкая и из неё можно лепить. Можно отщипывать от большого комка, маленькие комочки, учить вылепливать изделия только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исование: «</w:t>
            </w:r>
            <w:r>
              <w:rPr>
                <w:sz w:val="28"/>
                <w:szCs w:val="28"/>
              </w:rPr>
              <w:t>Привяжем к шарикам цветные ниточки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равильно, держать карандаш, рисовать прямые линии сверху вниз, вести линии неотрывно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Где что стоит», «Какой игрушки не стало», «Какие игрушки поменялись местам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Лепка: «</w:t>
            </w:r>
            <w:r>
              <w:rPr>
                <w:sz w:val="28"/>
                <w:szCs w:val="28"/>
              </w:rPr>
              <w:t>Погрему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 состоящий из двух час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 (пирамидка из двух диск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мочки глины между ладон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«Колеч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Учить правильно держать карандаш передавать в рисунке округлые 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предметы кругл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«Большие и маленькие мяч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равильно пользоваться кисточкой, аккуратно наклеивать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редмет на ощупь», «Узнай игрушку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пь», «Вверху –вниз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Мандарины и апельсин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я лепить предметы круглой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ольшие и маленькие морков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удлинённой формы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u w:val="single"/>
              </w:rPr>
              <w:t>«Снежные комоч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расками и кисточко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адает снег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источкой, способом примаки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Снегов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изображение из часте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 – близко», «Дальше – больше», «Катится мяч», Угадай, кого загадал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: </w:t>
            </w:r>
            <w:r>
              <w:rPr>
                <w:sz w:val="28"/>
                <w:szCs w:val="28"/>
                <w:u w:val="single"/>
              </w:rPr>
              <w:t>Самолё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 состоящий из двух частей одинаковой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Лучики для солны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продолговатой формы (лучики), соединять с основной форм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ветит солнышко»</w:t>
            </w:r>
            <w:r>
              <w:rPr>
                <w:sz w:val="28"/>
                <w:szCs w:val="28"/>
              </w:rPr>
              <w:t xml:space="preserve"> (крас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передавать в рисунке образ солнышка, сочетать округлую форму с прямыми линиям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Самолёты летя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я рисовать предметы из нескольких частей, проводить прямые линии в разных направл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зор на круг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асполагать узор по краю круга, закреплять умение пользоваться кисточкой и клеем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акой стороны от тебя звучит», «Узн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укам», «Какой игрушки не стало», «Найди такую же картинк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Неваляш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, состоящий из нескольких частей одинаковой фор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ишка косолап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детей в изображении предметов состоящих из частей круглой формы. Отрабатывать умения скреплять части предметов, плотно прижимая их друг к друг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Красивые флажки на ниточк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предметы прямоуголь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«Укрась платочек»</w:t>
            </w:r>
            <w:r>
              <w:rPr>
                <w:sz w:val="28"/>
                <w:szCs w:val="28"/>
              </w:rPr>
              <w:t xml:space="preserve"> (крас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узор на квадрате, заполняя элементами середину, уг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лаж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чить создавать в аппликации изображение предмета прямоугольной формы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есный мешочек» (дай шарик, дай кубик),  «Выложи из кубиков, прямой ряд»,</w:t>
            </w:r>
            <w:r>
              <w:rPr>
                <w:sz w:val="28"/>
                <w:szCs w:val="28"/>
              </w:rPr>
              <w:t xml:space="preserve"> «Далеко – близко», «Какой игрушки не ст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интерес к лепке знакомых предметов. Учить делить комок на нужное количество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для трёх медве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мисочки раз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азноцветные платочки осуш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в рисовании знакомых предметов квадратной фор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расивый ковр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исовать линии разного характера (прямые волнистые накло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и </w:t>
            </w: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изображать в аппликации предметы состоящие из нескольких частей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Части тела», </w:t>
            </w:r>
            <w:r>
              <w:rPr>
                <w:sz w:val="28"/>
                <w:szCs w:val="28"/>
              </w:rPr>
              <w:t>«Вверху –внизу», «Катится мяч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поменялись мес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  <w:r>
              <w:rPr>
                <w:sz w:val="28"/>
                <w:szCs w:val="28"/>
                <w:u w:val="single"/>
              </w:rPr>
              <w:t>«Угощение для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авильные приёмы работы с пластилин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Ут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лепить предметы состоящие из нескольких частей, упражнять в использовании приёма прощипы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  <w:u w:val="single"/>
              </w:rPr>
              <w:t>«Одуванчики в тр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атывать приёмы рисования крас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ла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рисовать клетчатый узо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оставлять изображение из нескольких частей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ность к общению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 на об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мячом. Выполнение простейших инструкций ( брось мяч, кати мяч, лови мяч), Знакомство с детской книгой: Стихотворение «Мишка косолапы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с домашними животными (Учит узнавать и выделять домашних животных на картине (кошка, соба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биками, Выполнение простейших инструкций ( поставь кубик на кубик, построй дорожку ит.д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о зиме (учит простейшему описанию илюстрации)</w:t>
            </w:r>
          </w:p>
          <w:p>
            <w:pPr>
              <w:pStyle w:val="Style15"/>
              <w:shd w:fill="FFFFFF" w:val="clear"/>
              <w:spacing w:before="0" w:after="0"/>
              <w:ind w:firstLine="1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ской книгой: Стихотворение </w:t>
            </w:r>
          </w:p>
          <w:p>
            <w:pPr>
              <w:pStyle w:val="Style15"/>
              <w:shd w:fill="FFFFFF" w:val="clear"/>
              <w:spacing w:before="0" w:after="0"/>
              <w:ind w:firstLine="1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как кричит», ( учить правильно произносить зву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и с одеждой (учить узнавать и выделять зимнюю одежд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ек про животных ( понимать несложный текст при чтении комментировать действия персонаж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клой ( Покормим куклу, уложим спать) Умение понимать и выполнять простые инструк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книгой «Курочка ряба» (умение слушать художественный текст и адекватно реагировать на его содерж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иллюстрации с посудой (учит узнавать и выделять названый предмет)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 Выполнение простейших инструкций ( брось мяч, кати мяч, лови мяч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ой книгой «Теремок» (умение слушать текст и адекватно реагировать на его содерж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с дикими животными (учить узнавать и называть животных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 Узнай по описанию» (Учить узнавать предметы по опис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 с художественной литературой «Маша и медведь» (умение слушать текст и адекватно реагировать на его содержание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атривание иллюстрации о весне ( учить простейшему описанию иллюстраци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куклой ( Покормим куклу, уложим спать) Умение понимать и выполнять простые инстру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о птицах  ( учить узнавать и называть пт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ой литературой сказка « Репка» (учить слушать текст по возможности пересказать содержание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ность контролировать своё п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игра «Кто там, в зеркальце глядит?» Формирование представления о себе, образе «Я». Взрослый дает ребенку зеркальце. Ребенок с помощью взрослого рассматривает себя в зеркальце, какие у него глазки, носик, губы, волосы. Потом взрослый спрашивает «Кто это?», ребенок смотрит в зеркало и взрослый комментирует «Это т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ай ладошечку» Совершенствовать навыки взаимодействия со взрослым. Взрослый садится напротив ребенка. И выполняет действия по тексту стихотворения. Дай ладошечку, моя кроше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бенок подает ладошк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глажу тебя по ладошеч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зрослый поглаживает ребенка по ладошк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адошечку, моя кроше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зрослый подает ладошку ребенку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гладь меня по ладошечке. (ребенок поглаживает ладошку взрослог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и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 геометрическую фигуру (учить проталкивать обьёмные геометрические фигуры (куб, шар в соответствующие прорези коробки)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намический этюд 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выполнения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кивание пальцами по столу или ладонью) по сигнал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ообщает, что на небе набежали туч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и солнышко и вдруг начался дождик, забарабанил по листьям и траве. «Как капли закапали?» Читает стихотвор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раз, капля д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медленно сперва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кап. (медленные постукива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пли поспева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каплю подгонят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кап. (ускоряются хлоп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мы скорей раскрое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себя укроем. (ребенок поднимает руки над голово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гры и упражнения: </w:t>
            </w:r>
            <w:r>
              <w:rPr>
                <w:sz w:val="28"/>
                <w:szCs w:val="28"/>
                <w:u w:val="single"/>
              </w:rPr>
              <w:t>«Делай как я», «Будь внимательным», «Секретное слово»</w:t>
            </w:r>
            <w:r>
              <w:rPr>
                <w:sz w:val="28"/>
                <w:szCs w:val="28"/>
              </w:rPr>
              <w:t>. Создание игровых ситуаций. Формирование представлений о некоторых типичных опасных ситуациях и способах поведения в н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Игра </w:t>
            </w:r>
            <w:r>
              <w:rPr>
                <w:bCs/>
                <w:iCs/>
                <w:sz w:val="28"/>
                <w:szCs w:val="28"/>
                <w:u w:val="single"/>
              </w:rPr>
              <w:t>«Меткий глаз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умения совершить целенаправленные действия (броски в цель), контролировать свое повед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(круг мелом на асфальте, лента сложенна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круга) положить на пол. Вместе с ребенком кидать мячики в обруч. Хвалить ребенка, если у него получилось попасть мячиком в ц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Подражать шуму предметов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нимать и выполнять прост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ю, подражать взрослы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едмет (колокольчик) и продемонстрировать ребенку шум, который ассоциируется с этим предмет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зять погремушку, провести с ней аналогичные действия. Затем дать предмет ребенку посмотреть и попробовать позвенеть, одновременно комментируя: «Так звенит колокольчик». Потом попросить ребенка: «Позвени в колокольчик». При необходимости помочь ребенку с выбором нужного предмета и помочь позвенеть 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Поймай мяч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заимодействию с другим человеко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психических процессов, контроля за собственными действия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жнение </w:t>
            </w:r>
            <w:r>
              <w:rPr>
                <w:bCs/>
                <w:iCs/>
                <w:sz w:val="28"/>
                <w:szCs w:val="28"/>
                <w:u w:val="single"/>
              </w:rPr>
              <w:t>"Собери предметы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орики, контроля и произво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ть предметы (например, небольш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труктор или игрушки) говоря при этом: «Ой! Все игрушки рассыпались! Давай их соберем! Вот та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тмическая игра </w:t>
            </w:r>
            <w:r>
              <w:rPr>
                <w:bCs/>
                <w:sz w:val="28"/>
                <w:szCs w:val="28"/>
                <w:u w:val="single"/>
              </w:rPr>
              <w:t>«Корабл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тексту стихотвор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ерет кораблик, пускает его в тазик с вод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 и кораблик подгон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себе в волнах на раздутых парус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етер – озорн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нечку он ст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ребенку, как можно дут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, дует вместе с ним. На слова «стих» вс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ют дуть. Если целенаправленный выдох вызыва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то ветер имитируется движениями ладоней в сторону кораблика или с использованием веера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Й РАЗДЕ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писание используемых специальных метод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ррекционно-развивающая работа в форме индивидуальных занятий проводиться с детьми ЗПР на территории ГБУСО «Гайский детский дом- интернат для умственно отсталых детей».</w:t>
      </w:r>
      <w:r>
        <w:rPr>
          <w:sz w:val="28"/>
          <w:szCs w:val="28"/>
        </w:rPr>
        <w:t xml:space="preserve"> Материально-техническая база </w:t>
      </w:r>
      <w:r>
        <w:rPr>
          <w:bCs/>
          <w:sz w:val="28"/>
          <w:szCs w:val="28"/>
        </w:rPr>
        <w:t>ГБУСО «Гайского  детского дома- интерната для умственно отсталых детей»</w:t>
      </w:r>
      <w:r>
        <w:rPr>
          <w:sz w:val="28"/>
          <w:szCs w:val="28"/>
        </w:rPr>
        <w:t xml:space="preserve"> включает в себя оборудование и материалы для обеспечения организации основного процесса (образовательная деятельность, лечебно-восстановительная и коррекционно-педагогическая работа) и вспомогательных процессов (питание, обслуживание, безопасность, содержание здания и т.п.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нятия проводятся в помещениях, предназначенных для организации и осуществления коррекционно-развивающего процесса</w:t>
      </w:r>
      <w:r>
        <w:rPr/>
        <w:t>. С детьми тяжёлой формы ЗПР, индивидуальные занятия проходят в спальных комнатах, в специальных колясках для детей инвали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овая, спальная комн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: игровой, коммуникативной, познавательно-исследовательской,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: столы, стулья, кровати, коляски для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сенсорных игр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, плазменный телевизор, крупные модули, маты, сенсорные игры на развитие внимания, памяти, мышления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Для коррекционной работы воспитатель-олигофренопедагог использует следующие специальные методы: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Наглядные методы</w:t>
      </w:r>
      <w:r>
        <w:rPr>
          <w:sz w:val="28"/>
          <w:szCs w:val="28"/>
        </w:rPr>
        <w:t xml:space="preserve"> - практическая деятельность на занятиях организованна на основе наглядного показа, демонстрация изображений, картинок, просмотр слайдов, видеофильмов.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Словесные методы</w:t>
      </w:r>
      <w:r>
        <w:rPr>
          <w:sz w:val="28"/>
          <w:szCs w:val="28"/>
        </w:rPr>
        <w:t xml:space="preserve"> - рассказы детей (пересказ сказок, рассказы по картинам), беседы по темам чтение художественной литературы (стихотворения, произведения, сказки и друго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Игровые методы</w:t>
      </w:r>
      <w:r>
        <w:rPr>
          <w:sz w:val="28"/>
          <w:szCs w:val="28"/>
        </w:rPr>
        <w:t xml:space="preserve"> – дидактическая игра, воображаемая ситуация в развернутом виде: с ролями, игровыми действиями, соответствующим игровым оборудованием, создание игровой ситуации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Практические методы</w:t>
      </w:r>
      <w:r>
        <w:rPr>
          <w:sz w:val="28"/>
          <w:szCs w:val="28"/>
        </w:rPr>
        <w:t xml:space="preserve"> –упражнение(подражательно-исполнительского характера), моделирование – процесс создания моделей и их использования для формирования знаний о здоровом образе жизни, самообслуживании и взаимодействии с окружающи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едметные модели, предметно-схематические модели, графические мо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методы – обеспечивают структуру отношений, при помощи, которой ребенок может сохранять самостоятельность, а педагог при необходимости может реагировать на их желания и потреб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Программы используются учебные и методические пособ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И.А. Морозова, М.А. Пушкарёва «Ознакомление с окружающим миром» Конспекты занятий для работы с детьми 6-7 лет с ЗПР. –М.: Мозайка-Синтез,2006г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color w:val="000000"/>
          <w:spacing w:val="11"/>
          <w:sz w:val="28"/>
          <w:szCs w:val="28"/>
        </w:rPr>
        <w:t>Катаева А. А., Стребелева Е. А</w:t>
      </w:r>
      <w:r>
        <w:rPr>
          <w:b/>
          <w:bCs/>
          <w:color w:val="000000"/>
          <w:spacing w:val="11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Дидактические игры и упражнения в обучении умственно </w:t>
      </w:r>
      <w:r>
        <w:rPr>
          <w:color w:val="000000"/>
          <w:spacing w:val="-1"/>
          <w:sz w:val="28"/>
          <w:szCs w:val="28"/>
        </w:rPr>
        <w:t>отсталых дошкольников: Кн. для учителя.— М.: Просвещение,</w:t>
      </w:r>
      <w:r>
        <w:rPr>
          <w:color w:val="000000"/>
          <w:spacing w:val="3"/>
          <w:sz w:val="28"/>
          <w:szCs w:val="28"/>
        </w:rPr>
        <w:t>1990.(распечатка)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марова Т.С. Изобразительная деятельность в детском саду: Вторая младшая группа. – М.: МОЗАЙКА-СИНТЕЗ,2014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рганизация жизнедеятельности воспитан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режима  детей в </w:t>
      </w:r>
      <w:r>
        <w:rPr>
          <w:bCs/>
          <w:sz w:val="28"/>
          <w:szCs w:val="28"/>
        </w:rPr>
        <w:t>ГБУСО «Гайский детский дом- интернат для умственно отсталых детей»,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строится в соответствии с действующими нормативными документами, с учетом возрастных и индивидуальных особенностей воспитанников,  предусматривает личностно- ориентированные подходы к осуществлению всех видов детской деятельности</w:t>
      </w:r>
      <w:r>
        <w:rPr>
          <w:rFonts w:cs="TimesNewRomanPSMT" w:ascii="TimesNewRomanPSMT" w:hAnsi="TimesNewRomanPSMT"/>
        </w:rPr>
        <w:t xml:space="preserve">. </w:t>
      </w:r>
      <w:r>
        <w:rPr>
          <w:sz w:val="28"/>
          <w:szCs w:val="28"/>
        </w:rPr>
        <w:t>Режим дня предполагает оптимальное соотношение периодов бодрствования и сна детей, целесообразное чередование различных видов деятельности и отдыха в процессе бодрств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ая 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сенсорное развит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, аппликация, рисова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настольные, пальчиковые игры на развитие психических процессов и моторики рук. (Упражнения и игры прописаны в АОПДО в соответствии с ИПРА ребёнка инвалид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*продолжительность занятия может быть уменьшена, в зависимости от состояния здоровья и самочувствия ребенка - инвали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3:00Z</dcterms:created>
  <dc:creator>User</dc:creator>
  <dc:description/>
  <cp:keywords/>
  <dc:language>en-US</dc:language>
  <cp:lastModifiedBy>Аннушка</cp:lastModifiedBy>
  <cp:lastPrinted>2021-02-15T12:09:00Z</cp:lastPrinted>
  <dcterms:modified xsi:type="dcterms:W3CDTF">2022-01-30T11:54:00Z</dcterms:modified>
  <cp:revision>38</cp:revision>
  <dc:subject/>
  <dc:title/>
</cp:coreProperties>
</file>