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9765" cy="733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Целевой 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Пояснительная запи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 Цели и задачи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 Принципы и подходы к формированию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 Индивидуальные особенности ребёнка-инвал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ланируем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 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 </w:t>
            </w:r>
            <w:r>
              <w:rPr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правления и содержания коррекцион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1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Описание используемых специальных мет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1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Особенности организации развивающей предметно-пространственной среды для ребенка-инвали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1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 Организация жизнедеятельности воспит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евой разде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ояснительная за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аптированная образовательная программа, разработана с учет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программы реабилитации или абилитации ребенка – инвалида, в соответствии с нормативными документами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9 декабря 2012 г. N 273-ФЗ «Об образовании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».</w:t>
      </w:r>
    </w:p>
    <w:p>
      <w:pPr>
        <w:pStyle w:val="Style16"/>
        <w:widowControl w:val="false"/>
        <w:tabs>
          <w:tab w:val="clear" w:pos="708"/>
          <w:tab w:val="left" w:pos="663" w:leader="none"/>
        </w:tabs>
        <w:autoSpaceDE w:val="false"/>
        <w:ind w:left="0" w:hanging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ного государственного санитарного врача Российской Федерации от 28 января 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Приказом Министерства образования и науки РФ от 17.10.2013г. №115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Минобрнауки России) от 30.08.2013 №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Приказом Минздравсоцразвития РФ№ 379н от 4 августа 2008 г. «Об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форм индивидуальной программы реабилитации инвалид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программы реабилитации ребенка-инвалида, выдаваем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государственными учреждениями медико-социальной экспертизы, порядка их разработки и реализации»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Федеральным законом РФ «О социальной защите инвалидов в РФ» № 181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З от 24.11.1995 (ст.18,19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Ф «О дополнительных мерах государстве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ержки инвалидов» от 02.10.1992г. №1157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Письмом Министерства образования и науки РФ от 18.04.2008 №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Ф150/06«О создании условий для получения образования детьми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ми возможностями здоровья и детьми инвалидам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ОП ДО в соответствии с  ИПРА с 15.02.2021г. по 31.05.2022 г. Приказ о зачислении ребенка в ДОО от 25.01.2021 № 04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1. Цели и задачи реализации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– </w:t>
      </w:r>
      <w:r>
        <w:rPr>
          <w:sz w:val="28"/>
          <w:szCs w:val="28"/>
        </w:rPr>
        <w:t>обеспечение коррекции нарушений развития ребенка-инвалида, оказание квалифицированной помощи в освоении Программ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ормировать предпосылки к общени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ормировать умение вслушиваться в инструкцию, понимать обращенн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чь, стимулировать речевую деятельност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чить осуществлять контроль за своим поведение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 зрительного восприяти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хватательные  движе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собственную  моторику ру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1.2. Принципы и подходы к формированию Программы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принципов и подходов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инципа гуманизма </w:t>
      </w:r>
      <w:r>
        <w:rPr>
          <w:sz w:val="28"/>
          <w:szCs w:val="28"/>
        </w:rPr>
        <w:t>– предполагает поиск позитивных ресурсов для преодоления возникших трудностей и проблем, сохранения веры в положительные качества и силы человека. Основа взаимоотношений с ребенком - вера в позитивные силы и возможности ребенка. Решение проблемы с максимальной пользой и в интересах ребен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а системности </w:t>
      </w:r>
      <w:r>
        <w:rPr>
          <w:sz w:val="28"/>
          <w:szCs w:val="28"/>
        </w:rPr>
        <w:t>– предполагает понимание человека как целостной системы. В соответствии с принципом системности организация коррекционно-развивающей работы с ребенком - инвалидом, имеющим трудности в развитии, должна опираться на компенсаторные силы и возможности ребенка. Единство диагностики, коррекции развития, т. е. системный подход к анализу особенностей развития и коррекции нарушений ребенка – инвалида. Всесторонний многоуровневый подход специалистов различного профиля, взаимодействие и согласованность их действий в решении проблем ребенка, а также участие в данном процессе всех участников образовательного процесса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инципа непрерывности – </w:t>
      </w:r>
      <w:r>
        <w:rPr>
          <w:sz w:val="28"/>
          <w:szCs w:val="28"/>
        </w:rPr>
        <w:t>гарантирует ребенку и его родителям (законным представителям) непрерывность помощи до полного решения проблемы или определения подхода к ее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</w:t>
      </w:r>
      <w:r>
        <w:rPr>
          <w:b/>
          <w:bCs/>
          <w:sz w:val="28"/>
          <w:szCs w:val="28"/>
        </w:rPr>
        <w:t xml:space="preserve">Принципа реальности </w:t>
      </w:r>
      <w:r>
        <w:rPr>
          <w:sz w:val="28"/>
          <w:szCs w:val="28"/>
        </w:rPr>
        <w:t>– предполагает, прежде всего, учет реальных возможностей ребенка и ситуации. Коррекционно-развивающая работа должна опираться на комплексное, всестороннее и глубокое изучение личности ребе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b/>
          <w:bCs/>
          <w:sz w:val="28"/>
          <w:szCs w:val="28"/>
        </w:rPr>
        <w:t xml:space="preserve">Принципа деятельностного подхода </w:t>
      </w:r>
      <w:r>
        <w:rPr>
          <w:sz w:val="28"/>
          <w:szCs w:val="28"/>
        </w:rPr>
        <w:t>– предполагает, прежде всего, опору коррекционно-развивающей работы на ведущий вид деятельности, свойственный возрасту, а также его целенаправленное формирование, так как только в деятельности происходит развитие и формирование ребенка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инципа позитивной социализации ребенка – </w:t>
      </w:r>
      <w:r>
        <w:rPr>
          <w:sz w:val="28"/>
          <w:szCs w:val="28"/>
        </w:rPr>
        <w:t>предполагает, что освоение ребенком культурных норм, средств и способов деятельности, культурных образцов поведения и общения с другими людьми, приобщение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дициям семьи, общества, государства происходят в процессе сотрудничества со взрослыми и другими детьми, направленного на создание предпосылок к полноценной деятельности ребенка в изменяющемся мире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инципа индивидуализации дошкольного образования – </w:t>
      </w:r>
      <w:r>
        <w:rPr>
          <w:sz w:val="28"/>
          <w:szCs w:val="28"/>
        </w:rPr>
        <w:t>предполага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ое построение образовательной деятельности, которое открывает возможности для индивидуализации образовательного процесса, появления индивидуальной траектории развития, с характерными для данного ребенка спецификой и скоростью, учитывающей его интересы, мотивы, способности и возрастно-психологические особенности. При этом сам ребенок становится активным в выборе содержания своего образования, разных форм активности. Для реализации этого принципа необходимы регулярное наблюдение за развитием ребенка, сбор данных о нем, анализ его действий и поступков; помощь ребенку в сложной ситуации; предоставление ребенку возможности выбора в разных видах деятельности, акцентирование внимания на инициативности, самостоятельности и активности ребенка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инципа возрастной адекватности образования – </w:t>
      </w:r>
      <w:r>
        <w:rPr>
          <w:sz w:val="28"/>
          <w:szCs w:val="28"/>
        </w:rPr>
        <w:t>предполагает подб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ом содержания и методов дошкольного образования в соответствии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растными особенностями ребенка. Важно использовать все специфические виды детской деятельности (игру, коммуникативную и познавательно- исследовательскую деятельность, творческую активность, обеспечивающую художественно-эстетическое развитие ребенка), опираясь на особенности возраста и задачи развития, которые должны быть решены в дошкольном возрасте. Деятельность педагога должна быть мотивирующей и соответствовать психологическим законам развития ребенка, учитывать его индивидуальные интересы, особенности и склон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построено в соответствии со следующими </w:t>
      </w:r>
      <w:r>
        <w:rPr>
          <w:b/>
          <w:bCs/>
          <w:sz w:val="28"/>
          <w:szCs w:val="28"/>
        </w:rPr>
        <w:t>подходам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оциокультурный подход </w:t>
      </w:r>
      <w:r>
        <w:rPr>
          <w:sz w:val="28"/>
          <w:szCs w:val="28"/>
        </w:rPr>
        <w:t>образования определяется характер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детей с взрослыми, с другими детьми, с предметно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странственным миром. Оценивается уровень самостоятельного поведения и его способность решать повседневные жизненные ситуации; социальн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общении с другими детьми и взрослыми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</w:t>
      </w:r>
      <w:r>
        <w:rPr>
          <w:b/>
          <w:bCs/>
          <w:sz w:val="28"/>
          <w:szCs w:val="28"/>
        </w:rPr>
        <w:t xml:space="preserve">Возрастной подход </w:t>
      </w:r>
      <w:r>
        <w:rPr>
          <w:sz w:val="28"/>
          <w:szCs w:val="28"/>
        </w:rPr>
        <w:t>к воспитанию и обучению предполагает ориентиров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дагога в процессе воспитания и обучения на закономерности развития личности ребенка-инвалида (физиологические, психические, социальные и др.), а также социально-психологические особенности, обусловленные его возрастным составом, что находит отражение в возрастной периодизации развития ребенка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Личностно-ориентированный подход </w:t>
      </w:r>
      <w:r>
        <w:rPr>
          <w:sz w:val="28"/>
          <w:szCs w:val="28"/>
        </w:rPr>
        <w:t>– основан на выборе фор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го процесса, не наносящих ущерба здоровью воспитанни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брожелательность в отношениях, поддержание эмоционального благополучия ребенка, формирование его положительной самооценк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 </w:t>
      </w:r>
      <w:r>
        <w:rPr>
          <w:b/>
          <w:bCs/>
          <w:sz w:val="28"/>
          <w:szCs w:val="28"/>
        </w:rPr>
        <w:t xml:space="preserve">Деятельностный подход </w:t>
      </w:r>
      <w:r>
        <w:rPr>
          <w:sz w:val="28"/>
          <w:szCs w:val="28"/>
        </w:rPr>
        <w:t>– предполагает, что в основе развития ребенк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валида лежит не пассивное созерцание окружающей действительности, 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ое и непрерывное взаимодействие с ней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Индивидуальный подход </w:t>
      </w:r>
      <w:r>
        <w:rPr>
          <w:sz w:val="28"/>
          <w:szCs w:val="28"/>
        </w:rPr>
        <w:t>к воспитанию и обучению ребенка-инвали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пределяется как комплекс действий педагога, направленный на выбор методов, приемов и средств воспитания и обучения в соответствии с учет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уровня подготовленности и уровнем развития способностей воспитанника. Он же предусматривает обеспеченность для ребенка сохранения и укрепления здоровья, психического благополучия, полноценного физического воспитания. При этом индивидуальный подход предполагает, что педагогический процесс осуществляется с учетом индивидуальных особенностей ребенка - инвалида (темперамента, характера, способностей, склонностей, мотивов, интересов и пр.), в значительной мере влияющих на их поведение в различных жизненных ситуациях. Суть индивидуального подхода составляет гибкое использование педагогом различных форм и методов воздействия с цель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оптимальных результатов воспитательного и обучающего процесса по отношению к ребенку-инвали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принципы и подходы позволяют педагогам намети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атегию коррекционно-развивающей деятельности и прогнозировать 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1.3. Индивидуальные особенности ребенка-инвали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бёнок –инвалид: Морозов Владислав Алексеевич, является воспитанником ГБУСО «ГДД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агноз: Выраженная задержка речевого развития, сочетающаяся с выраженной задержкой интеллектуального развития. Болезнь Дау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06.06.17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ребёнка: г.Гай, ул. Челябинская, 119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нята в группу комбинированной направленности «Непоседы» в возрасте от 4 до 5 лет МАДОУ №2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программа дошкольного образования в соответствии с индивидуальной программой реабилитации или абилитации ребёнка –инвалида разработана для индивидуальной работы в условиях пребывания по месту жительства ребёнка- инвалида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собенностей развития ребенка-инвалид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ёнок отзывается на своё имя, знает свою фамилию, но не называет. Круг представления об окружающем значительно снижен. В общении с взрослыми и детьми вступает быстро и легк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ая моторика развита не достаточно, грубых нарушений в состоянии опорно-двигательного аппарата и общей моторики нет, координация удовлетворительна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кая моторика развита не достаточно, движения рук не точные, мышечный тонус понижен, испытывает трудности при овладении  графическими навыками, владеет карандашом и ножницами с напряжением, моторная неловкость при работе с пластилином, затрудняется в штриховке, неправильно держит карандаш. Ведущая рука права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самообслуживания слабо развиты, с трудом владеет даже крупными деталями, не опрятен в еде и одежде. Не умеет самостоятельно застёгивать и расстегивать пуговицы, завязывать и развязывать шнурки, шарф, надевать и снимать колготки, носки, шапку, ботинки, мыть руки, пользоваться полотенцем, чистить зубы, правильно кушать и пользоваться салфеткой. Оказывать посильную помощь при уборке игруше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роение воспитанника устойчивое. Чаще преобладает хорошее настроение. Волевыми особенностями являются настойчивость, бодрость, избалованность, страхи не наблюдаются, Изменение эмоционального состояния связано со сменой вида деятельности. Управлять своим поведением  умеет не всег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ьчик несамостоятельный, подчиняющийся с повышенной утомляемостью, добрый, ласковый, неряшливы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имание рассеянное, устойчивость и объём низкие, не может сосредоточиться на чём-то одном, трудности в распределении внимания,  низкая концентрация, быстрая истощаемость, плохая медленная переключаемость, направленность не развита. Концентрация не достаточная, устойчивость недостаточна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рительно-предметное восприятие грубо нарушено, не узнаёт предметы в условиях наложения, в неполном изображении, в силуэтном изображении. Восприятие цвета грубо нарушено, основные цвета не различает, не сличает. Восприятие величины грубо нарушено. Восприятие формы нарушено, представлений о форме нет. Слуховое восприятие развито недостаточно. В сторонах собственного тела не ориентируется, не сформированы понятия о левой и правой руке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транственные представления грубо нарушены: не ориентируется  пространстве не сформированы понятия «впереди», «сзади». Зеркальное отображение не понимает. Целостный образ предмета не сформирован: при составления картинки действует методом подставки, методом проб и ошибок. Тактильное восприятие развито слаб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мять преобладает зрительная, произвольное запоминание развито слаб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ая деятельность преобладает манипулятивная, интерес к игрушка поверхностный. Характер действий и способы выполнения заданий с предметами и игрушками  не всегда использует предметы в соответствии с их функциональным назначением и осуществляет специфические манипуляции с ни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еятельности относиться с безразличием к содержанию занятия и к его ситуации, не способен контролировать свою деятельность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Планируемые результа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владение навыками ориентации. </w:t>
      </w:r>
    </w:p>
    <w:p>
      <w:pPr>
        <w:pStyle w:val="Default"/>
        <w:rPr/>
      </w:pPr>
      <w:r>
        <w:rPr>
          <w:sz w:val="28"/>
          <w:szCs w:val="28"/>
        </w:rPr>
        <w:t xml:space="preserve">Умеет ориентироваться в помещении </w:t>
      </w:r>
    </w:p>
    <w:p>
      <w:pPr>
        <w:pStyle w:val="Default"/>
        <w:spacing w:before="0" w:after="26"/>
        <w:rPr/>
      </w:pPr>
      <w:r>
        <w:rPr>
          <w:sz w:val="28"/>
          <w:szCs w:val="28"/>
        </w:rPr>
        <w:t xml:space="preserve">Умеет ориентироваться относительно себя и предмета, ориентироваться на листе бумаги; </w:t>
      </w:r>
    </w:p>
    <w:p>
      <w:pPr>
        <w:pStyle w:val="Default"/>
        <w:spacing w:before="0" w:after="26"/>
        <w:rPr/>
      </w:pPr>
      <w:r>
        <w:rPr>
          <w:sz w:val="28"/>
          <w:szCs w:val="28"/>
        </w:rPr>
        <w:t xml:space="preserve">Умеет определять время по окружающим признакам (время суток, время года и др.); </w:t>
      </w:r>
    </w:p>
    <w:p>
      <w:pPr>
        <w:pStyle w:val="Default"/>
        <w:rPr/>
      </w:pPr>
      <w:r>
        <w:rPr>
          <w:sz w:val="28"/>
          <w:szCs w:val="28"/>
        </w:rPr>
        <w:t>Умеет определять схему тела и его частей, дифференцирует «правое и левое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владение навыками самообслуживания. </w:t>
      </w:r>
    </w:p>
    <w:p>
      <w:pPr>
        <w:pStyle w:val="Default"/>
        <w:spacing w:before="0" w:after="28"/>
        <w:rPr/>
      </w:pPr>
      <w:r>
        <w:rPr>
          <w:sz w:val="28"/>
          <w:szCs w:val="28"/>
        </w:rPr>
        <w:t xml:space="preserve">Владеет навыками приемов пищи; </w:t>
      </w:r>
    </w:p>
    <w:p>
      <w:pPr>
        <w:pStyle w:val="Default"/>
        <w:spacing w:before="0" w:after="28"/>
        <w:rPr/>
      </w:pPr>
      <w:r>
        <w:rPr>
          <w:sz w:val="28"/>
          <w:szCs w:val="28"/>
        </w:rPr>
        <w:t xml:space="preserve">Умеет самостоятельно одеваться и раздеваться, аккуратно складывать, вешать одежду; </w:t>
      </w:r>
    </w:p>
    <w:p>
      <w:pPr>
        <w:pStyle w:val="Default"/>
        <w:spacing w:before="0" w:after="28"/>
        <w:rPr/>
      </w:pPr>
      <w:r>
        <w:rPr>
          <w:sz w:val="28"/>
          <w:szCs w:val="28"/>
        </w:rPr>
        <w:t xml:space="preserve">Владеет навыками туалета; </w:t>
      </w:r>
    </w:p>
    <w:p>
      <w:pPr>
        <w:pStyle w:val="Default"/>
        <w:rPr/>
      </w:pPr>
      <w:r>
        <w:rPr>
          <w:sz w:val="28"/>
          <w:szCs w:val="28"/>
        </w:rPr>
        <w:t xml:space="preserve">Испытывает потребность находиться в опрятном состоянии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владение навыками общения. </w:t>
      </w:r>
    </w:p>
    <w:p>
      <w:pPr>
        <w:pStyle w:val="Default"/>
        <w:spacing w:before="0" w:after="28"/>
        <w:rPr/>
      </w:pPr>
      <w:r>
        <w:rPr>
          <w:sz w:val="28"/>
          <w:szCs w:val="28"/>
        </w:rPr>
        <w:t xml:space="preserve">Умеет использовать навыки коммуникации; </w:t>
      </w:r>
    </w:p>
    <w:p>
      <w:pPr>
        <w:pStyle w:val="Default"/>
        <w:spacing w:before="0" w:after="28"/>
        <w:rPr/>
      </w:pPr>
      <w:r>
        <w:rPr>
          <w:sz w:val="28"/>
          <w:szCs w:val="28"/>
        </w:rPr>
        <w:t xml:space="preserve">Умеет отвечать на обращенную речь; </w:t>
      </w:r>
    </w:p>
    <w:p>
      <w:pPr>
        <w:pStyle w:val="Default"/>
        <w:spacing w:before="0" w:after="28"/>
        <w:rPr/>
      </w:pPr>
      <w:r>
        <w:rPr>
          <w:sz w:val="28"/>
          <w:szCs w:val="28"/>
        </w:rPr>
        <w:t xml:space="preserve">Умеет задавать вопросы; </w:t>
      </w:r>
    </w:p>
    <w:p>
      <w:pPr>
        <w:pStyle w:val="Default"/>
        <w:spacing w:before="0" w:after="28"/>
        <w:rPr/>
      </w:pPr>
      <w:r>
        <w:rPr>
          <w:sz w:val="28"/>
          <w:szCs w:val="28"/>
        </w:rPr>
        <w:t xml:space="preserve">Умеет выражать просьбу, пожелание, опасение; </w:t>
      </w:r>
    </w:p>
    <w:p>
      <w:pPr>
        <w:pStyle w:val="Default"/>
        <w:spacing w:before="0" w:after="28"/>
        <w:rPr/>
      </w:pPr>
      <w:r>
        <w:rPr>
          <w:sz w:val="28"/>
          <w:szCs w:val="28"/>
        </w:rPr>
        <w:t xml:space="preserve">Понимает названия предметов, действий, признаков, встречающихся в повседневной речи; </w:t>
      </w:r>
    </w:p>
    <w:p>
      <w:pPr>
        <w:pStyle w:val="Default"/>
        <w:spacing w:before="0" w:after="28"/>
        <w:rPr/>
      </w:pPr>
      <w:r>
        <w:rPr>
          <w:sz w:val="28"/>
          <w:szCs w:val="28"/>
        </w:rPr>
        <w:t xml:space="preserve">Испытывает потребность в общении и применении общих речевых умений; </w:t>
      </w:r>
    </w:p>
    <w:p>
      <w:pPr>
        <w:pStyle w:val="Default"/>
        <w:rPr/>
      </w:pPr>
      <w:r>
        <w:rPr>
          <w:sz w:val="28"/>
          <w:szCs w:val="28"/>
        </w:rPr>
        <w:t>Воспринимает другого человека, понимает другого человека (понимает смысл и значение его действий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владение навыками контроля за своим поведением. </w:t>
      </w:r>
    </w:p>
    <w:p>
      <w:pPr>
        <w:pStyle w:val="Default"/>
        <w:spacing w:before="0" w:after="26"/>
        <w:rPr/>
      </w:pPr>
      <w:r>
        <w:rPr>
          <w:sz w:val="28"/>
          <w:szCs w:val="28"/>
        </w:rPr>
        <w:t xml:space="preserve">Способен воспринимать, узнавать и адекватно реагировать на поступающую информацию; </w:t>
      </w:r>
    </w:p>
    <w:p>
      <w:pPr>
        <w:pStyle w:val="Default"/>
        <w:spacing w:before="0" w:after="26"/>
        <w:rPr/>
      </w:pPr>
      <w:r>
        <w:rPr>
          <w:sz w:val="28"/>
          <w:szCs w:val="28"/>
        </w:rPr>
        <w:t xml:space="preserve">Способен к правильной идентификации людей и предметов; </w:t>
      </w:r>
    </w:p>
    <w:p>
      <w:pPr>
        <w:pStyle w:val="Default"/>
        <w:spacing w:before="0" w:after="26"/>
        <w:rPr/>
      </w:pPr>
      <w:r>
        <w:rPr>
          <w:sz w:val="28"/>
          <w:szCs w:val="28"/>
        </w:rPr>
        <w:t xml:space="preserve">Умеет соблюдать установленный общественный порядок, личную чистоплотность, порядок во внешнем виде др.; </w:t>
      </w:r>
    </w:p>
    <w:p>
      <w:pPr>
        <w:pStyle w:val="Default"/>
        <w:rPr/>
      </w:pPr>
      <w:r>
        <w:rPr>
          <w:sz w:val="28"/>
          <w:szCs w:val="28"/>
        </w:rPr>
        <w:t xml:space="preserve">Способен осознать личную безопасность (понимание внешней опасности, распознавание объектов, могущих принести вред и др.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тельный разде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правление и содержание коррекционной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бенок – инвалид в соответствии с индивидуальной программой реабилитации или абилитации ребенка – инвалида, выданной федеральным государственным учреждением медико-социальной экспертизы, имеет ограничения по степени выраженност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 степень – способность  к самообслуживанию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неспособность к самообслуживанию, нуждаемость в постоянной посторонней помощи и уходе, полная зависимость от других лиц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степень – способность к передвижению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пособность к самостоятельному передвижению с регулярной частичной помощью других лиц с использованием при необходимости вспомогательных технических сред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степень – способность к ориентации, </w:t>
      </w:r>
      <w:r>
        <w:rPr>
          <w:color w:val="000000"/>
          <w:sz w:val="28"/>
          <w:szCs w:val="28"/>
        </w:rPr>
        <w:t>способность к ориентации с регулярной частичной помощью других лиц с использованием при необходимости вспомогательных технических сред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степень - способность к общению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пособность к общению при регулярной частичной помощи других лиц с использованием при необходимости вспомогательных технических сред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степень – способность к обучению</w:t>
      </w:r>
      <w:r>
        <w:rPr>
          <w:color w:val="000000"/>
          <w:sz w:val="28"/>
          <w:szCs w:val="28"/>
        </w:rPr>
        <w:t>,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для получения образования только по адаптированным образовательным программам при необходимости обучение на дому и/или с использованием дистанционных образовательных технологий с применением (при необходимости) специальных технических средств обучения, определяемая с учетом заключения психолого-медико-педагогической  комисс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степень- способность к контролю за своим поведение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периодически возникающее ограничение способности контролировать свое поведение в сложных жизненных ситуациях и (или) постоянное затруднение выполнения ролевых функций, затрагивающих отдельные сферы жизни, с возможностью частичной самокоррекции;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коррекционных мероприятий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ность к ориентации 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ые упражнения на ориентировку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такую же картинку», «Угадай, 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али»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Лепка </w:t>
            </w:r>
            <w:r>
              <w:rPr>
                <w:sz w:val="28"/>
                <w:szCs w:val="28"/>
              </w:rPr>
              <w:t>«Знакомство с глиной, пластилином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ать представление о том, что глина мягкая и из неё можно лепить. Можно отщипывать от большого комка, маленькие комочки, учить вылепливать изделия только на доск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Рисование: «</w:t>
            </w:r>
            <w:r>
              <w:rPr>
                <w:sz w:val="28"/>
                <w:szCs w:val="28"/>
              </w:rPr>
              <w:t>Привяжем к шарикам цветные ниточки»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правильно, держать карандаш, рисовать прямые линии сверху вниз, вести линии неотрывно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 xml:space="preserve"> «Где что стоит», «Какой игрушки не стало», «Какие игрушки поменялись местами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Лепка: «</w:t>
            </w:r>
            <w:r>
              <w:rPr>
                <w:sz w:val="28"/>
                <w:szCs w:val="28"/>
              </w:rPr>
              <w:t>Погремушк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лепить предмет состоящий из двух част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шенка» (пирамидка из двух дисков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катывать комочки глины между ладоням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Рисование </w:t>
            </w:r>
            <w:r>
              <w:rPr>
                <w:sz w:val="28"/>
                <w:szCs w:val="28"/>
              </w:rPr>
              <w:t>«Колечки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Учить правильно держать карандаш передавать в рисунке округлые  форм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е воздушные шары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рисовать предметы круглой форм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Аппликация:</w:t>
            </w:r>
            <w:r>
              <w:rPr>
                <w:sz w:val="28"/>
                <w:szCs w:val="28"/>
              </w:rPr>
              <w:t xml:space="preserve"> «Большие и маленькие мяч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правильно пользоваться кисточкой, аккуратно наклеивать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й предмет на ощупь», «Узнай игрушку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упь», «Вверху –внизу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 Мандарины и апельсины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ять умения лепить предметы круглой фор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Большие и маленькие морковк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лепить предметы удлинённой формы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Рисование </w:t>
            </w:r>
            <w:r>
              <w:rPr>
                <w:sz w:val="28"/>
                <w:szCs w:val="28"/>
                <w:u w:val="single"/>
              </w:rPr>
              <w:t>«Снежные комочк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рисовать красками и кисточкой.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Падает снег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рисовать кисточкой, способом примакив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u w:val="single"/>
              </w:rPr>
              <w:t>«Снеговик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изображение из частей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леко – близко», «Дальше – больше», «Катится мяч», Угадай, кого загадали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пка: </w:t>
            </w:r>
            <w:r>
              <w:rPr>
                <w:sz w:val="28"/>
                <w:szCs w:val="28"/>
                <w:u w:val="single"/>
              </w:rPr>
              <w:t>Самолё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лепить предмет состоящий из двух частей одинаковой формы.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 Лучики для солнышк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лепить предметы продолговатой формы (лучики), соединять с основной форм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Рис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Светит солнышко»</w:t>
            </w:r>
            <w:r>
              <w:rPr>
                <w:sz w:val="28"/>
                <w:szCs w:val="28"/>
              </w:rPr>
              <w:t xml:space="preserve"> (краск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передавать в рисунке образ солнышка, сочетать округлую форму с прямыми линиями.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Самолёты летят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ять умения рисовать предметы из нескольких частей, проводить прямые линии в разных направлениях.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Апплик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Узор на круге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располагать узор по краю круга, закреплять умение пользоваться кисточкой и клеем»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какой стороны от тебя звучит», «Узна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вукам», «Какой игрушки не стало», «Найди такую же картинку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Неваляшк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лепить предмет, состоящий из нескольких частей одинаковой формы.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Мишка косолапый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пражнять детей в изображении предметов состоящих из частей круглой формы. Отрабатывать умения скреплять части предметов, плотно прижимая их друг к друг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Красивые флажки на ниточке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рисовать предметы прямоугольной форм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«Укрась платочек»</w:t>
            </w:r>
            <w:r>
              <w:rPr>
                <w:sz w:val="28"/>
                <w:szCs w:val="28"/>
              </w:rPr>
              <w:t xml:space="preserve"> (краск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составлять узор на квадрате, заполняя элементами середину, угл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Апплик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Флажк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Учить создавать в аппликации изображение предмета прямоугольной формы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удесный мешочек» (дай шарик, дай кубик),  «Выложи из кубиков, прямой ряд»,</w:t>
            </w:r>
            <w:r>
              <w:rPr>
                <w:sz w:val="28"/>
                <w:szCs w:val="28"/>
              </w:rPr>
              <w:t xml:space="preserve"> «Далеко – близко», «Какой игрушки не ста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Зай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интерес к лепке знакомых предметов. Учить делить комок на нужное количество ча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ки для трёх медвед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лепить мисочки разного разм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Разноцветные платочки осушат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пражнять в рисовании знакомых предметов квадратной форм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Красивый ковр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рисовать линии разного характера (прямые волнистые наклон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пликации </w:t>
            </w:r>
            <w:r>
              <w:rPr>
                <w:sz w:val="28"/>
                <w:szCs w:val="28"/>
              </w:rPr>
              <w:t>«Сквореч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чить изображать в аппликации предметы состоящие из нескольких частей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Части тела», </w:t>
            </w:r>
            <w:r>
              <w:rPr>
                <w:sz w:val="28"/>
                <w:szCs w:val="28"/>
              </w:rPr>
              <w:t>«Вверху –внизу», «Катится мяч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игрушки поменялись мест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пка </w:t>
            </w:r>
            <w:r>
              <w:rPr>
                <w:sz w:val="28"/>
                <w:szCs w:val="28"/>
                <w:u w:val="single"/>
              </w:rPr>
              <w:t>«Угощение для кук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ять правильные приёмы работы с пластилино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Утё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лепить предметы состоящие из нескольких частей, упражнять в использовании приёма прощипыва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исование </w:t>
            </w:r>
            <w:r>
              <w:rPr>
                <w:sz w:val="28"/>
                <w:szCs w:val="28"/>
                <w:u w:val="single"/>
              </w:rPr>
              <w:t>«Одуванчики в тра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трабатывать приёмы рисования краска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Плат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рисовать клетчатый узор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ппликац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Дом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составлять изображение из нескольких частей</w:t>
            </w:r>
          </w:p>
        </w:tc>
      </w:tr>
    </w:tbl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особность к общению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ые упражнения на общ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с мячом. Выполнение простейших инструкций ( брось мяч, кати мяч, лови мяч), Знакомство с детской книгой: Стихотворение «Мишка косолапы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ллюстраций с домашними животными (Учит узнавать и выделять домашних животных на картине (кошка, соба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кубиками, Выполнение простейших инструкций ( поставь кубик на кубик, построй дорожку ит.д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ллюстраций о зиме (учит простейшему описанию илюстрации)</w:t>
            </w:r>
          </w:p>
          <w:p>
            <w:pPr>
              <w:pStyle w:val="Style15"/>
              <w:shd w:fill="FFFFFF" w:val="clear"/>
              <w:spacing w:before="0" w:after="0"/>
              <w:ind w:firstLine="1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детской книгой: Стихотворение </w:t>
            </w:r>
          </w:p>
          <w:p>
            <w:pPr>
              <w:pStyle w:val="Style15"/>
              <w:shd w:fill="FFFFFF" w:val="clear"/>
              <w:spacing w:before="0" w:after="0"/>
              <w:ind w:firstLine="1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то как кричит», ( учить правильно произносить звук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ллюстрации с одеждой (учить узнавать и выделять зимнюю одежду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тешек про животных ( понимать несложный текст при чтении комментировать действия персонажей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куклой ( Покормим куклу, уложим спать) Умение понимать и выполнять простые инструкци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тской книгой «Курочка ряба» (умение слушать художественный текст и адекватно реагировать на его содержан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ть иллюстрации с посудой (учит узнавать и выделять названый предмет)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мячом. Выполнение простейших инструкций ( брось мяч, кати мяч, лови мяч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тской книгой «Теремок» (умение слушать текст и адекватно реагировать на его содержан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ллюстраций с дикими животными (учить узнавать и называть животных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 и Узнай по описанию» (Учить узнавать предметы по опис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 с художественной литературой «Маша и медведь» (умение слушать текст и адекватно реагировать на его содержание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сматривание иллюстрации о весне ( учить простейшему описанию иллюстрации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куклой ( Покормим куклу, уложим спать) Умение понимать и выполнять простые инструк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иллюстрации о птицах  ( учить узнавать и называть пти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художественной литературой сказка « Репка» (учить слушать текст по возможности пересказать содержание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собность контролировать своё пове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ая игра «Кто там, в зеркальце глядит?» Формирование представления о себе, образе «Я». Взрослый дает ребенку зеркальце. Ребенок с помощью взрослого рассматривает себя в зеркальце, какие у него глазки, носик, губы, волосы. Потом взрослый спрашивает «Кто это?», ребенок смотрит в зеркало и взрослый комментирует «Это ты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Дай ладошечку» Совершенствовать навыки взаимодействия со взрослым. Взрослый садится напротив ребенка. И выполняет действия по тексту стихотворения. Дай ладошечку, моя крошеч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бенок подает ладошку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оглажу тебя по ладошеч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зрослый поглаживает ребенка по ладошке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адошечку, моя крошеч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зрослый подает ладошку ребенку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ы погладь меня по ладошечке. (ребенок поглаживает ладошку взрослого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 и вним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 геометрическую фигуру (учить проталкивать обьёмные геометрические фигуры (куб, шар в соответствующие прорези коробки)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намический этюд «Дожд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выполнения действ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укивание пальцами по столу или ладонью) по сигнал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сообщает, что на небе набежали тучк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тали солнышко и вдруг начался дождик, забарабанил по листьям и траве. «Как капли закапали?» Читает стихотворени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я раз, капля дв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 медленно сперва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, кап, кап, кап. (медленные постукива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капли поспевать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я каплю подгонять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, кап, кап, кап. (ускоряются хлопк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ик мы скорей раскрое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ждя себя укроем. (ребенок поднимает руки над головой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гры и упражнения: </w:t>
            </w:r>
            <w:r>
              <w:rPr>
                <w:sz w:val="28"/>
                <w:szCs w:val="28"/>
                <w:u w:val="single"/>
              </w:rPr>
              <w:t>«Делай как я», «Будь внимательным», «Секретное слово»</w:t>
            </w:r>
            <w:r>
              <w:rPr>
                <w:sz w:val="28"/>
                <w:szCs w:val="28"/>
              </w:rPr>
              <w:t>. Создание игровых ситуаций. Формирование представлений о некоторых типичных опасных ситуациях и способах поведения в ни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Игра </w:t>
            </w:r>
            <w:r>
              <w:rPr>
                <w:bCs/>
                <w:iCs/>
                <w:sz w:val="28"/>
                <w:szCs w:val="28"/>
                <w:u w:val="single"/>
              </w:rPr>
              <w:t>«Меткий глаз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ирование умения совершить целенаправленные действия (броски в цель), контролировать свое поведен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(круг мелом на асфальте, лента сложенная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е круга) положить на пол. Вместе с ребенком кидать мячики в обруч. Хвалить ребенка, если у него получилось попасть мячиком в цел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Упражнение </w:t>
            </w:r>
            <w:r>
              <w:rPr>
                <w:bCs/>
                <w:iCs/>
                <w:sz w:val="28"/>
                <w:szCs w:val="28"/>
                <w:u w:val="single"/>
              </w:rPr>
              <w:t>"Подражать шуму предметов"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онимать и выполнять просту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ю, подражать взрослы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предмет (колокольчик) и продемонстрировать ребенку шум, который ассоциируется с этим предмето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взять погремушку, провести с ней аналогичные действия. Затем дать предмет ребенку посмотреть и попробовать позвенеть, одновременно комментируя: «Так звенит колокольчик». Потом попросить ребенка: «Позвени в колокольчик». При необходимости помочь ребенку с выбором нужного предмета и помочь позвенеть и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Упражнение </w:t>
            </w:r>
            <w:r>
              <w:rPr>
                <w:bCs/>
                <w:iCs/>
                <w:sz w:val="28"/>
                <w:szCs w:val="28"/>
                <w:u w:val="single"/>
              </w:rPr>
              <w:t>"Поймай мяч"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заимодействию с другим человеком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вольности психических процессов, контроля за собственными действиям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пражнение </w:t>
            </w:r>
            <w:r>
              <w:rPr>
                <w:bCs/>
                <w:iCs/>
                <w:sz w:val="28"/>
                <w:szCs w:val="28"/>
                <w:u w:val="single"/>
              </w:rPr>
              <w:t>"Собери предметы"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орики, контроля и произволь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пать предметы (например, небольш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структор или игрушки) говоря при этом: «Ой! Все игрушки рассыпались! Давай их соберем! Вот так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итмическая игра </w:t>
            </w:r>
            <w:r>
              <w:rPr>
                <w:bCs/>
                <w:sz w:val="28"/>
                <w:szCs w:val="28"/>
                <w:u w:val="single"/>
              </w:rPr>
              <w:t>«Кораблик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йствий по тексту стихотвор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берет кораблик, пускает его в тазик с водо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стихотворени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по морю гуляет и кораблик подгоня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бежит себе в волнах на раздутых паруса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н ветер – озорник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ихонечку он сти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показывает ребенку, как можно дуть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к, дует вместе с ним. На слова «стих» вс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ают дуть. Если целенаправленный выдох вызыва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, то ветер имитируется движениями ладоней в сторону кораблика или с использованием веера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ОННЫЙ РАЗДЕ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Описание используемых специальных методов, методических пособий и дидактических материал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Коррекционно-развивающая работа в форме индивидуальных занятий проводиться с детьми ЗПР на территории ГБУСО «Гайский детский дом- интернат для умственно отсталых детей».</w:t>
      </w:r>
      <w:r>
        <w:rPr>
          <w:sz w:val="28"/>
          <w:szCs w:val="28"/>
        </w:rPr>
        <w:t xml:space="preserve"> Материально-техническая база </w:t>
      </w:r>
      <w:r>
        <w:rPr>
          <w:bCs/>
          <w:sz w:val="28"/>
          <w:szCs w:val="28"/>
        </w:rPr>
        <w:t>ГБУСО «Гайского  детского дома- интерната для умственно отсталых детей»</w:t>
      </w:r>
      <w:r>
        <w:rPr>
          <w:sz w:val="28"/>
          <w:szCs w:val="28"/>
        </w:rPr>
        <w:t xml:space="preserve"> включает в себя оборудование и материалы для обеспечения организации основного процесса (образовательная деятельность, лечебно-восстановительная и коррекционно-педагогическая работа) и вспомогательных процессов (питание, обслуживание, безопасность, содержание здания и т.п.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Занятия проводятся в помещениях, предназначенных для организации и осуществления коррекционно-развивающего процесса</w:t>
      </w:r>
      <w:r>
        <w:rPr/>
        <w:t>. С детьми тяжёлой формы ЗПР, индивидуальные занятия проходят в спальных комнатах, в специальных колясках для детей инвали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омещени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е использовани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упповая, спальная комна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 деятельность, осуществляемая в процессе организации различных видов дет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: игровой, коммуникативной, познавательно-исследовательской,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ебель: столы, стулья, кровати, коляски для инвали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"/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ы сенсорных игр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бассейн, плазменный телевизор, крупные модули, маты, сенсорные игры на развитие внимания, памяти, мышления.</w:t>
            </w:r>
          </w:p>
        </w:tc>
      </w:tr>
    </w:tbl>
    <w:p>
      <w:pPr>
        <w:pStyle w:val="Default"/>
        <w:jc w:val="both"/>
        <w:rPr/>
      </w:pPr>
      <w:r>
        <w:rPr>
          <w:sz w:val="28"/>
          <w:szCs w:val="28"/>
        </w:rPr>
        <w:t xml:space="preserve">Для коррекционной работы воспитатель-олигофренопедагог использует следующие специальные методы: </w:t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>Наглядные методы</w:t>
      </w:r>
      <w:r>
        <w:rPr>
          <w:sz w:val="28"/>
          <w:szCs w:val="28"/>
        </w:rPr>
        <w:t xml:space="preserve"> - практическая деятельность на занятиях организованна на основе наглядного показа, демонстрация изображений, картинок, просмотр слайдов, видеофильмов. </w:t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>Словесные методы</w:t>
      </w:r>
      <w:r>
        <w:rPr>
          <w:sz w:val="28"/>
          <w:szCs w:val="28"/>
        </w:rPr>
        <w:t xml:space="preserve"> - рассказы детей (пересказ сказок, рассказы по картинам), беседы по темам чтение художественной литературы (стихотворения, произведения, сказки и другое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Игровые методы</w:t>
      </w:r>
      <w:r>
        <w:rPr>
          <w:sz w:val="28"/>
          <w:szCs w:val="28"/>
        </w:rPr>
        <w:t xml:space="preserve"> – дидактическая игра, воображаемая ситуация в развернутом виде: с ролями, игровыми действиями, соответствующим игровым оборудованием, создание игровой ситуации.</w:t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>Практические методы</w:t>
      </w:r>
      <w:r>
        <w:rPr>
          <w:sz w:val="28"/>
          <w:szCs w:val="28"/>
        </w:rPr>
        <w:t xml:space="preserve"> –упражнение(подражательно-исполнительского характера), моделирование – процесс создания моделей и их использования для формирования знаний о здоровом образе жизни, самообслуживании и взаимодействии с окружающи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предметные модели, предметно-схематические модели, графические моде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методы – обеспечивают структуру отношений, при помощи, которой ребенок может сохранять самостоятельность, а педагог при необходимости может реагировать на их желания и потребност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реализации Программы используются учебные и методические пособия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 И.А. Морозова, М.А. Пушкарёва «Ознакомление с окружающим миром» Конспекты занятий для работы с детьми 6-7 лет с ЗПР. –М.: Мозайка-Синтез,2006г</w:t>
      </w:r>
    </w:p>
    <w:p>
      <w:pPr>
        <w:pStyle w:val="Normal"/>
        <w:autoSpaceDE w:val="false"/>
        <w:rPr>
          <w:color w:val="000000"/>
          <w:spacing w:val="3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color w:val="000000"/>
          <w:spacing w:val="11"/>
          <w:sz w:val="28"/>
          <w:szCs w:val="28"/>
        </w:rPr>
        <w:t>Катаева А. А., Стребелева Е. А</w:t>
      </w:r>
      <w:r>
        <w:rPr>
          <w:b/>
          <w:bCs/>
          <w:color w:val="000000"/>
          <w:spacing w:val="11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 Дидактические игры и упражнения в обучении умственно </w:t>
      </w:r>
      <w:r>
        <w:rPr>
          <w:color w:val="000000"/>
          <w:spacing w:val="-1"/>
          <w:sz w:val="28"/>
          <w:szCs w:val="28"/>
        </w:rPr>
        <w:t>отсталых дошкольников: Кн. для учителя.— М.: Просвещение,</w:t>
      </w:r>
      <w:r>
        <w:rPr>
          <w:color w:val="000000"/>
          <w:spacing w:val="3"/>
          <w:sz w:val="28"/>
          <w:szCs w:val="28"/>
        </w:rPr>
        <w:t>1990.(распечатка)</w:t>
      </w:r>
    </w:p>
    <w:p>
      <w:pPr>
        <w:pStyle w:val="Normal"/>
        <w:autoSpaceDE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Комарова Т.С. Изобразительная деятельность в детском саду: Вторая младшая группа. – М.: МОЗАЙКА-СИНТЕЗ,2014.</w:t>
      </w:r>
    </w:p>
    <w:p>
      <w:pPr>
        <w:pStyle w:val="Normal"/>
        <w:autoSpaceDE w:val="false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Особенности организации развивающей предметно-пространственной среды для ребенка-инвалид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развивающей предметно-пространственной среды в помещении учитывается, что ребенок-инвалид плохо реагируют на пространственные изменения обстановки и предпочитает стабильность, поэтому расположение мебели и количество развивающих модулей в комнате меняется редко. Для формирования сенсорных способностей в помещении есть достаточное количество постоянно заменяемых звучащих игрушек. В помещении предусмотрено большое количеством игр и пособий для развития мелкой моторики, имеется оборудование для развития моторной сфер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елкую моторику: «Болты, шурупы». Пирамидки-стаканы, пирамиды разного размера, матрешки, мозаика, пазлы, игра «Разноцветные крышки», шнуровки «Овощи», «Одень Мишку», игра «Рыбалка», контейнеры с фасолью желудями. Черепаха заводная, машина, самолет, ложки деревянные. Аквариум сухой. Лейка. Матрешки: «Семья». Колокольчики. Звуковая книжка «Домашние друзья». Мягкие кубики по сказкам. Книжка-малышка «Формы». Мячик-ежик. Зеркало. Конструктор «Лего» крупный. Мягкие модули крупные. Неваляшка, бубен, погремушки, деревянная стучалка, барабан, металлофон, кастаньеты. Книжки-малышки «Колобок», «Курочка Ряба», «Теремок», «Ладушки», «Едем, едем на лошадке». Мяч резиновый маленький и средний. Флажки разноцветные. Корригирующая дорожка зеленая «Мостик». «Палочки-моталочки». Бабочки на палочках. Стаканы, бутылочка. Резиновые игрушки, стол с песком и водой, резиновые игрушки. Тесто для лепки. Карандаши цветные. Фломастеры. Гуашь. Кисти. Игра-вкладыши «Где спрятались игрушки», дидактическая игра «Транспорт», игра «Сравни и подбери», «Геометрические формы», «Детское лото», игра с прищепками «Кто что ест», «Найди, чей хвост», игровое упражнение «Динозаврики», дидактическая игра «Мое тело», Куклы Бибабо (медведь, заяц, лиса, колобок), настольный театр «Теремок», «Репка», «Курочка Ряба»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Организация жизнедеятельности воспитанни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я режима  детей в </w:t>
      </w:r>
      <w:r>
        <w:rPr>
          <w:bCs/>
          <w:sz w:val="28"/>
          <w:szCs w:val="28"/>
        </w:rPr>
        <w:t>ГБУСО «Гайский детский дом- интернат для умственно отсталых детей»,</w:t>
      </w:r>
      <w:r>
        <w:rPr>
          <w:rFonts w:cs="TimesNewRomanPSMT" w:ascii="TimesNewRomanPSMT" w:hAnsi="TimesNewRomanPSMT"/>
        </w:rPr>
        <w:t xml:space="preserve"> </w:t>
      </w:r>
      <w:r>
        <w:rPr>
          <w:sz w:val="28"/>
          <w:szCs w:val="28"/>
        </w:rPr>
        <w:t>строится в соответствии с действующими нормативными документами, с учетом возрастных и индивидуальных особенностей воспитанников,  предусматривает личностно- ориентированные подходы к осуществлению всех видов детской деятельности</w:t>
      </w:r>
      <w:r>
        <w:rPr>
          <w:rFonts w:cs="TimesNewRomanPSMT" w:ascii="TimesNewRomanPSMT" w:hAnsi="TimesNewRomanPSMT"/>
        </w:rPr>
        <w:t xml:space="preserve">. </w:t>
      </w:r>
      <w:r>
        <w:rPr>
          <w:sz w:val="28"/>
          <w:szCs w:val="28"/>
        </w:rPr>
        <w:t>Режим дня предполагает оптимальное соотношение периодов бодрствования и сна детей, целесообразное чередование различных видов деятельности и отдыха в процессе бодрств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54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ндивидуальная ОД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сенсорное развити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(лепка, аппликация, рисование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настольные, пальчиковые игры на развитие психических процессов и моторики рук. (Упражнения и игры прописаны в АОПДО в соответствии с ИПРА ребёнка инвалида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4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1.4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*продолжительность занятия может быть уменьшена, в зависимости от состояния здоровья и самочувствия ребенка - инвалида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3:00Z</dcterms:created>
  <dc:creator>User</dc:creator>
  <dc:description/>
  <cp:keywords/>
  <dc:language>en-US</dc:language>
  <cp:lastModifiedBy>user</cp:lastModifiedBy>
  <cp:lastPrinted>2021-12-03T11:26:00Z</cp:lastPrinted>
  <dcterms:modified xsi:type="dcterms:W3CDTF">2021-12-03T06:26:00Z</dcterms:modified>
  <cp:revision>48</cp:revision>
  <dc:subject/>
  <dc:title/>
</cp:coreProperties>
</file>