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8890" cy="904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ДЕРЖАНИЕ</w:t>
      </w:r>
    </w:p>
    <w:tbl>
      <w:tblPr>
        <w:tblW w:w="10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3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  Целевой раз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 3-2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 Пояснительная зап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1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.1.1 Цели и задачи по реализации адаптированной  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образовательной программы для детей с З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1.2.Принципы и подходы по реализации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-1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.1.3.Значимые характеристики (в том числе особенности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развития детей с ЗПР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-1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1.2</w:t>
            </w:r>
            <w:r>
              <w:rPr>
                <w:bCs/>
              </w:rPr>
              <w:t xml:space="preserve">. </w:t>
            </w:r>
            <w:r>
              <w:rPr>
                <w:bCs/>
                <w:iCs/>
              </w:rPr>
              <w:t>Планируемые результаты освоения Програм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 Целевые ориентиры образовательной деятельности с детьми с ЗПР по образовательным област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1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.2.2 Планируемые результаты освоения программы- целевые ориентиры для детей ЗПР на этапе завершения дошкольного образовани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-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 21-6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1 Описание коррекционно - образовательной деятельности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бразовательным област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1.1.Образовательная область «Социально-коммуникативно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развит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-2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2.Образовательная область «Познавательное развит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-3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3.Образовательная область «Речевое развит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-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1.4.Образовательная область «Художественно - эстетическо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развит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-4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.5.Образовательная область «Физическое развит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2 Описание образовательной деятельности по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офессиональной коррекции нарушений развития детей 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ЗПР с учетом возрастных и индивидуальных особенносте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оспитанников, специфики их образовательных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отребностей и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3. Особенности образовательной деятельности разных видо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и культурных практ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-6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4. Способы и направления поддержки детской инициатив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-6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5.  Особенности взаимодействия педагогического коллектива  с семьями воспитанников с З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рганизационный раз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 65-6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.1. Описание материально-технического обеспечения АОП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. Организация жизнедеятельности воспитан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3 Модель организации образовательного процесса с деть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нвали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Краткая презентация адаптированной основ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общеобразовательной программы дошко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 66-6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1.Возрастные и иные критерии воспитанников, на котор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риентирована АООП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Используемые Примерные и парциальные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Целевой раздел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.1 Пояснительная записка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с задержкой психического развития, (как и все остальные дети)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м развитии направлен на освоение социального опыта, социализац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жизнь общества. Однако путь, который он должен пройти для этого, значительно отличается от общепринятого: физические и психические недостатки меняют, отягощают процесс развития, причем каждое нарушение по-своему изменяет развитие растущего человека. Важнейшими задачами, поэтому являются предупреждение возникновения вторичных отклонений в развитии, их коррекция и компенсация средствами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определяет содержание и организацию образовательного процесса для групп комбинированной  направленности для детей с задержкой психического развития, помогающего педагогам организовать образовательно – воспитательный процесс в соответствии с требованиями ФГОС дошко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программы определяется в соответствии с принципами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х образовательных потребностей, а имен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явление особых образовательных потребностей детей с задерж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сихического развития, обусловленных недостатками в их физическом и (или) психическом развит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-ориентированной психолого-медик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дагогической помощи, с учетом особенностей психофизического развития и индивидуальных возможностей (в соответствии с рекомендациями ПМПК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групповых и индивидуальных програм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ая коррекция недостатков и развитие познав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, эмоционально- волевой и личностной сфе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особом индивидуально-дифференцированном подходе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образовательных умений и навы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ых и групповых коррекционно-развива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й с учетом индивидуальных и типологических особенно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физического развития и индивидуальных возмож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воения адаптированной основ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; дошкольного образования детей с ЗПР и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в общеобразовательную сре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пробелов в овладении образовательной программой ДО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гащение, расширение и систематизация представлений об окружающем ми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ой деятельности, в формирование средст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муникации (вербальных и невербальных), особенно у детей с низким уровнем речевого развития; формирование социальной компетен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компонентов речи, рече - языковой компетент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усвоении лексико-грамматических категорий создают потребности в развитии понимания сложных предложно-падежных конструкций, в целенаправленном формировании языковой программы устного высказывания, навыков лексического наполнения и грамматического конструирования, связной диалогической и монологической реч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ение щадящего, здоровье-сберегающего, комфортного режи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я и нагруз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сихолого-педагогическое сопровождение семьи с целью ее активного вовлечения в коррекционно-развивающую работу с ребенком, грамотное психолого-педагогическое сопровождение семей, особенно неблагополучных, консультативная и просветительская работа с родителями; оказание родител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конным представителям) дошкольников с ЗПР консультативной и методи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и по медицинским, социальным, правовым и другим вопрос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ение щадящего, здоровье-сберегающего, комфортного режима обучения и нагрузок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1 Цели и задачи по реализации адаптированной образовательной программы для детей с ЗП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ю </w:t>
      </w:r>
      <w:r>
        <w:rPr>
          <w:sz w:val="28"/>
          <w:szCs w:val="28"/>
        </w:rPr>
        <w:t>является проектирование модели образовательной и коррекционно- развивающей психолого-педагогической работы, максимально обеспечивающей создание условий для развития детей ЗПР дошкольного возраста их позитивной социализации, интеллектуального, социально-личностного, художественно-эстетического и физического развития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здание благоприятных условий для всестороннего развития и образования детей с ЗПР в соответствии с их возрастными, индивидуально- типологическими особенностями и особыми образовательными потребностями, амплификации образовательных воздей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 оптимальных условий для охраны и укрепления физического и психического здоровья детей с ЗП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психолого-педагогических условий для развития способностей и личностного потенциала каждого ребенка как субъекта отношений с самим собой, с другими детьми, взрослыми и окружающим мир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комплексное психолого-педагогическое сопровождение ребёнка с ЗПР и квалифицированная коррекция недостатков в развит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страивание индивидуального коррекционно-образовательного маршрута на основе изучения особенностей развития ребенка, его потенциальных возможностей и способ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етей с ЗПР ко второй ступени (начальная школа) обучения с учетом целевых ориентиров Д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1.1.2. Принципы и подходы по реализации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Общие дидактические принципы и особенности их применения при реализации  Программы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нцип научности </w:t>
      </w:r>
      <w:r>
        <w:rPr>
          <w:sz w:val="28"/>
          <w:szCs w:val="28"/>
        </w:rPr>
        <w:t>предполагает научный характер знаний, котор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подносятся детям, даже если эти знания адаптируются с учетом познавательных возможностей ребенка и носят элементарный характер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ринцип связи теории с практикой</w:t>
      </w:r>
      <w:r>
        <w:rPr>
          <w:sz w:val="28"/>
          <w:szCs w:val="28"/>
        </w:rPr>
        <w:t>. Первые сведения об окружающем мире любой ребенок с получает в процессе предметно-практической деятельности, в дальнейшем педагог обобщает и систематизирует этот опыт, сообщает новые сведения о предметах и явлениях. Приобретенные знания ребенок может использовать как в процессе усвоения новых знаний, так и на практике, за счет чего его деятельность поднимается на новый уровень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ринцип активности и сознательности в обучении</w:t>
      </w:r>
      <w:r>
        <w:rPr>
          <w:sz w:val="28"/>
          <w:szCs w:val="28"/>
        </w:rPr>
        <w:t>. Обучение и воспит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ляют собой двусторонние процессы. С одной стороны – объект обучающего и воспитывающего воздействия – ребенок, которого обучают и воспитывают, а с другой стороны, ребенок сам активно участвует в процессе обучения и чем выше его субъективная активность, тем лучше результат. При этом следует понимать различия между учением дошкольника и учебной деятельностью школьни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нижение уровня субъективной активности, слабость познавательных интересов, несформированность познавательной мотивации существенно влияют на успешность освоения образовате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детьми с ЗПР. Педагоги должны знать об этих особенностях и строить воспитательную и образовательную работу, применяя соответствующие методы и приемы, активизирующие и стимулирующие субъективную активность дете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нцип доступности </w:t>
      </w:r>
      <w:r>
        <w:rPr>
          <w:sz w:val="28"/>
          <w:szCs w:val="28"/>
        </w:rPr>
        <w:t>предполагает учет возрастных и психофизиолог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детей, а также учет уровня актуального развития и потенциальных возможностей каждого из них. Все обучение ребенка с ЗПР должно строиться с опорой на «зону ближайшего развития «, что соответствует требованиям ФГОС ДО, и предполагает выбор образовательного содержания посильной трудности, при этом в равной мере нежелательно облегчать или чрезмерно повышать трудность предлагаемой информации.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нцип последовательности и систематичности. </w:t>
      </w:r>
      <w:r>
        <w:rPr>
          <w:sz w:val="28"/>
          <w:szCs w:val="28"/>
        </w:rPr>
        <w:t>Учет этого принцип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зволяет сформировать у детей целостную систему знаний, умений, навыков. Обучение любого ребенка строится от простого к сложному, кроме того при разработке программного содержания предусматриваются и реализуются внутрипредметные и межпредметные связи, что позволяет сформировать в сознании ребенка целостную картину мира. Образовательная программа как правило строится по линейно- концентрическому принципу, что позволяет расширять и углублять знания и представления детей на каждом последующем этапе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прочности усвоения знаний. </w:t>
      </w:r>
      <w:r>
        <w:rPr>
          <w:sz w:val="28"/>
          <w:szCs w:val="28"/>
        </w:rPr>
        <w:t>В процессе обучения необходимо добиться прочного усвоения полученных ребенком знаний, прежде чем переходить к новому материалу. У детей с ЗПР отмечаются трудности при запоминании наглядной, и особенно словесной информации, если она не подкрепляется наглядностью и не связана с практической деятельностью. В связи с этим возрастает роль повторения и закрепления, пройденного при специальной организации практических действий и различных видов деятельности детей. В некоторых случаях возможно обучение детей простейшим мнемотехническим приемам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>предполагает организацию обучения с опорой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посредственное восприятие предметов и явлений, при этом важно, чтобы в процессе восприятия участвовали различные органы чувств. В некоторых случаях недостаточность какой-либо сенсорной системы компенсируется за счет активизации другой. В образовательном процессе используются различные </w:t>
      </w:r>
      <w:r>
        <w:rPr>
          <w:i/>
          <w:iCs/>
          <w:sz w:val="28"/>
          <w:szCs w:val="28"/>
        </w:rPr>
        <w:t xml:space="preserve">наглядные средства: </w:t>
      </w:r>
      <w:r>
        <w:rPr>
          <w:sz w:val="28"/>
          <w:szCs w:val="28"/>
        </w:rPr>
        <w:t>предметные (реальные предметы и их копии - муляжи, макеты, куклы, игрушечные посуда, мебель, одежда, транспорт и т.д.), образные (иллюстрации, слайды, картины, фильмы), условно-символические (знаки, схемы, символы, формулы). Выбор средств наглядности зависит от характера недостатков в развитии, возраста детей, содержания образова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от этапа работы с ребенком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ринцип индивидуального подхода к обучению и воспитанию</w:t>
      </w:r>
      <w:r>
        <w:rPr>
          <w:sz w:val="28"/>
          <w:szCs w:val="28"/>
        </w:rPr>
        <w:t>. В условиях груп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бинированной или компенсирующей направленности образовательная деятельность носит индивидуализированный характер. Малая наполняемость дошкольных групп позволяет использовать как фронтальные, так и индивидуальные формы образовательной деятельности. Индивидуальный подход предполагает создание благоприятных условий, учитывающих как индивидуальные особенности каждого ребенка (особенности высшей нервной деятельности, темперамента и формирующегося характера, скорость протекания мыслительных процессов, уровень сформированности знаний, умений и навыков, работоспособность, мотивацию, уровень развития эмоционально-волевой сферы и др.), так и типологические особенности, свойственные данной категории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дивидуальный подход позволяет не исключать из образовательного процесса детей, для которых общепринятые способы коррекционного воздействия оказываются неэффективны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аботе с детьми с ЗПР не менее актуален </w:t>
      </w:r>
      <w:r>
        <w:rPr>
          <w:i/>
          <w:iCs/>
          <w:sz w:val="28"/>
          <w:szCs w:val="28"/>
        </w:rPr>
        <w:t xml:space="preserve">дифференцированный подход </w:t>
      </w:r>
      <w:r>
        <w:rPr>
          <w:sz w:val="28"/>
          <w:szCs w:val="28"/>
        </w:rPr>
        <w:t>в условиях коллективного образовательного процесса, который обусловлен наличием вариативных индивидуально - типологических особенностей даже в рамках одного варианта задержки развития. В одной и той же группе могут воспитываться дети как с различными вариантами ЗПР, так и с различными особенностями проявления нарушений, с возможными дополнительными недостатками в развитии. Дети будут отличаться между собой по учебно-познавательным возможностям, степени познавательной активности, особенностям поведения. Учитывая наличие в группе однородных по сво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 микрогрупп, педагогу нужно для каждой из них дифференцировать содержание и организацию образовательной и коррекционной работы, ее темп, объем, сложность, методы и приемы работы, формы и способы мотивации, программирования и контроля образовательной деятельност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пециальные принци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нцип педагогического гуманизма и оптимизма. </w:t>
      </w:r>
      <w:r>
        <w:rPr>
          <w:sz w:val="28"/>
          <w:szCs w:val="28"/>
        </w:rPr>
        <w:t>На современном этапе развития системы образования важно понимание того, что обучаться могут все дети. При этом под способностью к обучению понимается способность к освоению любых, доступных ребенку, социально и личностно значимых навыков жизненной компетенции, обеспечивающих его адаптацию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 вышеуказанным принципом органично связан </w:t>
      </w:r>
      <w:r>
        <w:rPr>
          <w:i/>
          <w:iCs/>
          <w:sz w:val="28"/>
          <w:szCs w:val="28"/>
        </w:rPr>
        <w:t xml:space="preserve">принцип социально-адаптирующей направленности образования. </w:t>
      </w:r>
      <w:r>
        <w:rPr>
          <w:sz w:val="28"/>
          <w:szCs w:val="28"/>
        </w:rPr>
        <w:t>Коррекция и компенсация недостатков разви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в образовательном процессе не как самоцель, а как сред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ения ребенку с ограниченными возможностями самостоятельности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зависимости в дальнейшей социальной жизн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Этиопатогенетический принцип: </w:t>
      </w:r>
      <w:r>
        <w:rPr>
          <w:sz w:val="28"/>
          <w:szCs w:val="28"/>
        </w:rPr>
        <w:t>Для правильного построения коррекцио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с ребенком необходимо знать этиологию (причины) и патогенез (механизмы) нарушения. У детей, особенно в дошкольном возрасте, при различной локализации нарушений возможна сходная симптоматика. Причины и механизмы, обусловливающие недостатки познавательного и речевого развития различны, соответственно, методы и содержание коррекционной работы должны отличатьс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ринцип системного подхода к диагностике и коррекции нарушений</w:t>
      </w:r>
      <w:r>
        <w:rPr>
          <w:sz w:val="28"/>
          <w:szCs w:val="28"/>
        </w:rPr>
        <w:t>: Для построения коррекционной работы необходимо правильно разобраться в структуре дефекта, определить иерархию нарушений. Любой дефект имеет системный характер. Следует различать внутрисистемные нарушения, связанные с первичным дефектом, и межсистемные, обусловленные взаимным влиянием нарушенных и сохранных функций. Эффективность коррекционной работы во многом будет определяться реализацией принципа системного подхода, направленного на речевое и когнитивное развитие ребенк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ринцип комплексного подхода к диагностике и коррекции нарушений</w:t>
      </w:r>
      <w:r>
        <w:rPr>
          <w:sz w:val="28"/>
          <w:szCs w:val="28"/>
        </w:rPr>
        <w:t>: Психолого-педагогическая диагностика является важнейшим структурным компонентом педагогического процесса. В ходе комплексного обследования, в котором участвуют различные специалисты ПМПК (врачи, педагоги-психологи, учителя-дефектологи, логопеды, воспитатели), собираются достоверные сведения о ребенке и формулируется заключение, квалифицирующее состояние ребенка и характер имеющихся недостатков в его развитии. Не менее важна для квалифицированной коррекции углубленная диагностика в условиях ДОО силами разных специалистов. Комплексный подход в коррекционной работе означает, что она будет эффективной только в том случае, если осуществляется в комплексе, включающем лечение, педагогическую и психологическую коррекцию. Это предполагает взаимодействие в педагогическом процессе разных специалистов: учителей-дефектологов, педагогов-психологов, специально подготовленных воспитателей, музыкальных и физкультурных руководителей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с медицинскими учреждениями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нцип коррекционно-компенсирующей направленности </w:t>
      </w:r>
      <w:r>
        <w:rPr>
          <w:sz w:val="28"/>
          <w:szCs w:val="28"/>
        </w:rPr>
        <w:t>образования. Лю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мент в образовании ребенка с ЗПР должен быть направлен на предупреждение и коррекцию нарушений. Этот принцип также предполагает построение образовательного процесса с использованием сохранных анализаторов, функций и систем организма в соответствии со спецификой природы недостатка развития. Реализация данного принципа обеспечивается современной системой специальных технических средств обучения и коррекции, компьютерными технологиями, особой организацией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нцип опоры на закономерности онтогенетического развития. </w:t>
      </w:r>
      <w:r>
        <w:rPr>
          <w:sz w:val="28"/>
          <w:szCs w:val="28"/>
        </w:rPr>
        <w:t xml:space="preserve">Можно сказать, что коррекционная психолого-педагогическая работа с ребенком с ЗПР строится по принципу «замещающего онтогенеза». При реализации названного принципа следует учитывать </w:t>
      </w:r>
      <w:r>
        <w:rPr>
          <w:i/>
          <w:iCs/>
          <w:sz w:val="28"/>
          <w:szCs w:val="28"/>
        </w:rPr>
        <w:t>положение о соотношении функциональности и стадиальности детско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тия. </w:t>
      </w:r>
      <w:r>
        <w:rPr>
          <w:sz w:val="28"/>
          <w:szCs w:val="28"/>
        </w:rPr>
        <w:t>Функциональное развитие может осуществляться в пределах одного периода и касается изменений некоторых психических свойств и овладения отдельными способами действий, представлениями и знаниями. Стадиальное, возрастное развитие заключаетс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обальных изменениях детской личности, в перестройке детского сознания, что связано с овладением новым видом деятельности, развитием речи и коммуникации. За счет этого обеспечивается переход на следующий, новый этап развития. Дети с ЗПР находятся на разных ступенях развития речи, сенсорно - перцептивной и мыслительной деятельности, у них в разной степени сформированы пространственно-временные представления, они неодинаково подготовлены к счету, чтению, письму, обладают различным запасом знаний об окружающем мире. Поэтому содержание программ образовательной и коррекционной работы с одной стороны опираются на возрастные нормативы развития, а с другой стороны выстраиваются как уровневые программы, ориентирующиеся на исходный уровень развития познавательной деятельности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ринцип приоритетности коррекции каузального типа</w:t>
      </w:r>
      <w:r>
        <w:rPr>
          <w:sz w:val="28"/>
          <w:szCs w:val="28"/>
        </w:rPr>
        <w:t>. В зависимости от цели и направленности можно выделить два типа коррекции: симптоматическую и каузальную. Симптоматическая коррекция направлена на преодоление внешних проявлений трудностей развития. Каузальная – предполагает устранение причин, лежащих в основе трудностей воспитания и развития. При несомненной значимости обоих типов коррекции приоритетной следует считать каузальн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единства в реализации коррекционных, профилактических и развивающих задач. </w:t>
      </w:r>
      <w:r>
        <w:rPr>
          <w:sz w:val="28"/>
          <w:szCs w:val="28"/>
        </w:rPr>
        <w:t>Соблюдение означенного принципа не позволяет ограничиваться лиш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одоления актуальных на сегодняшний день трудностей и требует постро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лижайшего прогноза развития ребенка и создания благоприятных условий для наибол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ной реализации его потенциальных возможностей. Иными словами, задач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рекционной программы должны быть сформулированы как система задач тре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н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ррекционного (исправление отклонений, нарушений развития, разрешение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ст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филактическо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вающего (оптимизация, стимулирование и обогащение содержания развития</w:t>
      </w:r>
      <w:r>
        <w:rPr>
          <w:rFonts w:cs="TimesNewRomanPSMT" w:ascii="TimesNewRomanPSMT" w:hAnsi="TimesNewRomanPSMT"/>
        </w:rPr>
        <w:t>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нцип ранней педагогической помощи. </w:t>
      </w:r>
      <w:r>
        <w:rPr>
          <w:sz w:val="28"/>
          <w:szCs w:val="28"/>
        </w:rPr>
        <w:t>Многие сензитивные периоды, т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ы наиболее благоприятного, легкого и быстрого развития определ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сихических функций, играющие решающую роль для последующего развития ребенка, приходятся на ранний и дошкольный возраст. В период до трех лет происходит морфо- функциональное созревание мозга и закладывается основной объем условных связ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ли в этот период ребенок оказался в условиях эмоциональной и информационной депривации, не получал должных развивающих и стимулирующих воздействий, отставание в психомоторном и речевом развитии может быть весьма значитель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касается детей с последствиями раннего органического поражения ЦН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комплексного применения </w:t>
      </w:r>
      <w:r>
        <w:rPr>
          <w:sz w:val="28"/>
          <w:szCs w:val="28"/>
        </w:rPr>
        <w:t>методов педагогического и психологического воздействия означает использование в процессе коррекционного воспитания и обучения многообразия методов, приемов, средств (методов игровой коррекции: методы арт -, сказко-, игротерапии; методов модификации поведения (поведенческий тренинг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нцип развития коммуникации, речевой деятельности и языка, как средства, обеспечивающего развитие речи и мышления. </w:t>
      </w:r>
      <w:r>
        <w:rPr>
          <w:sz w:val="28"/>
          <w:szCs w:val="28"/>
        </w:rPr>
        <w:t>Нормально развивающийся ребенок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вых месяцев жизни, находясь в языковой среде и активно взаимодействуя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ным и социальным окружением, обладает всеми необходимыми условиями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я речи и мышления, формирования речевого поведения, осво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умений. На основе словесной речи продолжает развиваться общение,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ительной степени на основе словесной речи регулируется поведение. Любое нарушение умственного или физического развития отрицательно сказывается на развит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ребенка мышления, речи, умения общатьс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нцип личностно-ориентированного взаимодействия </w:t>
      </w:r>
      <w:r>
        <w:rPr>
          <w:sz w:val="28"/>
          <w:szCs w:val="28"/>
        </w:rPr>
        <w:t>взрослого с ребен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ывает на признание самоценности личности ребенка, необходимости активного его участия в познавательной и практической деятельно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цип необходимости специального педагогического руководств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ознавательная деятельность ребенка с ЗПР отличается от когнитивной деятельности обычного ребенка, так как имеет качественное своеобразие формирования и протекания, отличается особым содержанием, и поэтому нуждается в особой организации и способах ее реализации. Только специально подготовленный педагог, зная закономерности, особенности развития и познавательные возможности ребенка, с одной стороны, и возможные пути, и способы коррекционной и компенсирующей помощи ему - с другой, может организовать процесс образовательной деятельности и управлять этим процесс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АООП учитывается, что приобретение дошкольниками с ЗПР социального и познавательного опыта осуществляется как в процессе самостоятельной деятельности ребенка, так и под руководством педагогов в процессе коррекционно-развивающей работы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инцип вариативности коррекционно- развивающего образования </w:t>
      </w:r>
      <w:r>
        <w:rPr>
          <w:sz w:val="28"/>
          <w:szCs w:val="28"/>
        </w:rPr>
        <w:t>предполагает, что образовательное содержание предлагается ребенку через разные виды деятельности с учетом зон актуального и ближайшего развития ребенка, что способствует развитию, расширению как явных, так и скрытых возможностей ребенк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цип активного привлечения ближайшего социального окружения к работе с ребенком</w:t>
      </w:r>
      <w:r>
        <w:rPr>
          <w:sz w:val="28"/>
          <w:szCs w:val="28"/>
        </w:rPr>
        <w:t>. Перенос нового позитивного опыта, полученного ребенком на коррекцион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ях, в реальную жизненную практику возможен лишь при условии готовности ближайших партнеров ребенка принять и реализовать новые способы общения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с ним, поддержать ребенка в его саморазвитии и самоутвержден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численные принципы позволяют наметить стратегию и напра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й деятельности и прогнозировать степень ее успеш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а основывается на построении образовательного процесса с учетом принципа интеграции программы коррекционной работы в образовательные области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образовательных задач осуществляется в совмест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и взрослого и детей. Все коррекционно-развивающие индивидуальные, интегрированные формы работы строятся с опорой на ведущую деятельность возраста т.е. носят игровой характер).</w:t>
      </w:r>
    </w:p>
    <w:p>
      <w:pPr>
        <w:pStyle w:val="Normal"/>
        <w:tabs>
          <w:tab w:val="clear" w:pos="708"/>
          <w:tab w:val="left" w:pos="8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1.1.3.Значимые характеристики (в том числе особенности развития детей с ЗПР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растные особенности психического развития детей с задержко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сихическ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ержка психического развития </w:t>
      </w:r>
      <w:r>
        <w:rPr>
          <w:sz w:val="28"/>
          <w:szCs w:val="28"/>
        </w:rPr>
        <w:t>– синдром временного отста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я психики в целом или отдельных её функций (эмоционально волевых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торных, сенсорных, речевых), замедленного темпа реализации закодированных в генотипе свойств организма. ЗПР – сложное полиморфное нарушение, при котором у детей страдают разные компоненты психической и физи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71"/>
        <w:gridCol w:w="2349"/>
        <w:gridCol w:w="2339"/>
      </w:tblGrid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ержка психического развит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анал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происхожд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обенно замет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ставание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моциональной сфер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тот тип ча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пределё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енетичес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матиче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тот тип обусловл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ронически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матически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болевания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нутренних орга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ген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з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ледств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мей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благополуч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П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ребраль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енеза</w:t>
            </w:r>
            <w:r>
              <w:rPr/>
              <w:t>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ражение ЦНС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оловного мозга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40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сихическ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цесс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обенности психического развит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, узкий объём, отвлекаемы, недостаточная концентрация внимания, не могут сосредоточиться. Необходимо давать отдых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днообразна, отсутствуют творческие компоненты, неэмоциональна. Наблюдается низкая активность детей в игре. В играх нет пристрастий, любимых игрушек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яти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фрагментарно (плохо вычленяют детали). Недостаточно развито зрительное восприятие. Слабо ориентируются в пространстве. Наблюдается отставание зрительно-слуховой интеграции. Большее отставание идёт в развитии осязательного восприятия. Даже при ощупывании недостаточно обследуют предмет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хуже, чем у детей с нормой развития, менее прочна. Сложности вызывает словесное запоминание. Плохо воспроизводят рассказы, фразы,но легче стихотворные формы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шлени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отставание по всем видам мышления. Наглядно-образное развито ближе к норме, но образы нестойкие. Мыслительные операции (анализ, синтез, сравнение, обобщение) недостаточно сформированы. Пр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и простых арифметических задач отстают от нормы</w:t>
            </w:r>
            <w:r>
              <w:rPr>
                <w:rFonts w:cs="TimesNewRomanPSMT" w:ascii="TimesNewRomanPSMT" w:hAnsi="TimesNewRomanPSMT"/>
              </w:rPr>
              <w:t>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запоздалое появление первых слов и фраз, замедлено расширение словаря. Бытовая речь не отличается от нормы. Ограничение наблюдается в монологе (особенно относительно прилагательных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ызывает словообразование. Предложения крайне примитивны. При пересказе используют внешнюю опору. Речевой поток для них единое целое, отдельных слов не вычленяют. Нет особого стремления использовать реч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отставание в развитии эмоций, эмоциона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, лабильность (плач сменяется смехом). Незначительный повод может дать разную реакцию. Не нуждаются во взаимоотношениях со сверстниками. Не пытаются преодолеть трудности. Свои и чужие эмо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понимают, но на картинках могут определить состояние человек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 xml:space="preserve">Особенностью задержки психического развития (ЗПР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вляется качественно иная структура интеллектуальной недостаточности по сравнению с умственней отсталостью. Психическое развитие отличается неравномерностью нарушений различных психических функций; при этом логическое мышление может быть более сохранным по сравнению с памятью, вниманием, умственной работоспособностью. В отличие от олигофрении, у детей с ЗПР отсутствует инертность психических процессов; они способны не только принимать и использовать помощь, но и переносить усвоенные навыки умственной деятельности в другие ситуации. С помощью взрослого они могут выполнять предлагаемые им интеллектуальные задания на близком к норме уровне. Этим данная категория детей качественно отличаются от детей с умственной отсталостью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i/>
          <w:color w:val="0D0D0D"/>
          <w:sz w:val="28"/>
          <w:szCs w:val="28"/>
        </w:rPr>
        <w:t xml:space="preserve">Индивидуальные особенности </w:t>
      </w:r>
      <w:r>
        <w:rPr>
          <w:b/>
          <w:i/>
          <w:color w:val="000000"/>
          <w:sz w:val="28"/>
          <w:szCs w:val="28"/>
        </w:rPr>
        <w:t>детей-инвали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21-2022 учебном году в МАДОУ №20 зачислен воспитанник ГБУСО «Гайский детский дом-интернат для умственно отсталых детей». ( 1 ребёнк по результатам заключения ТПМПК, нуждаются в обучении по адаптированной образовательной программе дошкольного образования для обучающихся с ЗПР).  Приняты  в группу комбинированной направленности «Весёлые ребята»  подготовительного возраста  Образовательная деятельность с ребёнком  инвалидом  проводиться в форме индивидуальных занятий на территории  ГБУСО «Гайский детский дом-интернат для умственно отсталых детей», проводит занятия воспитатель олигофренопедагог из МАДОУ №20. Дети </w:t>
      </w:r>
      <w:r>
        <w:rPr>
          <w:color w:val="0D0D0D"/>
          <w:sz w:val="28"/>
          <w:szCs w:val="28"/>
        </w:rPr>
        <w:t xml:space="preserve">-инвалиды, согласно ИПРА имеют ограничения в способности самообслуживанию </w:t>
      </w:r>
      <w:r>
        <w:rPr>
          <w:color w:val="000000"/>
          <w:sz w:val="28"/>
          <w:szCs w:val="28"/>
        </w:rPr>
        <w:t xml:space="preserve">в способности к обучению; в способность к передвижению.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Краткая психолого-педагогическая характеристика детей-инвалидов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Задержка психического развития </w:t>
      </w:r>
      <w:r>
        <w:rPr>
          <w:sz w:val="28"/>
          <w:szCs w:val="28"/>
        </w:rPr>
        <w:t>– синдром временного отставания развития психики в целом или отдельных её функций (эмоционально волевых, моторных, сенсорных, речевых), замедленного темпа реализации закодированных в генотипе свойств организма. ЗПР – сложное полиморфное нарушение, при котором у детей страдают разные компоненты психической и физиче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Ребёнок –инвалид 6 лет (Саша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моторика развита не достаточно, грубых нарушений в состоянии опорно-двигательного аппарата и общей моторики нет, координация удовлетворитель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Социальное развитие. </w:t>
      </w:r>
      <w:r>
        <w:rPr>
          <w:iCs/>
          <w:sz w:val="28"/>
          <w:szCs w:val="28"/>
        </w:rPr>
        <w:t>Работоспособность низкая. Управлять своим поведением умеет не всегда, мальчик легковозбудимый, иногда капризный, в незнакомой обстановке смущается, не конфликтный, деятельный, самостоятельный, иногда бывает упрямый. Контакт мимический, в общение с взрослыми и сверстниками вступает легко и быстро, проявляет в нём заинтересова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Речевое развитие. </w:t>
      </w:r>
      <w:r>
        <w:rPr>
          <w:iCs/>
          <w:sz w:val="28"/>
          <w:szCs w:val="28"/>
        </w:rPr>
        <w:t>Речь не сформирована, полное отсутствие звуковых и словесных средств общения, произносит отдельные звуки, звукокомплексы, звукоподражание, произносит несколько лепетных и общеупотребительных слов и звукоподражаний, использование паралингвистических средств общения (мимика, жес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Игровая деятельность. </w:t>
      </w:r>
      <w:r>
        <w:rPr>
          <w:iCs/>
          <w:sz w:val="28"/>
          <w:szCs w:val="28"/>
        </w:rPr>
        <w:t>Игровая деятельность соответствует более раннему возрасту. Интерес к игрушкам стойкий избирательный. Характер действий и способы выполнения заданий с предметами и игрушками адекватный, использует предмет в соответствии с их функциональным назначением. Осуществляет специфические манипуля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знавательное развитие</w:t>
      </w:r>
      <w:r>
        <w:rPr>
          <w:iCs/>
          <w:sz w:val="28"/>
          <w:szCs w:val="28"/>
        </w:rPr>
        <w:t>. Обучаемость низкая, проявляет негативное отношение к обучению. С трудом овладевает необходимым объемом знаний (испытывает трудности при усвоении материала, перенос знаний на аналогичное задание затруднё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Навыки самообслуживания. </w:t>
      </w:r>
      <w:r>
        <w:rPr>
          <w:sz w:val="28"/>
          <w:szCs w:val="28"/>
        </w:rPr>
        <w:t>Навыки самообслуживания развиты недостаточно хорошо, владеет только крупными деталями. Не всегда опрятен в еде и одежде. Самостоятельно умеет застёгивать и расстегивать пуговицы, надевать и снимать колготки, носки, шапку, ботинки, мыть руки пользоваться полотенцем, чистить зубы, причёсываться, правильно есть и пользоваться салфеткой. В хозяйственно-бытовом труде участие не принимает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Планируемые результаты освоения Программы.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1.2.1 Целевые ориентиры образовательной деятельности с детьми с ЗПР по  образовательным областя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Социально-коммуникативное развити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ая цель – овладение навыками коммуникации и обеспечение оптимального вхождения детей с ЗПР в общественную жизнь. В результате освоения этой образовательной области нами планируется максимально возможно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ребенка представлений о самом себе и элементарных навыков для выстраивания адекватной системы положительных личнос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ок и позитивного отношения к себ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самообслужива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сотрудничать с взрослыми и сверстниками; адекватно воспринимать окружающие предметы и явления, положительно относиться к ни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использовать вербальные средства общения в условиях адекватного сочетания с невербальными средствами в контексте различных видов детской деятельности и в свободном об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и к социальным формам подражания, идентификации, сравнению, предпочтению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Познавательное развити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ая цель – формирование познавательных процессов и способов умственной деятельности, усвоение обогащение знаний о природе и обществе; развитие познавательных процессов. Познавательные процессы окружающей действительности дошкольников с ЗПР обеспечиваются процессами ощущения, восприятия, мышления, внимания, памяти. В результате освоения этой образовательной области нами планируется максимально возможно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совершенствование перцептивных действ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и формирование сенсорных эталон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внимания, памя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наглядно-действенного и наглядно-образного мышле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Речевое развити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– обеспечивать своевременное и эффективное развитие речикак средства общения, познания, самовыражения ребенка, становления разных видов детской деятельности, на основе овладения языком своего народа. В результате освоения этой образовательной области нами планируется максимально возможно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труктурных компонентов системы языка – фонетического, лексического, грамматическог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владения языком в его коммуникативной функции развитие связной речи, двух форм речевого общения – диалога и монолог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особности к элементарному осознанию явлений язык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Художественно-эстетическое развити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цель – формирование у детей эстетического отношения к миру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копление эстетических представлений и образов, развитие эстетического вкуса, художественных способностей, освоение различных видов художественной деятельности. В этом направлении решаются как общеобразовательные, так и коррекционные задачи, реализация которых стимулирует развитие у детей с ЗПР: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сорных способностей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 ритма, цвета, композиции;</w:t>
      </w:r>
    </w:p>
    <w:p>
      <w:pPr>
        <w:pStyle w:val="Normal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 выражать в художественных образах свои творческие способност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Физическое развит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совершенствование функций формирующегося организм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е двигательных навыков, тонкой ручной моторики, зрительно пространственной координации. В результате освоения этой образовательной области нами планируется максимально возможное: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двигательных умений и навыков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физических качеств и способностей, направленных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обеспечение, развитие и совершенствование организма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странственных и временных представлений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речи посредством движения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эмоциональной сферой ребенка, развитие морально-воле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 личности, формирующихся в процессе специальных двиг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й, игр, эстафет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процессе двигательной деятельности различны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.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1.2.2 Планируемы результаты освоения Программы – целевые ориентиры для детей с ЗПР на этапе завершения дошко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ть специальные условия для получения образования детьми с ЗПР, в т.ч.механизмы адаптации Программы для указанных детей, использование специальных образовательных программ и методик, методических пособий и дидактических материалов, проведение групповых и индивидуальных коррекционных занятий и осуществление квалифицированной коррекции нарушений их развития с учетом особенностей и специфических образовательных потребностей каждой категории дет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Ребенок-инвалид, 6 лет</w:t>
      </w:r>
      <w:r>
        <w:rPr>
          <w:sz w:val="28"/>
          <w:szCs w:val="28"/>
        </w:rPr>
        <w:t>, согласно ИПРА имеет огранич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ность к самообслуживанию (первая степен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ность к передвижению ( вторая степен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ность к ориентации (вторая степен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ность к общению (вторая степен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ность к обучению (первая степен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ность к контролю за своим поведением (первая степен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10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граничен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ладение навыками ориент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ориентироваться в помещении </w:t>
            </w:r>
          </w:p>
          <w:p>
            <w:pPr>
              <w:pStyle w:val="Default"/>
              <w:spacing w:before="0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риентироваться относительно себя и предмета, ориентироваться на листе бумаги;  умеет определять время по окружающим признакам (время суток, время года и др.);  умеет определять схему тела и его частей, дифференцирует «правое и левое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ладение навыками самообслуживания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навыками приемов пищи; </w:t>
            </w:r>
          </w:p>
          <w:p>
            <w:pPr>
              <w:pStyle w:val="Default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самостоятельно одеваться и раздеваться, аккуратно складывать, вешать одежду;  владеет навыками туалет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ывает потребность находиться в опрятном состояни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владение навыками общен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использовать навыки коммуникации; </w:t>
            </w:r>
          </w:p>
          <w:p>
            <w:pPr>
              <w:pStyle w:val="Default"/>
              <w:spacing w:before="0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отвечать на обращенную речь; </w:t>
            </w:r>
          </w:p>
          <w:p>
            <w:pPr>
              <w:pStyle w:val="Default"/>
              <w:spacing w:before="0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задавать вопросы;  умеет выражать просьбу, пожелание, опасение;  понимает названия предметов, действий, признаков, встречающихся в повседневной речи;  испытывает потребность в общении и применении общих речевых умений; воспринимает другого человека, понимает другого человека (понимает смысл и значение его действий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владение навыками контроля за своим поведением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воспринимать, узнавать и адекватно реагировать на поступающую информацию;  способен к правильной идентификации людей и предметов; </w:t>
            </w:r>
          </w:p>
          <w:p>
            <w:pPr>
              <w:pStyle w:val="Default"/>
              <w:spacing w:before="0" w:after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соблюдать установленный общественный порядок, личную чистоплотность, порядок во внешнем виде др.;  способен осознать личную безопасность (понимание внешней опасности, распознавание объектов, могущих принести вред и др.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держательный разде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писание коррекционно - образовательной деятельности по образовательным областя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зависимости от возрастных и индивидуальных особенностей, особых потребностей и возможностей здоровья детей содержание образовательных областей дифференцируетс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>В связи с этим в ходе планирования содержания указываются изменения в действиях и деятельности детей при освоении образовательных областей и планка уровня сформированности компетенций обучающихся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Образовательная область «Социально-коммуникативное развит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-коммуникативное развитие» направлено 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воение норм и ценностей, принятых в обществе, включая моральны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ц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представлений о малой родине и Отечестве, многообразии стран и народов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ния и взаимодействия ребенка со взрослыми и сверстник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и эмоционального интеллекта, эмоциональной отзывчив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переживания, формирование готовности к совместной деятельности с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рстниками, формирование уважительного отношения и чувства принадлежности к своей семье и к сообществу детей и взрослых в детском са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самостоятельности, целенаправленности и саморегуля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держка инициативы, самостоятельности и ответственности детей в различных видах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установок к различным видам труда и твор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езопасного поведения в быту, социуме, природ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Цели, задачи и содержание области «Социально-коммуникативное развитие» детей дошкольного возраста в условиях ДОО представлены четырьмя раздела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циализация, развитие общения, нравственное и патриотическое воспит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бенок в семье и сообществ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амообслуживание, самостоятельность, трудовое воспит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основ безопасного поведения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ррекционно-развивающая работа в образовательн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оциально-коммуникативное развитие»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  <w:u w:val="single"/>
        </w:rPr>
        <w:t>Коррекционная направленность работы в рамках социализации, развития общения, нравственно- патриотического воспит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бенок в семье и обществ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iCs/>
          <w:sz w:val="28"/>
          <w:szCs w:val="28"/>
        </w:rPr>
        <w:t>оздание условий для эмоционального и ситуативно-делового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ния с взрослыми и сверстниками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устанавливать эмоциональный контакт, пробуждать чувство доверия и желание сотрудничать со взрослы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создавать условия для ситуативно-делового общения с взрослым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ми детьми, раскрывая способы совместных действий с предметами, побуждая и поощряя стремление детей к подража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ддерживать инициативу детей к совместной деятельности и к играм рядом, вмест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формировать средства межличностного взаимодействия детей в ходе специально созданных ситуаций и в самостоятельной деятельности, побуждать их использовать речевые и неречевые средства коммуник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ить детей пользоваться различными типами коммуникативных высказываний (задавать вопросы, строить простейшие сообщения и побуждения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по мере взросления и совершенствования коммуникативных возможностей побуждать детей к внеситуативно-познавательному общению, поддерживать инициативу детей в познании окружающего, создавать проблемные ситуации, побуждающие детей к вопроса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на завершающих этапах ДО создавать условия для перехода ребенка на уровень внеситуативно-личностного общения, привлекая его внимания к особенностям поведения, действиям, характеру взрослых. Готовить к контекстному общению, предполагающему соблюдение определенных правил коммуникации</w:t>
      </w:r>
      <w:r>
        <w:rPr>
          <w:rFonts w:eastAsia="SymbolMT;Arial Unicode MS" w:cs="TimesNewRomanPSMT" w:ascii="TimesNewRomanPSMT" w:hAnsi="TimesNewRomanPSMT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условий для формирования у ребенка первоначальных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>представлений о себе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rFonts w:eastAsia="SymbolMT;Arial Unicode MS"/>
          <w:sz w:val="28"/>
          <w:szCs w:val="28"/>
        </w:rPr>
        <w:t>пробуждать у ребенка интерес к себе, привлекать внимание к его зеркальному отражению, гладить по головке, называть ребенка, показывая на отражение, по имени, соотнося жестом: «Кто там? Васенька! И тут Васенька!»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ссматривать с детьми фотографии, побуждать находить себя, других членов семьи, радоваться вместе с ними, указывать друг на друга, называть по имени, рисовать ребенка одного, с мамой, среди друзей и т.п.;</w:t>
      </w:r>
    </w:p>
    <w:p>
      <w:pPr>
        <w:pStyle w:val="Normal"/>
        <w:autoSpaceDE w:val="false"/>
        <w:jc w:val="both"/>
        <w:rPr>
          <w:rFonts w:eastAsia="SymbolMT;Arial Unicode MS"/>
          <w:b/>
          <w:b/>
          <w:bCs/>
          <w:sz w:val="28"/>
          <w:szCs w:val="28"/>
        </w:rPr>
      </w:pPr>
      <w:r>
        <w:rPr>
          <w:rFonts w:eastAsia="SymbolMT;Arial Unicode MS"/>
          <w:sz w:val="28"/>
          <w:szCs w:val="28"/>
        </w:rPr>
        <w:t>-обращать внимание на формирование у ребенка заинтересованности в признании его усилий, стремления к сотрудничеству со взрослым, направленности на получение результата</w:t>
      </w:r>
      <w:r>
        <w:rPr>
          <w:rFonts w:eastAsia="SymbolMT;Arial Unicode MS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условий для привлечения внимания и интереса к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рстник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чить выражать расположение путем ласковых прикосновений, поглаживания, визуального контакт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учить детей взаимодействовать на положительной эмоциональной основе, не причиняя друг другу вреда, обмениваться игрушка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создавать условия для совместных игр детей и взрослых (игры с одним предметом - мячом, с песком, с водой и пр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расширять представления детей об общественных и семейных праздниках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(Новый год, день рождения, День независимости, Рождество, Пасха, Масленица, выпускной праздник в детском саду, День учителя, День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защитника Отечества, День города, День Победы, спортивные праздники и др.)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оздание условий и предпосылок для развития у детей представлений о месте человеке в окружающем мире, формирования социальных эмоций, усвоения моральных норм и прав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формирование чувства собственного достоинства, уважения к другому человеку, взрослому, сверстнику через пример (взрослого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формировать представления о социальных отношениях в процессе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наблюдений, игр, бесед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побуждение к сочувственному отношению к товарищам, развитие эмпатии, внимательного и уважительного отношения к близким взрослым; продолжать воспитывать у детей доброжелательность, заботу о здоровье друг друга и взрослых, окружающих детей, готовность оказывать помощь друг другу, взрослым, то есть тому, кто в ней нуждается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обучение детей уверенности, умению доказывать и убеждать, разрешать конфликтные ситуации, используя диалог, монолог (умение идти на компромисс для бесконфликтного решения возникшей проблемы, быть терпеливыми, терпимыми и милосердными)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адекватную самооценку в совокупности эмоционального и когнитивного компонентов: принятие себя «я хороший» и умение критично анализировать и оценивать продукты своей деятельности, поведени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создавать условия для преодоления негативных качеств формирующегося характера предупреждения и устранения аффективных, негативистских, аутистических проявлений, отклонений в поведении, а также повышенной тревожности, страхов, которые могут испытывать некоторые дети с ЗПР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создавать условия для обогащения нравственно-этической сферы как в эмоциональном, так и в когнитивном и поведенческом компонентах; важно, чтобы ребенок не только знал о моральных нормах и правилах, но и давал нравственную оценку своим поступкам и поступкам товарищей, придерживался правил в повседневной жизни, достигая к моменту поступления в школу «сплава аффекта и интеллекта»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ая направленность  работы по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ированию  навыков  самообслуживания,  трудового воспитания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бережно относиться ко всем проявлениям самостоятельности детей в быту, во время игры, поддерживать любую инициативу в развитии сюжета, речевого сопровождения и пр.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воспитывать навыки самообслуживания и самостоятельного проявления полезных привычек, закреплять элементарные навыки личной гигиен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закреплять усвоение алгоритма действий в процессах умывания,</w:t>
      </w:r>
      <w:r>
        <w:rPr>
          <w:sz w:val="28"/>
          <w:szCs w:val="28"/>
        </w:rPr>
        <w:t xml:space="preserve"> одевания, еды, уборки помещения, используя вербальные и невербальные средства: показ и называние картинок, в которых отражены процессы самообслуживания, гигиенические и лечебные процедур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стимулировать желание детей отражать в играх свой опыт по самообслуживанию, культурно-гигиенические навыки, навыки безопасного для здоровья поведения в доме, на природе и на улице, включаться в различные игры и игровые ситуации по просьбе взрослого, других детей или самостоятельн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воспитывать бережное отношение детей к результатам труда человека (предметам быта, одежде, игрушкам и т. п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способность к произвольной регуляции действий самообслуживания, привлекать внимание к поддержанию опрятного внешнего вида, потребность быть опрятным;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sz w:val="22"/>
          <w:szCs w:val="22"/>
        </w:rPr>
      </w:pPr>
      <w:r>
        <w:rPr>
          <w:rFonts w:eastAsia="SymbolMT;Arial Unicode MS"/>
          <w:sz w:val="28"/>
          <w:szCs w:val="28"/>
        </w:rPr>
        <w:t>-формировать умение детей содержать в порядке собственную одежду, как одно из составляющих здорового образа жизни;</w:t>
      </w:r>
      <w:r>
        <w:rPr>
          <w:rFonts w:eastAsia="SymbolMT;Arial Unicode MS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тимулировать интерес детей к изготовлению различных поделок из бумаги, природного, бросового материала, ткани и ниток, обращая внимание на совершенствование приемов работы детей с ними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уголки, планируя свои действия (вместе со взрослыми)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расширять словарь детей и совершенствовать связную речь при обучении их различным видам труда и при формировании навыков самообслуживания.</w:t>
      </w:r>
    </w:p>
    <w:p>
      <w:pPr>
        <w:pStyle w:val="Normal"/>
        <w:autoSpaceDE w:val="false"/>
        <w:rPr>
          <w:rFonts w:ascii="TimesNewRomanPSMT" w:hAnsi="TimesNewRomanPSMT" w:eastAsia="SymbolMT;Arial Unicode MS" w:cs="TimesNewRomanPSMT"/>
          <w:sz w:val="28"/>
          <w:szCs w:val="28"/>
        </w:rPr>
      </w:pPr>
      <w:r>
        <w:rPr>
          <w:rFonts w:eastAsia="SymbolMT;Arial Unicode MS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Формирование основ безопасного поведения в быту, социуме, природе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знакомление детей с условиями быта человека одновременно с формированием понимания различной знаковой, бытовой, световой и другой окружающей человека информа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ъяснение детям назначения различных видов техники и технических устройств (от видов транспорта до бытовых приборов) и обучение элементарному их использованию для облегчения самостоятельной ориентировки (учитывая правила техники безопасности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, значимые для профилактики детского травматизма тактильные, вестибулярные, зрительные ощущения детей, процессы памяти, внима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оводить игровые закаливающие процедуры с использованием полифункционального оборудования (сенсорные тропы и дорожки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сухие бассейны), направленные на улучшение венозного оттока и работы сердца, улучшение тактильной чувствительности тела, увеличение силы и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тонуса мышц, подвижности суставов, связок и сухожилий, расслабление гипертонуса мышц и т. п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побуждать детей рассказывать о своем здоровье, о возникающих ситуациях нездоровь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бращать внимание на особенности психомоторики детей с ЗПР и в соответствии с ними проводить профилактику умственного и физического переутомления детей в разные режимные момент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блюдать гигиенический режим жизнедеятельности детей, обеспечивать здоровьесберегающий и щадящий режим нагрузок, особенно для получающих медикаментозные препарат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буждать детей использовать в реальных ситуациях и играх знания об основных правилах безопасного поведения в стандартных и чрезвычайных ситуациях, полученные в ходе  наблюдений, знакомства с художественной литературой, картинным материалом, историческими сведениями, мультфильмами и т. 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 дополнительно разъяснять детям, способствовать осознанию опасности тех или иных предметов и ситуаций с опорой на мультфильмы, иллюстрации, литературные произведения; стимулировать интерес детей к творческим играм с сюжетами, расширяющими и уточняющими их представления о способах поведения в чрезвычайных ситуациях и в ситуациях, потенциально опасных для жизни и здоровья детей и взрослых, учить детей </w:t>
      </w:r>
      <w:r>
        <w:rPr>
          <w:sz w:val="28"/>
          <w:szCs w:val="28"/>
        </w:rPr>
        <w:t>наполнять знакомую игру новым содержание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формировать представления детей о труде взрослых в стандартно опасных и чрезвычайных ситуациях: сотрудник МЧС (спасатель, пожарный), сотрудник милиции и ГИБДД (регулировщик, постовой милиционер), водители транспортных средств, работники информационной службы и т. п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называть и набирать специальные номера телефонов, четко и правильно сообщать необходимую информацию (в соответствии с возрастными и интеллектуальными особенностями детей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элементарные представления о безопасном поведении в информационной среде: о необходимость согласовывать свои действия со взрослыми по допустимой продолжительности просмотра телевизионной передачи,</w:t>
      </w:r>
      <w:r>
        <w:rPr>
          <w:sz w:val="28"/>
          <w:szCs w:val="28"/>
        </w:rPr>
        <w:t xml:space="preserve"> компьютерных игр и занятий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создавать воображаемую игровую ситуацию на тему безопасного поведения в социальном и природном мире, брать на себя роль и действовать в соответствии с нею, проявляя эмоциональные и поведенческие реакции по ходу игр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закреплять кооперативные умения детей в процессе игр и образовательных ситуаций, проявляя отношения партнерства, взаимопомощи, взаимной поддержки в ходе проигрывания ситуаций по основам безопасности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сширять объем предметного (существительные), предикативного (глаголы) и адъективного (прилагательные) словаря импрессивной и экспрессивной речи для называния объектов, явлений, ситуаций по вопросам безопасного по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объяснять семантику слов по тематике связанной с безопасностью поведения (пассажир, пешеход, водитель транспортного средства, сотрудник МЧС, ГИБДД, правила движения, информационные, запрещающие, предупреждающие знаки и т. п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ощрять проявления осмотрительности и осторожности у детей нестандартных и потенциально опасных ситуациях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сширять, уточнять и систематизировать представления детей о некоторых источниках опасности для окружающего природного мира (загрязнение мест отдыха, неосторожные действия, наносящие вред природе, опасные природные явления: гроза, наводнение, землетрясение, и т. п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сширять, уточнять и систематизировать представления детей о безопасном для окружающей природы поведении: дети должны понимать последствия своих действий, уметь объяснить, почему нельзя: ходить по клумбам, газонам, рвать растения, листья и ветки деревьев и кустарников, распугивать птиц, засорять водоемы, оставлять мусор в лесу, парке; почему нужно разводить огонь только в присутствии взрослого и в специально оборудованном мес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щательно заливать место костра водой перед уходом и т. д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формировать умения детей обращаться к окружающим с напоминаниями о необходимости выполнять правила безопасной жизнедеятельности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с детьми, склонными к повышенной тревожности, страхам проводить психопрофилактическую работу: у ребенка должны быть знания о правилах безопасного поведения, но информация не должна провоцировать возникновение тревожно-фобических состоян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Образовательная область «Познавательное развит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ГОС дошкольного образования определяет цели, задачи и содерж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знавательного развития детей дошкольного возраста в условиях ДОО. Их можно представить следующими разделами:</w:t>
      </w:r>
    </w:p>
    <w:p>
      <w:pPr>
        <w:pStyle w:val="Normal"/>
        <w:autoSpaceDE w:val="false"/>
        <w:jc w:val="both"/>
        <w:rPr>
          <w:rFonts w:eastAsia="Wingdings-Regular;Arial Unicode MS"/>
          <w:sz w:val="28"/>
          <w:szCs w:val="28"/>
        </w:rPr>
      </w:pPr>
      <w:r>
        <w:rPr>
          <w:sz w:val="28"/>
          <w:szCs w:val="28"/>
        </w:rPr>
        <w:t>- сенсорное развитие;</w:t>
      </w:r>
    </w:p>
    <w:p>
      <w:pPr>
        <w:pStyle w:val="Normal"/>
        <w:autoSpaceDE w:val="false"/>
        <w:jc w:val="both"/>
        <w:rPr>
          <w:rFonts w:eastAsia="Wingdings-Regular;Arial Unicode MS"/>
          <w:sz w:val="28"/>
          <w:szCs w:val="28"/>
        </w:rPr>
      </w:pPr>
      <w:r>
        <w:rPr>
          <w:sz w:val="28"/>
          <w:szCs w:val="28"/>
        </w:rPr>
        <w:t>- развитие познавательно-исследовательской;</w:t>
      </w:r>
    </w:p>
    <w:p>
      <w:pPr>
        <w:pStyle w:val="Normal"/>
        <w:autoSpaceDE w:val="false"/>
        <w:jc w:val="both"/>
        <w:rPr>
          <w:rFonts w:eastAsia="Wingdings-Regular;Arial Unicode MS"/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autoSpaceDE w:val="false"/>
        <w:jc w:val="both"/>
        <w:rPr>
          <w:rFonts w:eastAsia="Wingdings-Regular;Arial Unicode MS"/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расширение кругозор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Основная цель </w:t>
      </w:r>
      <w:r>
        <w:rPr>
          <w:sz w:val="28"/>
          <w:szCs w:val="28"/>
        </w:rPr>
        <w:t>познавательного развития – формирование познавательных процессов и способов умственной деятельности, усвоение и обогащение знаний о природе и обще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. Связанные с целевыми ориентирами задачи, представленные в ФГОС ДО, определяющие содержание образовательной услуги и образова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енсорное развитие</w:t>
      </w:r>
      <w:r>
        <w:rPr>
          <w:sz w:val="28"/>
          <w:szCs w:val="28"/>
        </w:rPr>
        <w:t>: формировать представления о форме, цвете, размер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х обследования объектов и предметов окружающего ми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тьсенсорную культур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азвитие познавательно-исследовательской, предметно-практическ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ть познавательные интересы и познавательные действия ребенка в различных видах деятельности; развивать познавательно - исследовательск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сследование объектов окружающего мира и экспериментирование с ни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формирование элементарных содержательных представлений</w:t>
      </w:r>
      <w:r>
        <w:rPr>
          <w:sz w:val="28"/>
          <w:szCs w:val="28"/>
        </w:rPr>
        <w:t>: о свойства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ях объектов окружающего мира (форме, цвете, размере, материал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, числе, части и целом, пространстве и времени, причинах и следствиях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ть первичные математические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формирование целостной картины мира</w:t>
      </w:r>
      <w:r>
        <w:rPr>
          <w:sz w:val="28"/>
          <w:szCs w:val="28"/>
        </w:rPr>
        <w:t>, расширение кругозора: формировать первичные представления о себе, других людях, объектах окружающего мира, о свойствах и отношениях объектов окружающего мира, об их взаимосвязях и закономерност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детской инициативы и самостоятельности в проектно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, актуальные для работы с дошкольниками с ЗП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системы умственных действий, повышающих эффектив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мотивационно - потребностного, когнитивно - интеллектуального, деятельностного компонентов позн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матических способностей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, любозна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посылок учебной деятельност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ррекционно-развивающая работа в образовательн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ознавательное развитие»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ая направленность работы по сенсорному развитию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развивать любознательность, познавательную активности, познавательных способностей посредством создания насыщенной предметно-пространственной среды, стимулирующей познавательный интерес детей, исследовательскую активность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развивать все виды восприятия: зрительного, тактильно- двигательного, слухового, вкусового, обонятельного, обеспечивать полисенсорную основу обуч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развивать сенсорно- персептивные способности детей, исходя из принципа целесообразности и безопасности, учить их выделению знакомых объектов из фона зрительно, по звучанию, на ощупь, по запаху и на вкус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рганизовывать практические исследовательские действия с различными веществами, предметами, материалами, постепенно снижая участие и помощь взрослого и повышая уровень самостоятельности ребенк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приемам обследования - практического соотнесения с образцом- эталоном путем прикладывания и накладывания, совмещения элементов; совершенствуя зрительно-моторную координацию и тактильно-двигательное восприятие (обведение контуров пальчиком, примеривание с помощью наложения и приложения данного элемента к образцу-эталону)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постепенно подводить к пониманию словесного обозначения признаков и свойств, умению выделять заданный признак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ереводить ребенка с уровня выполнения инструкции «Дай такой же» к уровню «Покажи синий, красный, треугольник, квадрат и т д..»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у детей комплексный алгоритм обследования объектов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на основе зрительного, слухового, тактильно-двигательного восприятия для выделения максимального количества свойств и признак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узнавать и называть объемные геометрические тела и соотносить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их с плоскостными образца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полноценные эталонные представления о цвете, форме, величине, закреплять их в слове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собирать целостное изображение предмета по его частям: по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разрезанной картинке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соотносить геометрические формы с реальными предметам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стереогноз - определять на ощупь фактуру материалов, величину предметов, узнавать предметы на ощупь и называть их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глазомерные функции и умение ориентироваться в сериационном ряду по величине, включать элементы в ряд, сравнивать элементы ряд по параметрам величины, употребляя степени сравнения прилагательных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умение оперировать наглядно воспринимаемыми признаками при группировке предметов, исключении лишнего, обосновывать выбор принципа классификации</w:t>
      </w:r>
      <w:r>
        <w:rPr>
          <w:rFonts w:eastAsia="SymbolMT;Arial Unicode MS" w:cs="TimesNewRomanPSMT" w:ascii="TimesNewRomanPSMT" w:hAnsi="TimesNewRomanPSMT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накомить детей с пространственными свойствами объектов (с пространственными свойствами геометрических фигур и тел, их формой как постоянным признаком, размером и расположением как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признаками относительными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способность к их идентификации, группировке по двум и нескольким образцам, классифика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мыслительные операции анализа, синтеза, сравнения, обобщения, конкретизации, абстрагирования, классификации, сериации на основе выделения наглядно воспринимаемых признаков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ая направленность работы по развитию конструктивной деятельности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демонстрация продуктов конструирования (строительство загонов и домиков для зверей, мебели для куклы и пр.) с целью формирования интереса к конструктивным материалам и их игровому использованию; 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интерес к конструированию и стимулирование ассоциирования, «опредмечивания» нагромождений с реальными объектами, поощряя стремление детей называть «узнанную «постройку»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у детей желание подражать действиям взрослог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буждать к совместной конструктивной деятельности при обязательном речевом сопровождении всех осуществляемых действ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умения действовать двумя руками под контролем зрения в ходе создания построек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операционально-технические умения детей, используя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разнообразный строительный материал;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/>
          <w:sz w:val="22"/>
          <w:szCs w:val="22"/>
        </w:rPr>
        <w:t>-</w:t>
      </w:r>
      <w:r>
        <w:rPr>
          <w:rFonts w:eastAsia="SymbolMT;Arial Unicode MS"/>
          <w:sz w:val="28"/>
          <w:szCs w:val="28"/>
        </w:rPr>
        <w:t>совершенствовать кинестетическую и кинетическую основ движений пальцев рук в процессе занятий с конструктивным материалом, требующим разных способов сочленения и расстановки элементов (крепление по типу пазлов, детали со втулками, установка детали на деталь, сборно-разборные игрушки и крепления с помощью гаек, замков и т. п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замечать и исправлять ошибки; для привлечения внимания детей использовать как словесные указания, так и указательные и соотносящие жест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здавать специальные зоны для строительно-конструктивных игр в соответствии с возрастными особенностями дошкольников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побуждать к совместному, а затем к самостоятельному обыгрыванию построек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для старших дошкольников организовывать конструктивные игры с различными материалами: сборно-разборными игрушками, разрезными картинками и др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во всех случаях положительно принимать и оценивать продукты детской деятельности, радуясь вместе, с ни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учить ребенка совершенствованию своих конструкций с устранением замеченных ошибок самостоятельно либо с помощью взрослог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соотносить постройки, архитектурные сооружения с игровыми конструкциями из различных строительных материалов, знакомя с названием «детские архитектурные наборы»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учить детей видеть целостную конструкцию и анализировать ее основные и вспомогательные части (архитектурные украшения), устанавливая их функциональное назначение, определяя соответствие форм, размеров, местоположения в зависимости от задач и плана </w:t>
      </w:r>
      <w:r>
        <w:rPr>
          <w:sz w:val="28"/>
          <w:szCs w:val="28"/>
        </w:rPr>
        <w:t>конструк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закреплять представления детей о форме, величине, пространственных отношениях элементов в конструкции, отражать это в реч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закреплять умение сравнивать элементы детских строительных наборов и конструкций по величине, употребляя при этом слова большой – маленький, больше –меньше, одинаковый, длинный – короткий, высокий – низкий, выше – ниже, длиннее – короче, по расположению, употребляя при этом выражения внизу – наверху, рядом, около, близко – далеко, дальше – ближ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формировать способность к анализу и воспроизведению слож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й, чертежей, силуэтных изобра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совершенствовать двигательную сферу детей, обучая их выполнению сложных двигательных программ, включающих одновременные и последовательные движения для организации пространства, создания конструкции из крупного и мелкого строительного материала, собственно конструирова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закреплять представления детей о форме, величине, пространственных отношениях элементов в конструкции, отражать это в ре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закреплять умение сравнивать элементы детских строительных наборов и конструкций по величине, употребляя при этом слова большой – маленький, больше –меньше, одинаковый, длинный – короткий, высокий – низкий, выше – ниже, длиннее – короче, по расположению, употребляя при этом выражения внизу – наверху, рядом, около, близко – далеко, дальше – ближ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делять внимание развитию речи, предваряющей процесс воссоздания целого из част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пражнять детей в умении рассказывать о последовательности конструирования после выполнения задания, в сравнении с предварительным плано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одолжать умение в использование графических моделей с видимыми элементами, и также контурных, где составные элементы следует представить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акреплять умения детей воссоздавать целостный образ объекта из разрезных предметных и сюжетных картинок, сборно-разборных игрушек, иллюстрированных кубиков и пазлов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учить детей выполнять сюжетные конструкции по заданному началу и собственному замыслу (с предварительным планированием и заключительным словесным отчето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обогащать речь и развивать мышление детей в ходе определения основных функций детского конструирования и взрослого труда по </w:t>
      </w:r>
      <w:r>
        <w:rPr>
          <w:sz w:val="28"/>
          <w:szCs w:val="28"/>
        </w:rPr>
        <w:t>созданию архитектурных сооружений: прочность, польза (настоящие сооружения для жизни и деятельности людей, детские – для игр и развития ребенка), красота и соотнесение постройки с окружающей средой и т. д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Коррекционная направленность работы по формированию элементарных математических представлений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rFonts w:eastAsia="SymbolMT;Arial Unicode MS"/>
          <w:b/>
          <w:bCs/>
          <w:i/>
          <w:iCs/>
          <w:sz w:val="28"/>
          <w:szCs w:val="28"/>
        </w:rPr>
        <w:t xml:space="preserve">в сенсорный (дочисловой период) </w:t>
      </w:r>
      <w:r>
        <w:rPr>
          <w:rFonts w:eastAsia="SymbolMT;Arial Unicode MS"/>
          <w:sz w:val="28"/>
          <w:szCs w:val="28"/>
        </w:rPr>
        <w:t>формировать у детей умения сравнивать предметы, объединять их в группы на основе выделенного признака (формы, размера, расположения), составлять ряды-серии (по размеру, расположению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здавать условия и предпосылки для развития элементарных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математических представлений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вершенствовать навыки использования способов проверки (приемы наложения и приложения) для определения количества, величины, формы объектов, их объемных и плоскостных моделей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разнообразить способы моделирования различных действий, направленных на воспроизведение величины, формы, протяженности, удаленности объектов с помощью пантомимических, знаково- символических, графических и других средств на основе предварительного тактильного и зрительного обследования объектов и их мод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вивать ориентировочные действия детей, закрепляя их умение предварительно рассматривать, называть, показывать по образцу и по словесной инструкции форму, величину, количество предметов в окружающем пространстве, в игровой ситуации, на картинк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создавать условия для практических действий с дочисловыми множествами, учить практическим способам сравнения множеств путем наложения и прилож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знакомить дошкольников со словами «больше – меньше», а также с конкретными обозначениями («длиннее – короче», «выше–ниже», «толще–тоньше» и пр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заботиться о том, чтобы дети выполняли действия сравнения по слову, а также отражали выполненное действие в собственном объяс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делять особое внимание осознанности действий детей, ориентировке на содержание множеств, при их сравнении путем установления взаимно однозначного соответствия (приложения один к одному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оводить работу по предупреждению ориентировки на несущественные признаки, например, на общую протяженность множества при редком расположении его элементов;</w:t>
      </w:r>
    </w:p>
    <w:p>
      <w:pPr>
        <w:pStyle w:val="Normal"/>
        <w:autoSpaceDE w:val="false"/>
        <w:jc w:val="both"/>
        <w:rPr>
          <w:rFonts w:eastAsia="Symbol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SymbolMT;Arial Unicode MS"/>
          <w:b/>
          <w:bCs/>
          <w:i/>
          <w:iCs/>
          <w:sz w:val="28"/>
          <w:szCs w:val="28"/>
        </w:rPr>
        <w:t>знакомить детей с количественной характеристикой чисел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пересчитывать предметы по заданию «Посчитай», пользуясь перекладыванием каждого элемента, прикосновением пальцем к каждому элементу, указательным жестом, и просто на основании прослеживания глаза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на вопрос «Сколько?» называть итоговое числ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выделять определенное количество предметов из множества по подражанию и образцу, после пересчета и без него, соотносить с количеством пальцев, палочек и другого символического материала, показывать решение на пальцах, счетных палочках и пр.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при затруднениях в использовании математической символики уделять внимание практическим действиям и активно-пассивным действиям с рукой ребенк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одолжать учить детей образовывать последующее число, добавляя один объект к группе, а также предыдущее число, удаляя один объект из групп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вершенствовать счетные действия детей с множествами предметов на основе слухового, тактильного и зрительного восприят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накомить детей с количеством в пределах пяти–десяти (возможный предел освоения детьми чисел определяется, исходя из уровня их математического развития на каждом этапе образовательной деятельности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цифровой гнозис: учить детей узнавать знакомые цифры 0, 1–9 в правильном и зеркальном (перевернутом) изображении, среди наложенных друг на друга изображений, соотносить их с количеством объектов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прорабатывать до полного осознания и понимания состав числа из единиц на различном раздаточном материале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учить возможным способам изображения цифр: рисованию на бумаге, на песке, на доске, в воздухе; конструированию из различных материалов (ниток, шнуров, мягкой цветной проволоки, палочек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лепке из глины, пата, пластилин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формировать у детей умение называть числовой ряд, выкладывая цифры в аналогичной последовательности, подбирать соответствующую цифру к количеству объектов, выделять цифровые знаки среди других изображений (букв, схематических изображений объектов, геометрических фигур) и называть их обобщающим слово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  <w:i/>
          <w:iCs/>
          <w:sz w:val="28"/>
          <w:szCs w:val="28"/>
        </w:rPr>
        <w:t xml:space="preserve">знакомить детей с элементарными арифметическими задачами </w:t>
      </w:r>
      <w:r>
        <w:rPr>
          <w:rFonts w:eastAsia="SymbolMT;Arial Unicode MS"/>
          <w:sz w:val="28"/>
          <w:szCs w:val="28"/>
        </w:rPr>
        <w:t>с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порой на наглядность и практические действи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иучать выслушивать данные задачи, выделять вопрос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применять способ передачи ее содержания в форме диалога (один говорит первую часть условия, второй – другую, третий задает вопрос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накомить детей с различными символическими обозначениями действий задачи, использованием стрелок, указателей, объединительных и разъединительных линий и пр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придумывать задачи по предложенной наглядной ситуации, а затем по представлению, решать их в пределах усвоенного состава числа; стимулирование развития зрительного внимания, учить замечать: изменения в цвете, форме, количестве предметов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решать задачи-драматизации и задачи-иллюстрации на сложение и вычитание, используя наглядный материал и символические изображения (палочки, геометрические фигуры), в пределах пяти– десяти и включать сформированные представления в предметно- практическую и игровую деятельность;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пространственных представлений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закреплять представления о частях тела на начальных этапах работы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 xml:space="preserve">развивать у детей способность ориентироваться в телесном пространстве, осваивая координаты </w:t>
      </w:r>
      <w:r>
        <w:rPr>
          <w:i/>
          <w:iCs/>
          <w:sz w:val="28"/>
          <w:szCs w:val="28"/>
        </w:rPr>
        <w:t>вверху - внизу, впереди - сзад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авая - левая рука, </w:t>
      </w:r>
      <w:r>
        <w:rPr>
          <w:sz w:val="28"/>
          <w:szCs w:val="28"/>
        </w:rPr>
        <w:t>в дальнейшем соотносить с правой и левой рукой правую и левую стороны тела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ориентировку в пространстве «от себя» (</w:t>
      </w:r>
      <w:r>
        <w:rPr>
          <w:rFonts w:eastAsia="SymbolMT;Arial Unicode MS"/>
          <w:i/>
          <w:iCs/>
          <w:sz w:val="28"/>
          <w:szCs w:val="28"/>
        </w:rPr>
        <w:t>вверху -внизу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i/>
          <w:iCs/>
          <w:sz w:val="28"/>
          <w:szCs w:val="28"/>
        </w:rPr>
        <w:t>впереди- сзади, справа - слева</w:t>
      </w:r>
      <w:r>
        <w:rPr>
          <w:rFonts w:eastAsia="SymbolMT;Arial Unicode MS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воспринимать и воспроизводить пространственные отношения, между объектами по подражанию, образцу и словесной инструк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бращать внимание на понимание и употребление предлогов с пространственным значение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бращать особое внимание на относительность пространственных отношений при передвижениях в различных направлениях, поворотах, действиях с предметами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создавать условия для осознания детьми пространственных отношений путем обогащения их собственного двигательного опыта, учить перемещаться в пространстве в заданном направлении по указательному жесту. 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закреплять умение использовать словесные обозначения местонахождения, и направления движения, пользуясь при этом движением руки и указательным жестом;</w:t>
      </w:r>
    </w:p>
    <w:p>
      <w:pPr>
        <w:pStyle w:val="Normal"/>
        <w:autoSpaceDE w:val="false"/>
        <w:jc w:val="both"/>
        <w:rPr>
          <w:rFonts w:eastAsia="SymbolMT;Arial Unicode MS"/>
          <w:i/>
          <w:i/>
          <w:iCs/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развивать ориентировку в линейном ряду, выполняя задания: </w:t>
      </w:r>
      <w:r>
        <w:rPr>
          <w:rFonts w:eastAsia="SymbolMT;Arial Unicode MS"/>
          <w:i/>
          <w:iCs/>
          <w:sz w:val="28"/>
          <w:szCs w:val="28"/>
        </w:rPr>
        <w:t>назови соседей, какая игрушка справа от мишки, а какая слева, пересчитай игрушки в прямом и в обратном порядке</w:t>
      </w:r>
      <w:r>
        <w:rPr>
          <w:rFonts w:eastAsia="SymbolMT;Arial Unicode MS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ориентировку на листе, закреплять при выполнении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зрительных и слуховых диктант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ориентировку в теле человека, стоящего напроти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перемещать различные предметы вперед, назад, вверх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вниз по горизонтали, по вертикали, по кругу (по словесной инструкции взрослого и самостоятельно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относить плоскостные и объемные формы в процессе игр и игровых упражнений, выделяя общие и различные пространственные признаки, структурные элементы геометрических фигур: вершины, углы, сторон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представления детей о внутренней и внешней части геометрической фигуры, ее границах, закреплять эти представления в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практических видах деятельности (рисовании, аппликации, конструировании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накомить детей с понятиями «точка», «кривая линия», «ломаная линия», «замкнутая линия», «незамкнутая линия», закрепляя в практической деятельности представления детей о взаимоотношении точек и линий, моделируя линии из различных материалов (шнуров, ниток, мягкой цветной проволоки, лент, геометрических фигур);</w:t>
      </w:r>
    </w:p>
    <w:p>
      <w:pPr>
        <w:pStyle w:val="Normal"/>
        <w:autoSpaceDE w:val="false"/>
        <w:rPr>
          <w:rFonts w:eastAsia="Symbol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SymbolMT;Arial Unicode MS"/>
          <w:b/>
          <w:bCs/>
          <w:i/>
          <w:iCs/>
          <w:sz w:val="28"/>
          <w:szCs w:val="28"/>
        </w:rPr>
        <w:t>формировать временные представлени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делять внимание как запоминанию названий дней недели, месяцев и т.д., так и пониманию последовательности и цикличности времен года, месяцев, дней недели, времени суток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использовать наглядные модели при формировании временных представле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установлению возрастных различий между людь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представление о возрастных периодах, о том, что взрослые люди тоже были маленькими и т.д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понимание временной последовательности событий, временных причинно-следственных зависимостей (</w:t>
      </w:r>
      <w:r>
        <w:rPr>
          <w:rFonts w:eastAsia="SymbolMT;Arial Unicode MS"/>
          <w:i/>
          <w:iCs/>
          <w:sz w:val="28"/>
          <w:szCs w:val="28"/>
        </w:rPr>
        <w:t>что сначала - что</w:t>
      </w:r>
      <w:r>
        <w:rPr>
          <w:i/>
          <w:iCs/>
          <w:sz w:val="28"/>
          <w:szCs w:val="28"/>
        </w:rPr>
        <w:t xml:space="preserve">потом? Что </w:t>
      </w:r>
      <w:r>
        <w:rPr>
          <w:sz w:val="28"/>
          <w:szCs w:val="28"/>
        </w:rPr>
        <w:t>чем было - что чем стало?);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ая направленность работы по формированию целостной картины мира, расширению кругозора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здание предпосылок для развития элементарных естественно -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учных представлений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формировать у детей комплексного алгоритма (зрительно-тактильно-слуховой ориентировки) максимального количества свойств объекта и понимания основных простых физических явлений в природ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организовывать наблюдений за различными состояниями природы и ее изменениями с привлечением внимания детей к различению природных звуков (гром, шум ветра, шуршание насекомых и пр.), к изменению световой освещенности дня (во время грозы), к различению голосов животных и птиц и пр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формировать связи между образом объекта и обозначающим его словом, правильное его понимание и использование (трещит, поскрипывает и пр.), особенно у детей с недостатками зрительного восприятия и слухового внима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бучать детей на основе собственных знаний и представлений умению составлять рассказы и описывать свои впечатления, используя вербальные и невербальные средства (с опорой на схемы, с детьми, испытывающими трудности в связной речи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использовать оптические, световые, звуковые и прочих технические средства и приспособления, усиливающие и повышающие эффективность восприятия;</w:t>
      </w:r>
    </w:p>
    <w:p>
      <w:pPr>
        <w:pStyle w:val="Normal"/>
        <w:autoSpaceDE w:val="false"/>
        <w:jc w:val="center"/>
        <w:rPr>
          <w:rFonts w:eastAsia="SymbolMT;Arial Unicode MS"/>
          <w:i/>
          <w:i/>
          <w:iCs/>
          <w:sz w:val="28"/>
          <w:szCs w:val="28"/>
          <w:u w:val="single"/>
        </w:rPr>
      </w:pPr>
      <w:r>
        <w:rPr>
          <w:rFonts w:eastAsia="SymbolMT;Arial Unicode MS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SymbolMT;Arial Unicode MS"/>
          <w:i/>
          <w:i/>
          <w:iCs/>
          <w:sz w:val="28"/>
          <w:szCs w:val="28"/>
          <w:u w:val="single"/>
        </w:rPr>
      </w:pPr>
      <w:r>
        <w:rPr>
          <w:rFonts w:eastAsia="SymbolMT;Arial Unicode MS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SymbolMT;Arial Unicode MS"/>
          <w:i/>
          <w:i/>
          <w:iCs/>
          <w:sz w:val="28"/>
          <w:szCs w:val="28"/>
          <w:u w:val="single"/>
        </w:rPr>
      </w:pPr>
      <w:r>
        <w:rPr>
          <w:rFonts w:eastAsia="SymbolMT;Arial Unicode MS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SymbolMT;Arial Unicode MS"/>
          <w:i/>
          <w:i/>
          <w:iCs/>
          <w:sz w:val="28"/>
          <w:szCs w:val="28"/>
          <w:u w:val="single"/>
        </w:rPr>
      </w:pPr>
      <w:r>
        <w:rPr>
          <w:rFonts w:eastAsia="SymbolMT;Arial Unicode MS"/>
          <w:i/>
          <w:iCs/>
          <w:sz w:val="28"/>
          <w:szCs w:val="28"/>
          <w:u w:val="single"/>
        </w:rPr>
        <w:t>Создавать условия и предпосылки для формирования экологической</w:t>
      </w:r>
    </w:p>
    <w:p>
      <w:pPr>
        <w:pStyle w:val="Normal"/>
        <w:autoSpaceDE w:val="false"/>
        <w:jc w:val="center"/>
        <w:rPr>
          <w:rFonts w:eastAsia="SymbolMT;Arial Unicode MS"/>
          <w:i/>
          <w:i/>
          <w:iCs/>
          <w:sz w:val="28"/>
          <w:szCs w:val="28"/>
          <w:u w:val="single"/>
        </w:rPr>
      </w:pPr>
      <w:r>
        <w:rPr>
          <w:rFonts w:eastAsia="SymbolMT;Arial Unicode MS"/>
          <w:i/>
          <w:iCs/>
          <w:sz w:val="28"/>
          <w:szCs w:val="28"/>
          <w:u w:val="single"/>
        </w:rPr>
        <w:t>культуры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здание условий для установления и усвоения причинно- следственных связей с опорой на все виды восприят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рганизовывать наблюдения за природными объектами и явлениями в естественных условиях, обогащать представления детей с учетом недостатков внимания (неустойчивость, сужение объема), и восприятия (сужение объема, замедленный темп, недостаточная точность)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развивать словесное опосредование воспринимаемой наглядной информации, связанное с выделением наблюдаемых объектов и явлений, обогащать словарный запас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сширять и углублять представления детей о местах обитания, образе жизни, способах питания животных и расте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одолжать формировать умение детей устанавливать причинно-следственные связи между условиями жизни, внешними и функциональными свойствами в человеческом, животном и растительном мире на основе наблюдений и практического экспериментирова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расширять и закреплять представления детей о предметах быта, необходимых человеку (рабочая, повседневная и праздничная одежда; обувь для разных сезонов; мебель для дома, для детского сада, для работы и отдыха; чайная, столовая посуда; технические средства и </w:t>
      </w:r>
      <w:r>
        <w:rPr>
          <w:sz w:val="28"/>
          <w:szCs w:val="28"/>
        </w:rPr>
        <w:t>др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сширять и уточнять представления детей о макро –социальном окружении (улица, места общественного питания, места отдыха, магазины, деятельность людей, транспортные средства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глублять и расширять представления детей о явлениях природы, сезонных и суточных изменениях, связывая их с изменениями в жизни людей, животных, растений в различных климатических услов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сширять представления детей о праздниках (Новый год, день рождения, День независимости, Рождество, Пасха, Масленица, выпускной праздник в детском саду, День учителя, День защитника Отечества, День города, День Победы, спортивные праздники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сширять словарный запас, связанный с содержанием эмоционального, бытового, предметного, социального и игрового опыта детей; учить детей понимать и устанавливать логические связи (причина – следствие, часть – целое, род – вид)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ая направленность работы по развитию высших психических функций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u w:val="single"/>
        </w:rPr>
        <w:t>Развитие мыслительных операций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стимулировать и развивать опосредованные действия как основу наглядно-действенного мышления, создавать специальные наглядные проблемные ситуации, требующие применения вспомогательных предметов и оруд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поддерживать мотивацию к достижению цели при решении наглядн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способность к анализу условий наглядной проблемной ситуации осознанию цели, осуществлению поиска вспомогательных средств (достать недоступный руке предмет; выловить из банки разные предметы, используя соответствующее приспособление, и пр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накомить детей с разнообразием орудий и вспомогательных средств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у детей операции анализа, сравнения, синтеза и пр.на основе наглядно воспринимаемых признак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анализу образцов объемных, плоскостных, графических, схематических моделей, а также реальных объектов) в определенной последовательности, сначала с помощью взрослого, затем самостоятельн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антиципирующие способности в процессе складывания разрезной картинки и сборно-разборных игрушек (работу связывают с другими видами продуктивной деятельности), построении сериационных рядов</w:t>
      </w:r>
      <w:r>
        <w:rPr>
          <w:rFonts w:eastAsia="SymbolMT;Arial Unicode MS" w:cs="TimesNewRomanPSMT" w:ascii="TimesNewRomanPSMT" w:hAnsi="TimesNewRomanPSMT"/>
        </w:rPr>
        <w:t>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развивать наглядно-образное мышление в заданиях по узнаванию целого по фрагментам (чьи лапы, хвосты, уши; дом – по элементам и т.д.)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-развивать способность к замещению и наглядному моделированию в играх на замещение, кодирование, моделирование пространственных ситуаций (игры с кукольной комнатой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сравнивать предметные и сюжетные изображения, выделяя в них сходные и различные элементы и детали (2-3 элемента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вероятностное прогнозирование, умение понимать закономерности расположения элементов в линейном ряду (в играх «Продолжи ряд», «Закончи ряд»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способность понимать скрытый смыл наглядных ситуаций, картинок-нелепиц, устанавливать простейшие аналогии на наглядном материал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бращать внимание детей на существенные признаки предметов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учить оперировать существенными признаки на уровне конкретно понятийного мышления: выделять признаки различия и сходства; 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обобщающие понятия, учить делать обобщения на основе существенных признаков, осуществлять классификацию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дводить к пониманию текстов со скрытой моралью;</w:t>
      </w:r>
    </w:p>
    <w:p>
      <w:pPr>
        <w:pStyle w:val="Normal"/>
        <w:autoSpaceDE w:val="false"/>
        <w:jc w:val="center"/>
        <w:rPr/>
      </w:pPr>
      <w:r>
        <w:rPr>
          <w:rFonts w:eastAsia="SymbolMT;Arial Unicode MS"/>
          <w:i/>
          <w:iCs/>
          <w:sz w:val="28"/>
          <w:szCs w:val="28"/>
          <w:u w:val="single"/>
        </w:rPr>
        <w:t>Развитие мнестической деятельности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существлять избирательный подбор дидактического материала, игровых упражнений, мнемотехнических приемов, для развития зрительной и слухоречевой памяти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совершенствовать следующие характеристики: объем памяти, динамику и прочность запоминания, семантическую устойчивость, тормозимость следов памяти, стабильность регуляции и контроля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тие внимания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слуховое и зрительное сосредоточение на ранних этапах работ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устойчивость, концентрацию и объем внимания в разных видах деятельности и посредством специально подобранных упражне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способность к переключению и к распределению вним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произвольную регуляцию и самоконтроль при выполнении бытовых, игровых, трудовых действий и в специальных упражнения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Образовательная область «Речевое развит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ДО, речевое развитие включает владение речью ка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ще одно направление образовательной деятельности -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этапе подготовки к школе требуется формирование звуковой аналитико-синтетической активности как предпосылки обучения грамоте. Связанные с целевыми ориентирами задачи, представленные в ФГОС дошкольного образования: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организация видов деятельности, способствующих развитию речи детей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тие речев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тие способности к построению речевого высказывания в ситуации общ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нятия детьми решений, выражения своих чувств и мыслей с помощью речи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формирование познавательных интересов и познавательных действий ребенка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в речевом общении и деятельности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задачи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тие речевого общения с взрослыми и детьми</w:t>
      </w:r>
      <w:r>
        <w:rPr>
          <w:sz w:val="28"/>
          <w:szCs w:val="28"/>
        </w:rPr>
        <w:t>: способствовать овладени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тьми речью как средством общения; освоению ситуативных и внеситуативных форм речевого общения со взрослыми и сверстник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i/>
          <w:iCs/>
          <w:sz w:val="28"/>
          <w:szCs w:val="28"/>
        </w:rPr>
        <w:t>развитие всех компонентов устной речи дете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вать фонематический слух, обогащать активный словарь; развивать фонетико-фонематическую, лексическую, грамматическую стороны речи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формирование навыков владения языком в его коммуникативной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, двух форм речевого общения – диалога и моноло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актическое овладение нормами ре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вать звуковую и интонационную культуру реч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оздание условий для выражения своих чувств и мыслей </w:t>
      </w:r>
      <w:r>
        <w:rPr>
          <w:sz w:val="28"/>
          <w:szCs w:val="28"/>
        </w:rPr>
        <w:t>с помощью реч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владение эмоциональной культурой речевых высказываний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, актуальные для работы с дошкольниками с ЗП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функциональный базис устной речи, развивая ее моторны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нсорные компонен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вать речевую мотивацию, формировать способы ориентировочных действий в языковом и речевом материал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во взаимосвязи с мыслительной деятельно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ультуру реч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ть звуковую аналитико-синтетическую активность как предпосылку обучения грам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образовательной деятельности необходимо определить исходный уровень достижений ребенка в речевом развит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ррекционно-развивающая работа в образовательн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Речевое развитие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ая направленность работы по развитию речи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тие импрессивной стороны речи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понимание обращенной речи с опорой на совместные со взрослым действия, наглядные ситуации, игровые действ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создавать условия для понимания речи в зависимости от ситуации и контекст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делять особое внимание пониманию детьми вопросов, сообщений, побуждений, связанных с различными видами 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понимание речи на основе выполнения словесной инструкции и подражания с помощью куклы-помощник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оводить специальные речевые игры и упражнения на развитие восприятия суффиксально - префиксальных отношений, сочетать их с демонстрацией действий (пришел, ушел, вышел, зашел и т.п.), а на этапе подготовке к школе предлагать опору на схемы-модели состава слов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в процессе работы над фонематическим восприятием обращать внимание детей на смыслоразличительную функцию фонемы (как меняется слово при замене твердых и мягких, свистящих и шипящих, звонких и глухих согласных: мал-мял; миска-мишка; дочка-точка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работать над пониманием многозначности слов русского язык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разъяснять смысловое значение пословиц, метафор, крылатых выражений и др.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привлекать внимание </w:t>
      </w:r>
      <w:r>
        <w:rPr>
          <w:sz w:val="28"/>
          <w:szCs w:val="28"/>
        </w:rPr>
        <w:t>детей к различным интонациям (повествовательным, восклицательным, вопросительным), учить воспринимать их и воспроизводить; понимать смыслоразличительную функцию интонации;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u w:val="single"/>
        </w:rPr>
        <w:t>Стимуляция речевого общения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организовывать и поддерживать речевое общение детей на занятиях и вне занятий, побуждение к внимательному выслушиванию других детей, фиксирование внимания ребенка на содержании высказываний дет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создавать ситуации общения для обеспечения мотивации к реч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воспитывать у ребенка отношения к сверстнику как объекту взаимо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побуждать к обращению к взрослому и сверстнику с сообщениями, вопросами, побуждениями (т.е. к использованию различных типов коммуникативных высказывании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бучение детей умению отстаивать свое мнение, доказывать, убеждать, разрешать конфликтные ситуации с помощью реч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вершенствование произносительной стороны речи (звукопроизношения, просодики, звуко-слоговой структуры), соблюдение гигиены голосовых нагрузок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способность к моделированию правильного речевого темпа с предложением образцов произнесения разговорной речи, отрывков из литературных произведений, сказок, стихотворных форм, пословиц, загадок, скороговорок, чистоговорок и т.д.: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формировать умение воспринимать и воспроизводить темпо- ритмические и интонационные особенности предлагаемых речевых образцов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-развивать интонационную выразительность речи посредством использования малых фольклорных форм, чтения стихов, игр- драматизаций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-соблюдать голосовой режим, разговаривая и проводя занятия голосом разговорной громкости, не допуская форсирования голоса, крика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-следить за голосовым режимом детей, не допускать голосовых перегрузок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-развивать умение изменять силу голоса: говорить громко, тихо, шепотом;</w:t>
      </w:r>
    </w:p>
    <w:p>
      <w:pPr>
        <w:pStyle w:val="Normal"/>
        <w:autoSpaceDE w:val="false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вырабатывать правильный темп речи;</w:t>
      </w:r>
    </w:p>
    <w:p>
      <w:pPr>
        <w:pStyle w:val="Normal"/>
        <w:autoSpaceDE w:val="false"/>
        <w:jc w:val="center"/>
        <w:rPr>
          <w:rFonts w:ascii="TimesNewRomanPS-ItalicMT" w:hAnsi="TimesNewRomanPS-ItalicMT" w:eastAsia="SymbolMT;Arial Unicode MS" w:cs="TimesNewRomanPS-ItalicMT"/>
          <w:i/>
          <w:i/>
          <w:iCs/>
          <w:sz w:val="28"/>
          <w:szCs w:val="28"/>
          <w:u w:val="single"/>
        </w:rPr>
      </w:pPr>
      <w:r>
        <w:rPr>
          <w:rFonts w:eastAsia="SymbolMT;Arial Unicode MS" w:cs="TimesNewRomanPS-ItalicMT" w:ascii="TimesNewRomanPS-ItalicMT" w:hAnsi="TimesNewRomanPS-ItalicMT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тие фонематических процессов (фонематического слуха, как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пособности дифференцировать фонемы родного языка 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фонематического восприятия, как способности к звуковому анализу)</w:t>
      </w:r>
    </w:p>
    <w:p>
      <w:pPr>
        <w:pStyle w:val="Normal"/>
        <w:autoSpaceDE w:val="false"/>
        <w:rPr>
          <w:rFonts w:ascii="Arial" w:hAnsi="Arial" w:eastAsia="SymbolMT;Arial Unicode MS" w:cs="Arial"/>
          <w:i/>
          <w:i/>
          <w:iCs/>
          <w:sz w:val="28"/>
          <w:szCs w:val="28"/>
          <w:u w:val="single"/>
        </w:rPr>
      </w:pPr>
      <w:r>
        <w:rPr>
          <w:rFonts w:eastAsia="SymbolMT;Arial Unicode MS"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ддерживать и развивать интерес к звукам окружающего мир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буждать к узнаванию различных шумов (шуршит бумага, звенит колокольчик, стучит молоток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способность узнавать бытовые шумы: работающих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электроприборов (пылесоса, стиральной машины и др.), нахождению звучащих предметов, называнию предметов и действий, подражанию им (пылесос гудит – жжжж и пр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на прогулках расширение представлений о звуках природы (шуме ветра, ударах грома и др.), голосах животных, обучение детей подражанию им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узнавать звучание различных музыкальных инструментов (марокас, металлофон, балалайка, дудочка и т.п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чить воспринимать и дифференцировать предметы и явления по звуковым характеристикам (громко – тихо, длинно – коротко и др)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ифференцировать на слух слова с оппозиционными звуками (свистящими и шипящими, твердыми и мягки ми, звонкими и глухими согласными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подбирать картинки с предметами, в названии которых слышится заданный звук;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сширение, обогащение, систематизация словаря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сширять объем и активизировать словарь параллельно с расширением представлений об окружающей действительности, развитием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точнять значения слов, используя различные приемы семантиза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пополнять и активизировать словарный запас, уточнять понятийные и контекстуальные компоненты значений слов на основе расширения познавательного и речевого опыта дет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формировать предикативную сторону речи за счет обогащения словаря глаголами и прилагательны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проводить углубленную работу по формированию обобщающих понятий;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28"/>
          <w:szCs w:val="28"/>
          <w:u w:val="single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u w:val="single"/>
        </w:rPr>
      </w:pPr>
      <w:r>
        <w:rPr>
          <w:rFonts w:cs="TimesNewRomanPS-ItalicMT" w:ascii="TimesNewRomanPS-ItalicMT" w:hAnsi="TimesNewRomanPS-ItalicMT"/>
          <w:i/>
          <w:iCs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Формирование грамматического строя речи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28"/>
          <w:szCs w:val="28"/>
          <w:u w:val="single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словообразовательные умения; создавать условия для освоения продуктивных и непродуктивных словообразовательных модел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точнять грамматическое значение существительных, прилагательных, глаго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систему словоизменения; ориентировочные умения при овладении морфологическими категория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формировать умения морфолого-синтаксического оформления словосочетаний и простых распространенных предложений различных модел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закреплять правильное использование детьми в речи грамматических форм слов, расширять набор используемых детьми типов предложений, структур синтаксических конструкций, видов синтаксических связей и средств их выражения</w:t>
      </w:r>
      <w:r>
        <w:rPr>
          <w:rFonts w:cs="TimesNewRomanPSMT" w:ascii="TimesNewRomanPSMT" w:hAnsi="TimesNewRomanPSMT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умение анализировать выраженную в предложении ситуацию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понимать и строить логико-грамматические конструк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вероятностное прогнозирование при построении слов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словосочетаний, синтаксических конструкций (закончи слово, предложение, рассказ).</w:t>
      </w:r>
    </w:p>
    <w:p>
      <w:pPr>
        <w:pStyle w:val="Normal"/>
        <w:autoSpaceDE w:val="false"/>
        <w:jc w:val="center"/>
        <w:rPr/>
      </w:pPr>
      <w:r>
        <w:rPr>
          <w:rFonts w:eastAsia="SymbolMT;Arial Unicode MS"/>
          <w:i/>
          <w:iCs/>
          <w:sz w:val="28"/>
          <w:szCs w:val="28"/>
          <w:u w:val="single"/>
        </w:rPr>
        <w:t>Развитие связной диалогической и монологической речи</w:t>
      </w:r>
      <w:r>
        <w:rPr>
          <w:rFonts w:eastAsia="SymbolMT;Arial Unicode MS"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умения участвовать в диалоге, побуждать детей к речевой активности, к постановке вопросов, развивать единство содержания вопрос - ответ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развивать понимание единства формы и значения, звукового оформления, мелодико-интонационных компонентов, лексического содержания и семантического значения высказыва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могать устанавливать последовательность основных смысловых компонентов текста или наглядной ситуации, учить оформлять внутритекстовые связи на семантическом и коммуникативном уровнях и оценивать правильность высказыва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развивать способность составлять цельное и связное высказывание на основе: пересказа небольших по объему текстов, составления рассказов </w:t>
      </w:r>
      <w:r>
        <w:rPr>
          <w:sz w:val="28"/>
          <w:szCs w:val="28"/>
        </w:rPr>
        <w:t>с опорой на серию картин, на отдельные сюжетные картинки, описательных рассказов и рассказов из личного опыт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вышеперечисленные умения с опорой на инсценировки, игры- драматизации, моделирование ситуации на магнитной доске, рисование пиктограмм, использование наглядно-графических модел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в целях развития планирующей, регулирующей функции речи развивать словесную регуляцию во всех видах деятельности: при сопровождении ребенком речью собственных практических действий, подведении им итогов деятельности, при элементарном планировании с опорами и без оп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силивать организующую роль речи в поведении детей и расширять их поведенческий репертуар с помощью обучения рассказыванию о новых знаниях и новом опыте, о результате поступков и действий, развивая навыки произвольного поведения, подчинения правилам и следования инструкции и образцу;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ая направленность работы по приобщении к художественной литературе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ссматривать с детьми иллюстрации в детских книгах, специально подобранные картинки с близким ребенку содержанием, побуждать называть персонажей, демонстрировать и называть их действ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читать детям потешки, прибаутки, стихи (в двусложном размере), вызывая у них эмоциональный отклик, стремление отхлопывать ритм или совершать ритмичные действия, побуждать к совместному и отраженному декламированию, поощрять инициативную речь дет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направлять внимание детей в процессе чтения и рассказывания на полноценное слушание, фиксируя последовательность событ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ддерживать и стимулировать интерес детей к совместному чтению потешек, стихотворных форм, сказок, рассказов, песенок и т.д., после прочтения обсуждать и разбирать прочитанное, добиваясь понимания смысла: использовать схематические зарисовки (на бумаге, специальной доске и пр.), отражающие последовательность событий в тексте</w:t>
      </w:r>
      <w:r>
        <w:rPr>
          <w:rFonts w:eastAsia="SymbolMT;Arial Unicode MS" w:cs="TimesNewRomanPSMT" w:ascii="TimesNewRomanPSMT" w:hAnsi="TimesNewRomanPSMT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в процессе чтения и рассказывания демонстрировать поведение персонажей, используя различную интонацию, голос различной высоты для передачи состояния персонажей и его роли в данном произведен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беседовать с детьми, работать над пониманием содержания художественных произведений (прозаических, стихотворных), поведения и отношений персонажей, разъяснять значения незнакомых слов и выраже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передавать содержание по ролям, создавая выразительный образ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рассказыванию, связывая с ролевой игрой, театрализованной деятельностью, рисованием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вводить в занятия предметы-заменители, слова-заместители, символы, широко используя речевые игры, шарады и т.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4.Образовательная область «Художественно - эстетическое развит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ь «Художественно-эстетическое развитие» в соответствии с ФГОС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эстетического отношения к окружающему ми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представлений о видах искус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музыки, художественной литературы, фолькл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тимулирование сопереживания персонажам художественных произве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язанные с целевыми ориентирами задачи, представленные в ФГОС дошко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интереса к художественно-творческ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нципов их реализации выступ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е проживание ребенком всех этапов детства, обогащ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амплификация) детского развития на основе учета индивидуальных особенностей каждого ребенка, развития его способностей, в том числе, музыкальных и художестве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здания благоприятных условий развития детей в соответствии с их возрастными и индивидуальными особенностями и склонностями, развития художественно- эстетических и музыкальных, и художественных способностей, и творческого потенциала каждого ребенка, как субъекта отношений с самим собой, другими детьми, взрослыми и мир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общение детей к музыкально-художественным традициям семьи, общества и госуд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художественно-эстетического развития реализуются по следующ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художественное творчест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узыкальная дея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нструктивно-модельная деятельность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е творчество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бщегрупповые 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азвитие продуктивной деятельности детей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азвивать изобразительные вид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лепка, рисование, аппликация) деятельности и художественное конструир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витие детского творчеств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ддерживать инициативу и самостоятель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ей в различных видах изобразительной деятельности и конструирования; стимулировать творческую активность, обеспечивающую художественно-эстетическое развитие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общение к изобразительному искусству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формировать основы художественной культуры детей на основе знакомства с произведениями изобразительного искусства; формировать эстетические качества личност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сенсомоторной координации как основы для форм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х навы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владение разными техниками изобрази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познавательных интересов и познавательных действий, наблюдательности ребенка в изобразительной и конструктивной видах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ть художественный вкус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деятельность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музыкально-художественной деятельнос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азвивать восприят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зыки, формировать интерес к пению и певческие умения, развивать музыкально- ритмические движения, умения и навыки игры на детских музыкальных инструмен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щение к музыкальному искусству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формировать основы музык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элементарные представления о музыкальном искусстве и его жанрах; - развивать предпосылки ценностно-смыслового восприятия и понимания произведений музыкального искусства; поддержка инициативы и самостоятельности, творчества детей в различных видах музыкальной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е представлений о музыкальной сокровищнице малой родины и Отечества, единстве и многообразии способов выражения музыкальной культуры разных стран и народов ми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, актуальные для работы с детьми с ЗП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-ритмических способностей как основы музык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я общей и эстетической культуры личности, эстетических чувств и музыка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к переживанию настроений, передаваемых в музыкальных художественных произведениях; воспитывать у детей слуховую сосредоточенность и эмоциональную отзывчивость на музыку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ая  направленность  работы  по развитию  детского  творчества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здание условий для развития разных видов продуктив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предпосылки изобразительной деятельности; создавать условия для развития самостоятельного черкания карандашами, мелками, волоконными карандашами и пр.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рганизовывать совместные действия с ребенком, направляя на ассоциирование каракулей с обликом знакомых предметов, поощрять их узнавание «и называние с целью «опредмечивания»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исовать для ребенка по его просьбе или специально с целью вызвать у него интерес к изображению и к себе как объекту для изображ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отражать в создаваемых изображениях жизнь самого ребенка, его бытовой, предметно-игровой, положительный эмоциональный опыт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рисование сопровождать эмоциональными высказывания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буждать детей демонстрировать изображенные на рисунке действия по подражанию и самостоятельно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развивать у детей восприятие плоскостных изображений, уделяя особое внимание изображению человека и его действий, рассматриванию картинок, иллюстраций в книгах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накомить с изобразительными средствами и формировать изобразительные навыки в совместной деятельности со взрослы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учить детей анализировать строение предметов, выделять форму, цвет целого объекта и его частей, отражать их с помощью различных изобразительных средст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делять особое внимание рисованию фигуры человека, учить передавать строение человеческого тела, его пропор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буждать экспериментировать с цветом, эстетически воспринимать различные сочетания цвет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понимать сигнальное значение цвета, его теплых и холодных оттенков (зимний пейзаж- летний пейзаж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учить передавать целостный образ в предметном рисунке, отражая </w:t>
      </w:r>
      <w:r>
        <w:rPr>
          <w:sz w:val="28"/>
          <w:szCs w:val="28"/>
        </w:rPr>
        <w:t>структуру объект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придумывать и создавать композицию, осваивать различные художественные техники, использовать разнообразные материалы и средств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эстетические чувства, эстетическое восприятие иллюстраций, картин, рисунков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побуждать к созданию новых образов на материале лепки, аппликации, изодеятельности (задания «Нарисуй волшебный замок», «Несуществующее животное», «Чудо-дерево» и т.п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предлагать специальные дидактические игры, в которых требуется дорисовать незаконченные изображ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интерес детей к пластическим материалам (тесту, глине), в процессе которой дети разминают, разрывают, соединяют куски теста, расплющивают и т. д., а взрослые придают затем этим кускам предметный вид, что закрепляется в слове и дальнейшем обыгрыван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разным способам лепки, развивая конструктивный праксис, ручную умелость: применяя скульптурный способ лепить фигурки людей, животных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включать их в последующую совместную игру (собачка просит есть, бегает, спит, «служит» и т.д.), знакомить с кистью и клеем и приемам работы с ними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выполнять вместе с детьми задания, включающие наклеивание заготовок учить составлять простейшие декоративных узоры по принципу повторности и чередования в процессе «подвижной аппликации», без наклеивания, что развивает чувство изобразительного ритм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делять внимание выработке точных движений рук под зрительным контролем при выполнении аппликации (при совмещении поверхностей держать одной рукой, перемещать или сдвигать другой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могать детям, испытывающим трудности в выполнении заданий на ориентировку в пространстве листа при аппликации по образцу или словесной инструкции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использование сюжетных рисунков на занятиях по развитию реч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вызывать у детей интерес к лепным поделкам, расширяя их представления о скульптуре малых форм и выделяя средства выразительности, передающие характер образа, поддерживать стремление детей лепить самостоятельно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развивать координацию движений рук, зрительно-двигательную координацию в процессе рисования, лепки, аппликации;</w:t>
      </w:r>
    </w:p>
    <w:p>
      <w:pPr>
        <w:pStyle w:val="Normal"/>
        <w:autoSpaceDE w:val="false"/>
        <w:jc w:val="center"/>
        <w:rPr>
          <w:rFonts w:eastAsia="SymbolMT;Arial Unicode MS"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здание условий по развитию творческих способностей детей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буждать к самостоятельности и творческой инициатив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ложительно оценивать первые попытки участия в творческой деятельности, не делать критических замеча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ориентировочно-исследовательский этап изобразительной деятельности, т.е. организовывать целенаправленное изучение, обследование объекта перед изображением; отражать воспринятое в речи, передавать свойства объектов в рисунке, лепке,</w:t>
      </w:r>
      <w:r>
        <w:rPr>
          <w:sz w:val="28"/>
          <w:szCs w:val="28"/>
        </w:rPr>
        <w:t xml:space="preserve"> апплика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определять свой замысел, словесно его формулировать, следовать ему в процессе работы и реализовывать его, объяснять после окончания работы содержание получившегося изображ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поддерживать стремление детей к использованию различных средств и материалов в процессе изобрази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обогащать представления детей о предметах и явлениях окружающего мира, поддерживать стремление к расширению содержания рисунков и поделок дошкольник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побуждать детей изображать себя, окружающих взрослых и сверстник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создавать сюжетные изображения, в коротких рассказах передавать их содержани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стимулировать желание детей оценивать свои работы путем сопоставления с натурой и образцом, со словесным зад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закреплять пространственные и величинные представления детей, используя для обозначения размера, места расположения, пространственных отношений языковые средств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у детей чувство ритма в процессе работы кистью, карандашами, фломастера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вызывать у детей интерес к лепным поделкам, расширяя их представления о скульптуре малых форм и выделяя средства выразительности, передающие характер образа, поддерживать стремление детей лепить самостоятельно</w:t>
      </w:r>
      <w:r>
        <w:rPr>
          <w:rFonts w:eastAsia="SymbolMT;Arial Unicode MS" w:cs="TimesNewRomanPSMT" w:ascii="TimesNewRomanPSMT" w:hAnsi="TimesNewRomanPSMT"/>
        </w:rPr>
        <w:t>.</w:t>
      </w:r>
    </w:p>
    <w:p>
      <w:pPr>
        <w:pStyle w:val="Normal"/>
        <w:autoSpaceDE w:val="false"/>
        <w:jc w:val="center"/>
        <w:rPr>
          <w:rFonts w:ascii="TimesNewRomanPSMT" w:hAnsi="TimesNewRomanPSMT" w:eastAsia="SymbolMT;Arial Unicode MS" w:cs="TimesNewRomanPSMT"/>
          <w:i/>
          <w:i/>
          <w:u w:val="single"/>
        </w:rPr>
      </w:pPr>
      <w:r>
        <w:rPr>
          <w:rFonts w:eastAsia="SymbolMT;Arial Unicode MS" w:cs="TimesNewRomanPSMT" w:ascii="TimesNewRomanPSMT" w:hAnsi="TimesNewRomanPSMT"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u w:val="single"/>
        </w:rPr>
      </w:pPr>
      <w:r>
        <w:rPr>
          <w:rFonts w:cs="TimesNewRomanPSMT" w:ascii="TimesNewRomanPSMT" w:hAnsi="TimesNewRomanPSMT"/>
          <w:i/>
          <w:u w:val="single"/>
        </w:rPr>
        <w:t>Коррекционная направленность работы по приобщению к изобразительному искусств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накомить детей с доступными их пониманию и восприятию произведениями искусства (картинами, иллюстрациями к сказкам и рассказам, народными игрушками, предметами народного декоративно-прикладного искусства и др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у детей художественное восприятие произведений изобразительного искусства, учить их эмоционально реагировать на воздействие художественного образа, понимать содержание произведения и выражать свои чувства и эмоции с помощью творческих рассказ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акреплять знания детей о произведениях русских художников, используя средства «музейной педагогики»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знакомить детей с народными промыслами, приобщать к некоторым видам росписи, воспитывать эстетические чувства.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ая направленность работы в процессе музыкаль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накомство детей со звучащими игрушками и предметами (барабан, бубен, дудочка и др.), учить различать скрытые от ребенка игрушки по их звучанию, определять по звукоподражаниям, как подают голос животны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формировать пространственную ориентировку на звук, звучания игрушек в качестве сигнала к началу или прекращению действий в подвижных играх и упражнениях, побуждение к определению расположения звучащего предмета, бежать к нему, показывать и называть ег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ивлекать внимание к темпу звучаний (быстро/медленно), силе звуков (громко/тихо); побуждать реагировать на изменение темпа и интенсивности, изменения характера движений, произнесения звуков, проговаривания потешек и стихов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создавать условий для развития внимания при прослушивании музыки, умения реагировать на начало и окончание музык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ивлекать к прослушиванию музыки, побуждая детей к слуховому сосредоточению и нацеливанию на восприятие музыкальной гармон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буждать различать и по-разному реагировать на музыку маршевого и плясового, спокойного и веселого характера, вызывая соответствующие эмоции и двигательные реак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у детей музыкально-эстетических, зрительно-слуховых и двигательных представлений о средствах музыки,</w:t>
      </w:r>
      <w:r>
        <w:rPr>
          <w:sz w:val="28"/>
          <w:szCs w:val="28"/>
        </w:rPr>
        <w:t xml:space="preserve"> передающих образы объектов, их действия (бежит ручеек, идет медведь и п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у ребенка музыкально-ритмический, звуко- высотный и тембровый слух, включая в занятия музыкально звучащие разные предметы и игрушк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накомить детей с разными музыкальными инструмента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привлекать внимание к звучанию инструментов, а также оркестра, хоров, отдельных голосов; воспитывать музыкальное восприятие, слушательскую культуру детей, обогащать их музыкальные впечатления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развивать память, создавая условия для запоминания и узнавания музыкальных произведений и разученных мелодий; 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сширять и уточнять представления детей о средствах музыкальной выразительности, о жанрах и музыкальных направлениях, исходя из особенностей интеллектуального развития детей с ЗПР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ивлекать детей к музыкальной деятельности, т.е. элементарной игре на дудочке, ксилофоне, губной гармошке, барабане и пр.,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учить детей сольной и оркестровой игре на детских музыкальных инструментах, учить детей создавать вместе со взрослыми и использовать на занятиях, в играх самодельные музыкальные инструменты; формировать эмоциональную отзывчивость детей на музыкальные произведения и умения использовать музыку для передачи собственного настроения; 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певческие способности детей (чистота исполнения, интонирование, дыхание, дикция, слаженность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пропевать по возможности все слова песни, соблюдая ее темп, ритм, мелодию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разнообразные танцевальные умения детей динамическую организацию движений в ходе выполнения коллективных (групповых и парных) и индивидуальных танцев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расширять опыт выполнения разнообразных действий с предметами во время танцев, музыкально-ритмических упражнений: передавать их друг другу, поднимать вверх, покачивать ими над головой, бросать и ловить мяч и др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выполнять движения в соответствии с изменением характера музыки (быстро медленно); самостоятельно придумывать и выполнять движения по разную музыку развивать эмоциональность и свободу проявлений творчества в музыкальных играх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-согласовывать музыкальную деятельность детей с ознакомлением их с произведениями художественной литературы, явлениями в жизни природы и общества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-стимулировать желание детей эмоционально откликаться на понравившееся музыкальное произведение, передавать свое отношение к нему вербальными и невербальными средствами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-отражать музыкальные образы изобразительными средствами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5.Образовательная область «Физическое развити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ГОС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 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и, задачи и содержание области «Физическое развитие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детей дошко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а в условиях ДОО представлены двумя раздела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изическая культу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Общие задачи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хранять и укреплять физическое и психическое здоровье детей: в т.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ствовать их эмоциональному благополучию; повышать умственную и физическую работоспособность, предупреждать утомление; создать условия, способствующие правильному формированию опорно-двигательной системы и других систем организ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ывать культурно-гигиенические навыки: создавать условия для адаптации детей к двигательному режиму; содействовать формированию культурно- гигиенических навыков и полезных привычек и др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ть начальные представления о здоровом образе жизни: це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дорового образа жизни, относящиеся к общей культуре личности; создавать условия для овладения детьми элементарными нормами и правилами питания, закаливания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, актуальные для работы с детьми с ЗП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вные возможности для полноценного развития каждого ребенка независимо от психофизиологических и других особенностей (в т.ч. ограниченных возможностей здоровья)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задачи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звитие двигательных качеств (быстроты, силы, выносливости, координации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организация видов деятельности, способствующих гармоничному физическ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ю детей; поддержание инициативу детей в двиг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совершенствование умений и навыков в основных видах движений и двигательных качеств; формирование правильной осанки; воспитание красоты, грациозности, выразительности дви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потребности в двигательной активности и физическ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готовности и интереса к участию в подвижных играх и соревнованиях; формирование мотивационно-потребностного компонента физической культуры. Создание условий для обеспечения потребности детей в двигательной активности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, актуальные для работы с детьми с ЗПР: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общую и мелкую моторику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способствовать становлению произвольности (самостоятельности,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сти и саморегуляции) двигательных действий, двигательной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активности и поведения ребенк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формировать скоростные, эргические (связанные с силой, выносливостью и продолжительностью двигательной активности) и вариативные качества, связанные с развитием двигательных способност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формировать когнитивно - интеллектуальный и физкультурно-деятельный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компоненты физической культуры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ррекционно-развивающая работа в образовательн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Физическое развити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ционно – развивающая направленность работы в области «Физическое развитие» детей с ЗПР подразумевает создание условий: для сохранения и укрепления здоровья детей, физического развития, формирование у них полноценных двигательных навыков и физических качеств, применение здоровьесберегающих технологий и методов позитивного воздействия на психомоторное развитие ребенка, организацию специальной (коррекционной) работы на занятиях по физическому воспитанию. Важно обеспечить медицинский контроль и профилактику заболевае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а коррекционной работы включается во все разделы данной образовательной области, при этом дополнительно реализуются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ррекция недостатков и развитие ручной моторик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ормализация мышечного тонуса пальцев и кистей рук; развитие техники тонких дви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едостатков и развитие артикуляционной моторики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ррекция недостатков и развитие психомоторных функций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транственной организации дви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орной памя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-зрительно-моторной и реципрокной координации движени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ольной регуляции движений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ая направленность в работе по формированию начальных представлений о ЗОЖ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накомить детей на доступном их восприятию уровне с условиями, необходимыми для нормального роста тела, позвоночника и правильной осанки, и средствами физического развития и предупреждения его нарушений (занятия на различном игровом оборудовании – для ног, рук, туловища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истематически проводить игровые закаливающие процедуры с использованием полифункционального оборудования (сенсорные тропы, сухие бассейны и пр.), направленные на улучшение венозного оттока и работы сердца, улучшение тактильной чувствительности тела, подвижности суставов, связок и сухожилий, преодоление нервно-психической возбудимости детей, расслабление гипертонуса мышц и т. п.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осуществлять контроль и регуляцию двигательной активности отдельных дет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здавать условия для нормализации двигательной активности детей: привлекать к активным упражнениям и играм пассивных, вялых детей (включать их в совместные игры, в выполнение хозяйственно-бытовых поручений), и к более спокойным видам деятельности расторможенных дошкольников, деликатно ограничивать их повышенную подвижность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следить за осанкой детей во всех режимных моментах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проводить упражнения, направленные на регуляцию тонуса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мускулатуры, развивая у детей самостоятельный контроль за работой различных мышечных групп на основе контрастных ощущений («сосулька зимой» – мышцы напряжены, «сосулька весной» мышцы расслабляются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использовать упражнения по нормализации мышечного тонуса, приёмы релакса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(нагрузка должна не только соответствовать возможностям детей, но и несколько превышать их)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внимательно и осторожно подходить к отбору содержания физкультурных занятий, упражнений, игр для детей, имеющих низкие функциональные показатели деятельности сердечнососудистой и дыхательной систем, нарушения зрения, особенности нервно - психической деятельности (повышенная утомляемость, чрезмерная подвижность или, наоборот, заторможенность и т.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тролировать и регулировать уровень психофизической нагрузки (снижая интенсивность движений, частоту повторений, требования к качеству движений и т.д.) в процессе коррекции недостатков моторного развития и развития разных видов детской деятельности, требующих активных движений (музыкально- ритмические занятия, хозяйственно-бытовые поручения и пр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детей, включать упражнения по нормализации деятельности опорно-двигательного аппарата, коррекции недостатков осанки, положения стоп; осуществлять профилактику и коррекцию плоскостопия у дет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формировать навыки и развивать потребность в выполнении утренней гимнастики, закаливающих процедур (при участии взрослого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учить детей элементарно рассказывать о своем самочувствии, вербальными и невербальными средствами сообщать взрослому о своем самочувствии, объяснять, что болит и показывать место возможной боли;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развивать правильное физиологическое дыхание: навыки глубокого, ритмического дыхания с углубленным, но спокойным выдохом; правильного носового дыхания при спокойно сомкнутых губах; привлекать родителей к организации двигательной активности детей, к закреплению у детей представлени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опыта по основам ЗОЖ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ая направленность в работе по физической культуре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создавать условия для овладения и совершенствования основных движений:, ползания и лазанья, бросания и ловли, включать их в режимные моменты и свободную деятельность детей, использовать разные формы организации двигательной деятельности: физкультурные занятия, физкультминутки (динамические паузы); разминки и подвижные игры между занятиями, утреннюю гимнастику, «гимнастику «пробуждения после дневного сна, занятия ритмикой, подвижные игры на свежем воздух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способствовать совершенствованию основных движений, путём введения новых сложно координированных видов, требующих для </w:t>
      </w:r>
      <w:r>
        <w:rPr>
          <w:sz w:val="28"/>
          <w:szCs w:val="28"/>
        </w:rPr>
        <w:t>их выполнения в разных условиях сочетания нескольких движений, совершенствование качественной стороны движений – ловкости, гибкости, силы, вынослив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развивать точность произвольных движений, учить детей переключаться с одного движения на друго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учить детей выполнять упражнения по словесной инструкции взросл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  </w:t>
      </w:r>
      <w:r>
        <w:rPr>
          <w:sz w:val="28"/>
          <w:szCs w:val="28"/>
        </w:rPr>
        <w:t>воспитывать умение сохранять правильную осанку в различных видах движ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овать у детей навыки контроля динамического и статического равновес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учить детей ловить мяч (расстояние до 3 м), отбивать его от пола не менее шести-семи раз подряд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закреплять и развивать навыки метания, принимать исходное положение при метании, осуществлять энергичный толчок кистью и т. п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продолжать учить детей самостоятельно организовывать подвижные игры, предлагать свои игры, варианты игр, комбинации движе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учить детей подвижным играм со сложными правилами, эстафетам, играм со спортивными элемента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включать элементы игровой деятельности при закреплении двигательных навыков и развитии двигательных качеств: движение по сенсорным дорожкам и коврикам, погружение в сухой бассейн и перемещение в нем в соответствии со сценарием досугов и спортивных праздник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совершенствовать общую моторику, используя подвижные игры, обще - развивающие и корригирующие упражнения для разных мышечных групп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стимулировать потребность детей к точному управлению движениями в пространстве: в вертикальной, горизонтальной и сагиттальной плоскости (чувство пространства)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- формировать у детей навыки выполнения действий по словесной инструкции и умение рассказать о выполненном задании с использованием вербальных средств общения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- стимулировать положительный эмоциональный настрой детей и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желание самостоятельно заниматься с полифункциональными модулями, создавая из них различные высотные и туннельные конструк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формирование у детей координированных движений, используя музыку (выполнять определенные движения в соответствии с темпом, ритмом, характером музыкального произведения), предлагать задания, направленные на формирование координации движений и слова, сопровождать выполнение упражнений доступным речевым материалом (дети могут одновременно выполнять движения и произносить речевой материал, или же один ребенок или взрослый проговаривает его, остальные – выполняют)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оптимизация и стабилизация общего тонуса тела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я недостатков и развитие ручной моторики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движения кистей рук по подражанию действиям педагога; развивать умения удерживать позу пальцев и кистей рук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тренировать активные движения кистей (вращения, похлопывания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движения хватания, совершенствовать разные виды захвата крупных и мелких предметов разной форм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именять игровые упражнения для расслабления мышц пальцев и кистей рук при утомлен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умение сгибать и разгибать каждый палец на рук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практические умения при выполнении орудийных и соотносящих предметных действий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развивать умения выполнять ритмические движения руками в различных направлениях; под звучание музыкальных инструмент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выполнять определенные движения рукам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выполнять действия с мелкими предметами под речевые звук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базовые графические умения: проводить простые линии – дорожки в заданном направлении;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различных видах 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выделять отдельно каждый палец на руке и называть ег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согласованные движения ладоней и пальцев обеих рук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формировать у детей специфические действия пальцами рук в играх с мелкими предметами разной фактуры: кручение, нанизывание, щелчки, вращение и др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захватывать мелкие или сыпучие материалы указательным типом хвата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выкладывать предметы по заданным ориентира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умения выполнять практические действия с водой: переливание воды из одной емкости в другую при использовании чашки, деревянной ложки, половника, ворон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ловко пересыпать сыпучие материалы рукой, ложкой, половнико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выполнять определенные движения руками под звуковые сигналы (педагог показывает движения в воздухе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вершенствовать общую ручную моторику и развивать функциональные возможности кистей и пальцев рук, зрительно – моторную координацию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выполнять упражнения пальчиковой гимнастики с речевым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сопровождение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дифференцированные движения кистями и пальцами рук: сгибание и разгибание, отведение в стороны пальцы, умение назвать каждый палец на руке, выполнять согласованные действия пальцами обеих рук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согласованные действия обеими руками, чередование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позиций рук «кулак – ладонь», «камень – ножницы» и др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выполнению элементов самомассажа каждого пальца от ногтя к основанию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дифференцированные движения пальцев рук: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нанизывать бусы, пуговицы, колечки на шнурок в определенной последовательности, представленной на образц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выполнять действия расстегивания и застегивания, используя различные виды застежек (липучки, кнопки, пуговицы и др.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ть базовые графомоторные навыки и умени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проводить различные линии по образцу: проводить непрерывную линию между двумя волнистыми линиями, повторяя изгибы; между ломаными линиями, проводить сплошные линии с переходами, не отрывая карандаш от лист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обводить по контуру различные предметы, используя трафареты, линейки, лекал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изображать предметы, дорисовывая недостающие части к предложенному образцу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воспроизводить из заданных форм целостные предме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учить детей штриховать контуры простых предметов в различных направлениях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раскрашивать по контуру сюжетные рисунки цветными карандашами, с учетом индивидуальных предпочтений при выборе цвет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вершенствовать общую ручную моторику и развивать функциональные возможности кистей и пальцев рук, зрительно – моторную координацию в различных видах 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оводить пальчиковую гимнастику с речевым сопровождение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силу и точности движений рук, ладоней, гибкость суставов пальцев посредством пальчиковой гимнастик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акреплять согласованные движения обеих рук, чередованию позиций ладоней рук: «кулак – ладонь – ребро» и др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вершенствовать у детей специфические ручные действия: закреплять умения в шнуровке – продергивание шнурка через отверстия, расположенные горизонтальном, вертикальном направлении;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уточнять и закреплять значения слов, отражающих пространственные отношения, обозначающих названия движений, спортивного инвентаря, спортивных игр и т.п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я недостатков и развитие артикуляционной моторики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недостающие движения органов артикуляции, развития зрительно - кинестетических ощущений для усиления перцепции артикуляционных укладов и движе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выработать самоконтроль за положением органов артикуля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правильный артикуляционный уклад для всех групп звуков помощью артикуляционной гимнастик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статико–динамические ощущения, четкие артикуляционные кинестез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ние фонационного (речевого) дыхания при дифференциации вдоха и выдоха через нос и рот;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я недостатков и развитие психомоторной сферы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продолжать развивать и корригировать нарушения сенсорно- перцептивных недостатков и моторных компонентов деятельности детей (слухо-зрительно-моторную координацию, мышечную </w:t>
      </w:r>
      <w:r>
        <w:rPr>
          <w:sz w:val="28"/>
          <w:szCs w:val="28"/>
        </w:rPr>
        <w:t>выносливость, способность перемещаться в пространстве на основе выбора объекта для движения по заданному признаку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способствовать развитию у детей произвольной регуляции в ходе выполнения двигательных зада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при совершенствовании и преодолении недостатков двигательного развития использовать разные сигналы (речевые и неречевые звуки; наглядность в соответствии с возможностями зрительного восприятия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развивать зрительное внимание и зрительное восприятие с опор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вигательную актив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развивать слуховое восприятие, слуховое внимание, слухо-моторную координацию и зрительно - моторную координацию, ритмичность движе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и закреплять двигательные навыки, образность и выразительность движений посредством упражнений психогимнастики, побуждать к выражению эмоциональных состояний с помощью пантомимики, жестов, к созданию игровых образов (дворник, повар) и т.п.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у детей двигательную память, предлагая выполнять двигательные цепочки из четырех-шести действ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у детей навыки пространственной организации движе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вершенствовать умения и навыки одновременного выполнения детьми согласованных движений, а также навыки разноименных и разнонаправленных движе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ередвигаться с опорой на ориентиры разного цвета, разной форм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формировать у детей устойчивый навык к произвольному мышечному напряжению и расслаблению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акреплять у детей умения анализировать свои движения, движения сверстников, осуществлять элементарное двигательное и словесное планирование действий в ходе спортивных упражнений</w:t>
      </w:r>
      <w:r>
        <w:rPr>
          <w:rFonts w:eastAsia="SymbolMT;Arial Unicode MS" w:cs="TimesNewRomanPSMT" w:ascii="TimesNewRomanPSMT" w:hAnsi="TimesNewRomanPSMT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одчинять движения темпу и ритму речевых и неречевых сигналов и сочетать выполнение движений с музыкальным сопровождением, речевым материало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едлагать задания, направленные на формирование координации движений и слова, побуждать сопровождать выполнение упражнений доступным речевым материалом (дети могут одновременно выполнять движения и произносить речевой материал, или же один ребенок или взрослый проговаривает его,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остальные – выполняют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развивать у детей слуховое внимание и слухо-моторную координацию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учить детей отстукивать ритмы по слуховому образцу, затем соотносить звук с графическим действием</w:t>
      </w:r>
      <w:r>
        <w:rPr>
          <w:rFonts w:eastAsia="SymbolMT;Arial Unicode MS" w:cs="TimesNewRomanPSMT" w:ascii="TimesNewRomanPSMT" w:hAnsi="TimesNewRomanPSMT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2 Описание образовательной деятельности по профессиональной коррекции нарушений развития детей с ЗПР с учетом возрастных и индивидуальных особенностей воспитанников, специфики их образовательных потребнос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тересов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  <w:u w:val="single"/>
        </w:rPr>
        <w:t>Формы работы с детьми с задержкой психического развития в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разовательной деятельности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Организованная образовательная коррекционно- развивающая</w:t>
            </w:r>
          </w:p>
          <w:p>
            <w:pPr>
              <w:pStyle w:val="Normal"/>
              <w:autoSpaceDE w:val="false"/>
              <w:jc w:val="center"/>
              <w:rPr>
                <w:rFonts w:eastAsia="SymbolMT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Социально-коммуникативное развитие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дактические, сюжетно-ролевые, психологические, театрализованные, игры- драматизации, </w:t>
            </w:r>
            <w:r>
              <w:rPr>
                <w:iCs/>
              </w:rPr>
              <w:t xml:space="preserve">создание ситуаций </w:t>
            </w:r>
            <w:r>
              <w:rPr/>
              <w:t>педагогического,</w:t>
            </w:r>
            <w:r>
              <w:rPr>
                <w:iCs/>
              </w:rPr>
              <w:t xml:space="preserve"> </w:t>
            </w:r>
            <w:r>
              <w:rPr/>
              <w:t>морального выбора;</w:t>
            </w:r>
            <w:r>
              <w:rPr>
                <w:rFonts w:cs="TimesNewRomanPSMT" w:ascii="TimesNewRomanPSMT" w:hAnsi="TimesNewRomanPSMT"/>
              </w:rPr>
              <w:t xml:space="preserve">  </w:t>
            </w:r>
            <w:r>
              <w:rPr/>
              <w:t>индивидуальные игры, совместные игры, все виды самостоятельной деятельности, предполагающие общение со взрослыми</w:t>
            </w:r>
          </w:p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ечевое развитие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Чтение</w:t>
            </w:r>
            <w:r>
              <w:rPr>
                <w:i/>
                <w:iCs/>
              </w:rPr>
              <w:t xml:space="preserve"> </w:t>
            </w:r>
            <w:r>
              <w:rPr/>
              <w:t>программных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произведений разных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жанров, познавательных и</w:t>
            </w:r>
            <w:r>
              <w:rPr>
                <w:i/>
                <w:iCs/>
              </w:rPr>
              <w:t xml:space="preserve"> </w:t>
            </w:r>
            <w:r>
              <w:rPr/>
              <w:t>художественных книг, детских иллюстрированных энциклопедий;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/>
              <w:t>ситуативные беседы, ситуативные разговоры с детьми; называние трудовых действий и гигиенических процедур;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/>
              <w:t>свободные диалоги с детьми в играх, наблюдениях, при восприятии картин,</w:t>
            </w:r>
            <w:r>
              <w:rPr>
                <w:i/>
                <w:iCs/>
              </w:rPr>
              <w:t xml:space="preserve"> </w:t>
            </w:r>
            <w:r>
              <w:rPr/>
              <w:t>иллюстраций, мультфильмов; ситуативные разговоры с детьми; называние трудовых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ействий и гигиенических процедур, поощрение речевой активности детей; </w:t>
            </w:r>
            <w:r>
              <w:rPr>
                <w:iCs/>
              </w:rPr>
              <w:t>рассматривание и обсуждение</w:t>
            </w:r>
            <w:r>
              <w:rPr>
                <w:i/>
                <w:iCs/>
              </w:rPr>
              <w:t xml:space="preserve"> </w:t>
            </w:r>
            <w:r>
              <w:rPr/>
              <w:t>предметных и</w:t>
            </w:r>
            <w:r>
              <w:rPr>
                <w:i/>
                <w:iCs/>
              </w:rPr>
              <w:t xml:space="preserve"> </w:t>
            </w:r>
            <w:r>
              <w:rPr/>
              <w:t>сюжетных картинок,</w:t>
            </w:r>
            <w:r>
              <w:rPr>
                <w:i/>
                <w:iCs/>
              </w:rPr>
              <w:t xml:space="preserve"> </w:t>
            </w:r>
            <w:r>
              <w:rPr/>
              <w:t>иллюстраций к знакомым</w:t>
            </w:r>
            <w:r>
              <w:rPr>
                <w:i/>
                <w:iCs/>
              </w:rPr>
              <w:t xml:space="preserve"> </w:t>
            </w:r>
            <w:r>
              <w:rPr/>
              <w:t>сказкам и потешкам,</w:t>
            </w:r>
            <w:r>
              <w:rPr>
                <w:rFonts w:eastAsia="SymbolMT;Arial Unicode MS"/>
              </w:rPr>
              <w:t></w:t>
            </w:r>
            <w:r>
              <w:rPr>
                <w:i/>
                <w:iCs/>
              </w:rPr>
              <w:t xml:space="preserve"> </w:t>
            </w:r>
            <w:r>
              <w:rPr/>
              <w:t>игрушек, эстетически</w:t>
            </w:r>
            <w:r>
              <w:rPr>
                <w:i/>
                <w:iCs/>
              </w:rPr>
              <w:t xml:space="preserve"> </w:t>
            </w:r>
            <w:r>
              <w:rPr/>
              <w:t>привлекательных</w:t>
            </w:r>
            <w:r>
              <w:rPr>
                <w:i/>
                <w:iCs/>
              </w:rPr>
              <w:t xml:space="preserve"> </w:t>
            </w:r>
            <w:r>
              <w:rPr/>
              <w:t>предметов;</w:t>
            </w:r>
            <w:r>
              <w:rPr>
                <w:rFonts w:eastAsia="SymbolMT;Arial Unicode MS"/>
              </w:rPr>
              <w:t>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ое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Наблюдения </w:t>
            </w:r>
            <w:r>
              <w:rPr/>
              <w:t>за трудом взрослых, за природой, сезонные наблюдения;</w:t>
            </w:r>
            <w:r>
              <w:rPr>
                <w:rFonts w:eastAsia="SymbolMT;Arial Unicode MS"/>
              </w:rPr>
              <w:t></w:t>
            </w:r>
            <w:r>
              <w:rPr/>
              <w:t xml:space="preserve"> познавательно-исследовательская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ь,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 </w:t>
            </w:r>
            <w:r>
              <w:rPr/>
              <w:t>экспериментирование,</w:t>
            </w:r>
            <w:r>
              <w:rPr>
                <w:i/>
                <w:iCs/>
              </w:rPr>
              <w:t xml:space="preserve"> </w:t>
            </w:r>
            <w:r>
              <w:rPr/>
              <w:t>конструирование, раскрашивание «умных раскрасок»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развивающие настольно-печатные игры, игры на прогулке, автодидактические игры (развивающие игры, пазлы, рамки-вкладыши, парные картинки);</w:t>
            </w:r>
          </w:p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jc w:val="both"/>
              <w:rPr>
                <w:rFonts w:eastAsia="SymbolMT;Arial Unicode MS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лушание и</w:t>
            </w:r>
            <w:r>
              <w:rPr>
                <w:rFonts w:eastAsia="SymbolMT;Arial Unicode MS"/>
              </w:rPr>
              <w:t xml:space="preserve"> </w:t>
            </w:r>
            <w:r>
              <w:rPr>
                <w:iCs/>
              </w:rPr>
              <w:t>обсуждение</w:t>
            </w:r>
            <w:r>
              <w:rPr>
                <w:i/>
                <w:iCs/>
              </w:rPr>
              <w:t xml:space="preserve"> </w:t>
            </w:r>
            <w:r>
              <w:rPr/>
              <w:t>народной,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ческой, детской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музыки, дидактические</w:t>
            </w:r>
            <w:r>
              <w:rPr>
                <w:i/>
                <w:iCs/>
              </w:rPr>
              <w:t xml:space="preserve"> </w:t>
            </w:r>
            <w:r>
              <w:rPr/>
              <w:t>игры, связанные с восприятием музыки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/>
              <w:t>использование музыки в повседневной жизни детей, в игре, в изобразительной деятельности, при проведении  гимнастики, привлечение внимания детей к разнообразным звукам в окружающем мире. Предоставление детям возможности самостоятельно рисовать,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лепить,</w:t>
            </w:r>
            <w:r>
              <w:rPr>
                <w:rFonts w:eastAsia="SymbolMT;Arial Unicode MS" w:cs="SymbolMT;Arial Unicode MS" w:ascii="SymbolMT;Arial Unicode MS" w:hAnsi="SymbolMT;Arial Unicode MS"/>
              </w:rPr>
              <w:t xml:space="preserve"> </w:t>
            </w:r>
            <w:r>
              <w:rPr>
                <w:rFonts w:eastAsia="SymbolMT;Arial Unicode MS"/>
              </w:rPr>
              <w:t>конструировать рассматривать репродукции картин, иллюстрации, играть на детских музыкальных инструментах(бубен, барабан, колокольчик и пр.), слушать музыку.</w:t>
            </w:r>
          </w:p>
          <w:p>
            <w:pPr>
              <w:pStyle w:val="Normal"/>
              <w:autoSpaceDE w:val="false"/>
              <w:jc w:val="both"/>
              <w:rPr>
                <w:rFonts w:eastAsia="SymbolMT;Arial Unicode MS"/>
                <w:i/>
                <w:i/>
                <w:u w:val="single"/>
              </w:rPr>
            </w:pPr>
            <w:r>
              <w:rPr>
                <w:rFonts w:eastAsia="SymbolMT;Arial Unicode MS"/>
                <w:i/>
                <w:u w:val="single"/>
              </w:rPr>
              <w:t>Физическое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ые подвижные игры, игры на свежем воздухе, спортивные игры и занятия (с мячом, колцебросом)</w:t>
            </w:r>
          </w:p>
        </w:tc>
      </w:tr>
    </w:tbl>
    <w:p>
      <w:pPr>
        <w:pStyle w:val="Normal"/>
        <w:autoSpaceDE w:val="false"/>
        <w:jc w:val="center"/>
        <w:rPr>
          <w:rFonts w:eastAsia="SymbolMT;Arial Unicode MS"/>
          <w:i/>
          <w:i/>
          <w:sz w:val="28"/>
          <w:szCs w:val="28"/>
          <w:u w:val="single"/>
        </w:rPr>
      </w:pPr>
      <w:r>
        <w:rPr>
          <w:rFonts w:eastAsia="SymbolMT;Arial Unicode MS"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SymbolMT;Arial Unicode MS"/>
          <w:i/>
          <w:i/>
          <w:sz w:val="28"/>
          <w:szCs w:val="28"/>
          <w:u w:val="single"/>
        </w:rPr>
      </w:pPr>
      <w:r>
        <w:rPr>
          <w:rFonts w:eastAsia="SymbolMT;Arial Unicode MS"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SymbolMT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SymbolMT;Arial Unicode MS"/>
          <w:b/>
          <w:bCs/>
          <w:i/>
          <w:iCs/>
          <w:sz w:val="28"/>
          <w:szCs w:val="28"/>
          <w:u w:val="single"/>
        </w:rPr>
        <w:t>Общепедагогические и специальные методы и приемы реализации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MT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</w:rPr>
              <w:t>Метод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MT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MT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</w:rPr>
              <w:t>Наглядны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демонстрация нагляд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й, иллюстраций, метод зрительно-двигательного</w:t>
            </w:r>
          </w:p>
          <w:p>
            <w:pPr>
              <w:pStyle w:val="Normal"/>
              <w:autoSpaceDE w:val="false"/>
              <w:rPr>
                <w:rFonts w:eastAsia="SymbolMT;Arial Unicode MS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риятия и воспроизвед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каз способов действий, показ образца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MT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</w:rPr>
              <w:t>Словесны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каз педагога, рассказ ребёнка, беседа, чтение художественной литератур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указание, пояснение, объяснение, педагогическая оценка, беседа (после просмотра фильма, мультфиль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иё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, как основной приё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интеллектуальных ум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робление заданий на короткие отрезки и предъявление поэтапно, формулируя задачу предельно четко и конкретн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ле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ратное повтор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чёркивание голосом нужной части сло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ец правильной реч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сопряженной реч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отраженной речи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MT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опыт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,</w:t>
            </w:r>
          </w:p>
          <w:p>
            <w:pPr>
              <w:pStyle w:val="Normal"/>
              <w:autoSpaceDE w:val="false"/>
              <w:rPr>
                <w:rFonts w:eastAsia="SymbolMT;Arial Unicode MS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ратное повторение проб,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способа деятельно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действовать ребенку неоднократно в одних и тех же услов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емов в определенной логической последовательности путем поэтапного перехода от репродуктивной умственной деятельности к продуктивной, самостоятельн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т индивидуальных особен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овладении приемами. Одно и то же задание может выполняться воспитанник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ном уровне самостоятельности,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 различных видов помощ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каз способов действий (многократный, «пошаговый», «рука в руку»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ое конструирование;</w:t>
            </w:r>
          </w:p>
          <w:p>
            <w:pPr>
              <w:pStyle w:val="Normal"/>
              <w:autoSpaceDE w:val="false"/>
              <w:rPr>
                <w:rFonts w:eastAsia="SymbolMT;Arial Unicode MS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корректурные задани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ymbolMT;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</w:rPr>
              <w:t>Игровы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, воображаемая ситуация в развёрнутом вид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ое появление объек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ыполнение педагогом (ребёнком) игровых действ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ывание и отгадывание загадо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соревн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создание игровой мотивации, игровой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туаци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тоды формирования созн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внушение, беседа, метод поэтапного формирования умственных действи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проговаривание действий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ждом этапе формирования приема умственной деятельности, с целью повыш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и усваиваемого материал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я с комментирова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ение ребёнка к проговарива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действ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хнические приёмы коррек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, как основной приё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интеллектуальных ум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мотехнические приё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приёмы запомин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аналогов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тоды стимулирования чувств и отнош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, поощрение, педагогическая оценка, создание ситуации успех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церемонии «приветствия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я» с демонстрацией важного положительного итога работы, приём самооценки</w:t>
            </w:r>
            <w:r>
              <w:rPr>
                <w:rFonts w:cs="TimesNewRomanPSMT" w:ascii="TimesNewRomanPSMT" w:hAnsi="TimesNewRomanPSMT"/>
              </w:rPr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тоды формирования по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ение, упражнение, руководство деятельностью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 и самоконтроля (уст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)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формирования регуля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и функции самоконтроля</w:t>
            </w:r>
            <w:r>
              <w:rPr>
                <w:rFonts w:cs="TimesNewRomanPSMT" w:ascii="TimesNewRomanPSMT" w:hAnsi="TimesNewRomanPSMT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MT;Arial Unicode MS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ymbolMT;Arial Unicode MS"/>
                <w:i/>
                <w:sz w:val="28"/>
                <w:szCs w:val="28"/>
                <w:u w:val="single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ы организации организованной образовательной деятельности: индивидуальная (преимущественно)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ррекционно-педагогическая работа с детьми с ЗПР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овысить уровень психического развития ребенка (интеллектуально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го, социального) при организации его коррекционно-развивающего воспитания и подготовки к школе в специальном (коррекционном) образовательном учрежден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ть возможность для осуществления детьми содержательной деятельности в условиях, оптимальных для всестороннего психического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ение охраны и укрепления здоровья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одить коррекцию (исправление или ослабление) негативных тенденций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имулировать и обогащать развитие во всех видах деятельности (познавательной, игровой, продуктивной, трудово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одить профилактику вторичных отклонений в развитии и трудностей в обучении на начальном этап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олнительные задачи определяются особенностями психического развития детей с ЗПР (особенности внимания, памяти, слухового и зрительного восприятия, моторики, временной и пространственной ориентировки и др., коррекция которых необходима для освоения Программ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казание коррекционно-развивающей помощи детям с ОВЗ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FF0000"/>
        </w:rPr>
      </w:pPr>
      <w:r>
        <w:rPr>
          <w:sz w:val="28"/>
          <w:szCs w:val="28"/>
        </w:rPr>
        <w:t xml:space="preserve">В ДОУ реализуется модель коррекционно – развивающей деятельности. Выполнение коррекционных, развивающих и воспитательных задач, поставленных Программой, обеспечивается индивидуальной работой с воспитанниками находящимися на территории ГБУСО «Гайский детский дом –интернат для умственно отсталых детей». Воспитатель  олигофренопедагог строит свою работу на основании ИПРА детей инвалидов и заключения территориальной психолого-медико-педагогической комсссии.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color w:val="FF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Основные области деятельности специалиста (воспитателя олигофренопедаго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о-педагогическая диагностика личностного и интеллектуального развития детей на каждом возрастном этапе, выявление причин и механизмов нарушений в развитии и учет их при построении процесса обучения, психолого-педагогическая коррекция (обеспечение соответствия уровня развития детей возрастным нормативам).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Определение уровня развития разных видов деятельности ребенка, особенностей коммуникативной активности и культуры, уровня сформированности целенаправленной деятельности, навыков самообслуживания согласно возрастному этапу.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Определение индивидуальных особенностей и склонностей личности, определение сильных сторон ребенка, его резервных возможностей, на которые можно опираться в ходе коррекционной работы, (активное воздействие на процесс формирования личности и сохранение индивидуальности детей),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рекционно - развивающие задачи в работе  специалист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спитателя олигофренопедагог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тие умения концентрировать внимание (степень сосредоточенности внимания на объект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ойчивости внимания (длительное сосредоточение внимания на объект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ереключать внимание (намеренный, осознанный перенос внимания с одного объекта на друго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распределять внимание (возможность удерживать в сфере внимания одновременно несколько объек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внимания (количество объектов, которые могут быть охвачены вниманием ребенка одновремен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енаправленного внимания (направленность в соответствии с поставленной задачей)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- Развитие произвольного внимания (требует волевых усил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усвоением знаний при помощи произвольного, сознательного запоминания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- Работа над последовательностью запоминания, умение устанавливать причинно – следственные и временные связи между отдельными фактами и явл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Работа над увеличением объема памяти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умения запоминать воспринятое, осуществлять выбор по образц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целенаправленного восприятие цвета, формы, величины, материала и качества объекта. Обогащение чувственного опыта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ование умения соотносить и дифференцировать предметы по величине, форме, цвету, зрительно проверяя свой выбор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- Развитие слухового и зрительного вос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объема зрительных, слуховых, тактильных представ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тактильного различения свойств предметов (узнавание на ощупь знакомых предмет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тактильно – двигательного восприятия (соотнесение тактильно– двигательного образа предмета со зрительным образом)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- Формирование целостности восприятия образа предмета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- Развитие зрительного анализа и синте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способности обобщать предметы по признаку (цвет, форма, величин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итие восприятия пространственного расположения предметов и их деталей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- Развитие зрительно – моторной координ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. Работа над понятийной стороной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умения анализировать, сравнивать, обобщать, классифицировать, систематизировать на наглядной или вербальной основе, формирование умения выделять главное, существенн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умения понимать связь событий и строить последовательные умозаключения, устанавливать причинно – следственные связи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- Активизация мыслительной твор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 развивать зрительное и слуховое вним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вигательной, вербальной, образной, словесно –логической памя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та над уточнением зрительных, слуховых, осязательных, двигательных ощу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функции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наглядно – действенного, наглядно – образного и элементов словесно-логического мышления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- Выработка умения преодолевать трудности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- Воспитание самостоятельности, ответственности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- Формирование стремления добиваться результатов, доводить начатое дело до кон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культурно- гигиенических навыков, развитие представлений о своем здоровье и о средствах его укреп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Формирование знаний, умений и навыков, связанных с жизнью человека в общест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ормирование полноценных представлений о внешних свойствах предметов, их форме, цвете, величине, запахе, вкусе, положении в пространстве и врем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мелкой мотор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тие речи в процессе формирования элементарных математических представ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пассивного и активного словар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связной реч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втоматизация и дифференциация поставленных звуков по заданию логопе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пражнение в правильном употреблении сформированных грамматических категор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сширение кругозора, обогащение жизненного и нравственного опы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речи посредством дв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ых и временных представл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ормирование в процессе двигательной деятельности различных видов познава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правление эмоциональной сферой ребенка, развитие моральн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левых качеств личности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i/>
          <w:i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ила работы специалиста (воспитателя олигофренопедагога)  с детьми с задержкой психического развития на индивидуальных занятиях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Постоянно держать детей в поле зрения, не оставлять их без внимания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Многократно повторять материал на занятия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Создавать ситуации успеха, поощрять за малейшие дел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При проведении любого вида занятий или игр педагог должен помнить, что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необходимо решать не только задачи общеобразовательной программы, но и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коррекционные задач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Закреплять пройденный материал в свободной деятельности, во время режимных моментов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Предлагать ребенку с ЗПР облегченные задания, не сообщая об этом воспитаннику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Проводить дополнительные индивидуальные занятия по закреплению материал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Давать ребенку не многоступенчатую инструкцию, а дробить ее на част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Поскольку дети с ЗПР имеют низкую работоспособность, быстро утомляются, не нужно принуждать ребенка к активной мыслительной деятельности в конце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занятия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Необходимо использовать максимальное количество анализаторов при усвоении нового материала.</w:t>
      </w:r>
    </w:p>
    <w:p>
      <w:pPr>
        <w:pStyle w:val="Normal"/>
        <w:autoSpaceDE w:val="false"/>
        <w:jc w:val="both"/>
        <w:rPr>
          <w:rFonts w:eastAsia="SymbolMT;Arial Unicode MS"/>
          <w:sz w:val="28"/>
          <w:szCs w:val="28"/>
        </w:rPr>
      </w:pPr>
      <w:r>
        <w:rPr>
          <w:sz w:val="28"/>
          <w:szCs w:val="28"/>
        </w:rPr>
        <w:t>- Поскольку у детей с ЗПР отсутствует любознательность и низкая учебная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мотивация, необходимо применять красивую, яркую наглядность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Речь самого воспитателя должна служить образцом для детей с речевы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рушениями: быть четкой, предельно внятной, хорошо интонированной, выразительной, без нарушения звукопроизношения. Следует избегать слож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мматических конструкций, оборотов, вводных слов, усложняющих понимание речи воспитателя детьми.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Не концентрировать внимание на недостатках ребенк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sz w:val="28"/>
          <w:szCs w:val="28"/>
        </w:rPr>
        <w:t>Давать посильные поручения, вырабатывать самостоятельность, ответственность, критичность к своим действиям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Предоставлять ребенку выбор, формировать умение принимать решения, брать на себя ответственность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Учить анализировать свои действия, критично относится к результатам сво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а. Обсуждения заканчивать на положительной н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обенности образовательной деятельности разных видов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 культурных практи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ные практики – это создание воспитателем таких условий, котор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зволяют детям самостоятельно или совместно со взрослыми открывать новый практический опыт, добывать знания экспериментальным, поисковым путем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те с детьми инвалидами МАДОУ №20 используется одна форма практики организованной деятельности с детьми, </w:t>
      </w:r>
      <w:r>
        <w:rPr>
          <w:sz w:val="28"/>
          <w:szCs w:val="28"/>
          <w:u w:val="single"/>
        </w:rPr>
        <w:t>индивидуальн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на  позволяет индивидуализировать обучение (содержание, методы, средств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дельной формой индивидуальной  образовательной деятельности являются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u w:val="single"/>
        </w:rPr>
        <w:t>игровые обучающие ситу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игровые обучающие ситуации с игрушками-аналогами </w:t>
      </w:r>
      <w:r>
        <w:rPr>
          <w:sz w:val="28"/>
          <w:szCs w:val="28"/>
        </w:rPr>
        <w:t>(изображения животных и растений) позволяют провести сопоставление живого объекта с неживым аналогом (по внешнему облику и способу функционирования (поведения)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игровые обучающие ситуации с литературными персонажами </w:t>
      </w:r>
      <w:r>
        <w:rPr>
          <w:sz w:val="28"/>
          <w:szCs w:val="28"/>
        </w:rPr>
        <w:t>построены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кукол, которые являются персонажами сказок и могут, вовлекая детей в общение с ними, активизировать познавательную деятельность дошкольников, обобщить и закрепить полученные знания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реализации культурных практик для детей с ЗПР в МАДОУ №20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 индивидуальной   образовательной деятельности</w:t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етоды, обеспечивающие передачу учебной информации педагогом и восприятие ее детьми средствами слушания, наблюдения, практических действий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словесные (объяснение, беседа, инструкция, вопросы и др.)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наглядные (демонстрация, иллюстрация, рассматривание и др.)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практические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етоды, характеризующие усвоение нового материала детьми путем активного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поминания, самостоятельных размышлений или проблемной ситуации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иллюстративно-объяснительный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проблемный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эвристический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исследовательский и др. методы;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етоды, характеризующие степень самостоятельности учебно-познавательной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u w:val="single"/>
        </w:rPr>
        <w:t>деятельности детей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работа под руководством педагога;</w:t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ая работа дете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Appleconvertedspace"/>
          <w:color w:val="000000"/>
        </w:rPr>
        <w:t> </w:t>
      </w:r>
      <w:r>
        <w:rPr>
          <w:rStyle w:val="C0"/>
          <w:color w:val="000000"/>
          <w:sz w:val="28"/>
          <w:szCs w:val="28"/>
        </w:rPr>
        <w:t>В качестве ведущ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культурной практики выступает игровая практика</w:t>
      </w:r>
      <w:r>
        <w:rPr>
          <w:rStyle w:val="C0"/>
          <w:color w:val="000000"/>
          <w:sz w:val="28"/>
          <w:szCs w:val="28"/>
        </w:rPr>
        <w:t xml:space="preserve">, позволяющая создать событийно </w:t>
      </w:r>
      <w:r>
        <w:rPr>
          <w:rStyle w:val="C1"/>
          <w:b/>
          <w:bCs/>
          <w:color w:val="000000"/>
          <w:sz w:val="28"/>
          <w:szCs w:val="28"/>
        </w:rPr>
        <w:t>организованное пространство образовательной деятельности детей и взрослых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ходя из особен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психофизического и индивидуального развития</w:t>
      </w:r>
      <w:r>
        <w:rPr>
          <w:rStyle w:val="C0"/>
          <w:color w:val="000000"/>
          <w:sz w:val="28"/>
          <w:szCs w:val="28"/>
        </w:rPr>
        <w:t>  наших воспитанников в работе широко применяются следующие ви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культурных практик</w:t>
      </w:r>
      <w:r>
        <w:rPr>
          <w:rStyle w:val="C0"/>
          <w:color w:val="000000"/>
          <w:sz w:val="28"/>
          <w:szCs w:val="28"/>
        </w:rPr>
        <w:t xml:space="preserve">: </w:t>
      </w:r>
      <w:r>
        <w:rPr>
          <w:rStyle w:val="C0"/>
          <w:color w:val="000000"/>
          <w:sz w:val="28"/>
          <w:szCs w:val="28"/>
          <w:u w:val="single"/>
        </w:rPr>
        <w:t>совместная игра</w:t>
      </w:r>
      <w:r>
        <w:rPr>
          <w:rStyle w:val="C0"/>
          <w:color w:val="000000"/>
          <w:sz w:val="28"/>
          <w:szCs w:val="28"/>
        </w:rPr>
        <w:t xml:space="preserve">, </w:t>
      </w:r>
      <w:r>
        <w:rPr>
          <w:rStyle w:val="C0"/>
          <w:color w:val="000000"/>
          <w:sz w:val="28"/>
          <w:szCs w:val="28"/>
          <w:u w:val="single"/>
        </w:rPr>
        <w:t>пальчиковые игры и сказки. Совместная игра воспитателя и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1"/>
          <w:bCs/>
          <w:color w:val="000000"/>
          <w:sz w:val="28"/>
          <w:szCs w:val="28"/>
          <w:u w:val="single"/>
        </w:rPr>
        <w:t>дете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сюжетно-ролевая, режиссерская, игра-драматизация, строительно-конструктивные игры, пальчиковые игры);</w:t>
      </w:r>
    </w:p>
    <w:p>
      <w:pPr>
        <w:pStyle w:val="C2"/>
        <w:shd w:fill="FFFFFF" w:val="clear"/>
        <w:spacing w:before="0" w:after="0"/>
        <w:jc w:val="both"/>
        <w:rPr>
          <w:rStyle w:val="C1"/>
          <w:bCs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Игру с детьми с ЗПР используют, как средство формирования способности к общению, так как именно с помощью игры педагог способен помочь ребёнку установить контакт с окружающим миром, а также со сверстниками. Сюжетно – ролевые игры также исходят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bCs/>
          <w:color w:val="000000"/>
          <w:sz w:val="28"/>
          <w:szCs w:val="28"/>
          <w:shd w:fill="FFFFFF" w:val="clear"/>
        </w:rPr>
        <w:t>детей</w:t>
      </w:r>
      <w:r>
        <w:rPr>
          <w:rStyle w:val="C0"/>
          <w:color w:val="000000"/>
          <w:sz w:val="28"/>
          <w:szCs w:val="28"/>
          <w:shd w:fill="FFFFFF" w:val="clear"/>
        </w:rPr>
        <w:t>, воспитатель может присоединиться и повернуть игр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bCs/>
          <w:color w:val="000000"/>
          <w:sz w:val="28"/>
          <w:szCs w:val="28"/>
          <w:shd w:fill="FFFFFF" w:val="clear"/>
        </w:rPr>
        <w:t>детей в нужное русло.</w:t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Calibri" w:hAnsi="Calibri" w:cs="Calibri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пособы и направления поддержки детской инициати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ГОС ДО, новые функции взрослых состоят не в организации деятельности ребенка «сверху», а являются поддерживающими, создающими условия для проявления активности самим ребенком. Взрослые в нашем случае педагоги, создают развивающую предметно-пространственную среду; представляют материалы; наблюдают за поведением ребенка, фиксируют наиболее важные моменты в его поведении, характеризующие развитие; поддерживают его инициативу; оказывают помощь ребенку; поощряют в нем самостоятельность и активность; учат на собственном примере, показывая образцы выполнения деятельности; передают свой опыт; делают вместе с ребенком; помогают планировать день или более далекие события, а также анализировать результаты дн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четыре основные сферы инициатив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ворческая инициатива (включенность в сюжетную игру как основную творческую деятельность ребенка, где развиваются воображение, образное мышление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ициатива как целеполагание и волевое усилие (включенность в разные виды продуктивной деятельности – рисование, лепку, конструирование, требующие усилий по преодолению «сопротивления» материала, где развиваются произвольность, планирующая функция речи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муникативная инициатива (включенность ребенка во взаимодействие со сверстниками, где развиваются эмпатия, коммуникативная функция речи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вательная инициатива –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 следственные и родовидовые отнош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. Все виды деятельности ребенка могут осуществляться в форме самостоятельной инициативной деятельности. Самостоятельная деятельность оставляет за ребенком право выбора ее содержания, времени, партнеров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. В развитии детской инициативы и самостоятельности воспитателю важно соблюдать ряд общих требован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разнообразные условия и ситуации, побуждающие детей к активному применению знаний, умений, способов деятельности в личном опыт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оянно расширять область задач, которые дети решают самостоятельно. 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нировать волю детей, поддерживать желание преодолевать трудности, доводить начатое дело до конц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ировать дошкольников на получение хорошего результата. Необходимо 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дозировать» помощь детям. Если ситуация подобна той, в которой ребенок  действовал раньше, но его сдерживает новизна обстановки, достаточно просто намекнуть,  посоветовать вспомнить, как он действовал в аналогичном случа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и направления поддержки детской инициати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результата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; совершенствование деталей, и т.п. Рассказывать детям о трудностях, которые вы сами испытывали при обучении новым видам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и, позволяющей ребенку реализовать свою компетентность, обретая уважение и признание взрослых и сверстни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любознательность ребенка, радость от новых зн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етей к планированию жизни группы на день, неделю, месяц. Учитывать и реализовывать их пожелания и предлож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и выделять время для самостоятельной познавательной и исследовательской деятельности детей по интересам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ы поддержка инициативы детей</w:t>
      </w:r>
      <w:r>
        <w:rPr>
          <w:rFonts w:cs="TimesNewRomanPS-BoldMT" w:ascii="TimesNewRomanPS-BoldMT" w:hAnsi="TimesNewRomanPS-BoldMT"/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отек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ать ребенка к игровому взаимодействию, развивать любознательность и инициативность, обеспечивать условия индивидуализации в процессе познавательного развит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огащать математические представления детей дошкольного возрас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вать мышление детей в процессе познавательной деятель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ширять сферу применения математических представлений в ситуация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вательно-игрового общ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туализировать коммуникативные навык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жедневное чтение художественной литератур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удожественная литература является универсальным развива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средством, благодаря которым ребенок выходит за предел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посредственно воспринимаемой реальности. Благодаря чтению художественной литературы ребенок овладевает моделями человеческого поведения, интуитивно и эмоционально схватывает целостную картину мира, овладевает богатой языковой сред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но функции художественной литературы можно разделить на два больших класса: познавательно-нравственная и эстетическая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эстетической функции относится знакомство и приобщение ребенка к словесному искусству и развитие хорошей разговорной речи за счет знакомства с литературным языком, ориентация ребенка на индивидуальное словесное творчество через образцы, данные в литературных текстах, воспитание культуры переживаний и чув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решения указанного круга задач в программе предлагается минимально достаточный набор художественных текстов для чтения, Принцип подбора художественных текстов заключается в том, чтобы они являлись смысловым фоном и значимым стимулом для реализации продуктивной, познавательно-исследовательской и игровой деятельности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5. Особенности взаимодействие педагогического коллектива с семьями  воспитанников с ЗПР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ети инвалиды, с которыми проводится коррекционно-развивающая работа  в МАДОУ №20 являются воспитанниками ГБУСО «Гайский детский дом- интернат для умственно отсталых детей». Законным представителем этих детей является директор ГБУСО «Детский дом интернат для умственно-отсталых детей», поэтому в программе не прописываются особенности взаимодействия педагогического коллектива с семьями воспитанников.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Организационный разде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Описание материально-технического обеспечения АОП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ррекционно-развивающая работа в форме индивидуальных занятий проводиться с детьми ЗПР на территории ГБУСО «Гайский детский дом- интернат для умственно отсталых детей».</w:t>
      </w:r>
      <w:r>
        <w:rPr>
          <w:sz w:val="28"/>
          <w:szCs w:val="28"/>
        </w:rPr>
        <w:t xml:space="preserve"> Материально-техническая база </w:t>
      </w:r>
      <w:r>
        <w:rPr>
          <w:bCs/>
          <w:sz w:val="28"/>
          <w:szCs w:val="28"/>
        </w:rPr>
        <w:t>ГБУСО «Гайского  детского дома- интерната для умственно отсталых детей»</w:t>
      </w:r>
      <w:r>
        <w:rPr>
          <w:sz w:val="28"/>
          <w:szCs w:val="28"/>
        </w:rPr>
        <w:t xml:space="preserve"> включает в себя оборудование и материалы для обеспечения организации основного процесса (образовательная деятельность, лечебно-восстановительная и коррекционно-педагогическая работа) и вспомогательных процессов (питание, обслуживание, безопасность, содержание здания и т.п.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нятия проводятся в помещениях, предназначенных для организации и осуществления коррекционно-развивающего процесса</w:t>
      </w:r>
      <w:r>
        <w:rPr/>
        <w:t>. С детьми тяжёлой формы ЗПР, индивидуальные занятия проходят в спальных комнатах, в специальных колясках для детей инвалидов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08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мещен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овая, спальная комн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деятельность, осуществляемая в процессе организации различных видов дет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: игровой, коммуникативной, познавательно-исследовательской,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: столы, стулья, кровати, коляски для 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Arial Unicode M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Центры сенсорных игр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ассейн, плазменный телевизор, крупные модули, маты, сенсорные игры на развитие внимания, памяти, мышления.</w:t>
            </w:r>
          </w:p>
        </w:tc>
      </w:tr>
    </w:tbl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Организация жизнедеятельности воспитанни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режима  детей в </w:t>
      </w:r>
      <w:r>
        <w:rPr>
          <w:bCs/>
          <w:sz w:val="28"/>
          <w:szCs w:val="28"/>
        </w:rPr>
        <w:t>ГБУСО «Гайский детский дом- интернат для умственно отсталых детей»,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строится в соответствии с действующими нормативными документами, с учетом возрастных и индивидуальных особенностей воспитанников,  предусматривает личностно- ориентированные подходы к осуществлению всех видов детской деятельности</w:t>
      </w:r>
      <w:r>
        <w:rPr>
          <w:rFonts w:cs="TimesNewRomanPSMT" w:ascii="TimesNewRomanPSMT" w:hAnsi="TimesNewRomanPSMT"/>
        </w:rPr>
        <w:t xml:space="preserve">. </w:t>
      </w:r>
      <w:r>
        <w:rPr>
          <w:sz w:val="28"/>
          <w:szCs w:val="28"/>
        </w:rPr>
        <w:t>Режим дня предполагает оптимальное соотношение периодов бодрствования и сна детей, целесообразное чередование различных видов деятельности и отдыха в процессе бодрствования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3 Модель организации образовательного процесса с детьми- инвалидам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дивидуальные занятия с детьми-инвалидами ГБУСО «Гайский детский дом- интернат для умственно отсталых детей»</w:t>
      </w:r>
      <w:r>
        <w:rPr/>
        <w:t>, сроиться по следующему графику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дивидуальная 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сенсорное развит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лепка, аппликация, рисование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настольные, пальчиковые игры на развитие психических процессов и моторики рук. (Упражнения и игры прописаны в АОПДО в соответствии с ИПРА ребёнка инвалид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раткая презентация адаптированной основной общеобразовательной программы дошко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Возрастные и иные критерии воспитанников, на которых  ориентирована АООП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еализация АОП ДО для детей с задержкой психического развития реализуется в индивидуальных занятиях воспитателя олигофренопедагога с детьми инвалидами в возрасте 5-7 лет на территории ГБУСО «Гайский детский дом- интернат для умственно отсталых дете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валификация педагогических 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настоящее время в МАДОУ №20 зачислен 1 ребёнок инвалид по заключению ТПМПК, форма обучения по адаптированной основной образовательной программе дошкольного образования для обучающихся с ЗПР. Ребёнок зачислены  в группы комбинированной направленности  подготовительного к школе возраста. Коррекционно-развивающая работа проводиться с этими детьми в форме индивидуальных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Используемые Примерные и парциальны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щеобразовательная программа дошкольного образования «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ния до школы», под редакцией Н. Е. Вераксы, Т. С. Комаровой, М. А. Васильевой. М., 201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дошкольников с задержкой псих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. Л.Б. Баряева, И.Г.Вечканова, О.П. Гаврилушкина, С.Ю. Кондратьева и др.//Под ред. Л.Б. Баряевой, Е.А.Логиновой. – СПб.: ЦДК проф. Л.Б.Баряевой, 201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школе детей с задержкой психического развития. Книга 1 / Под общей ред. С.Г. Шевченко. – М.: Школьная пресса, 200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а к школе детей с задержкой психического развития. Книга 2 / Под общей ред. С.Г. Шевченко. – М.: Школьная пресса, 200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нязева О. Л., Маханева М. Д. Программа «Приобщение детей к исток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ой народной культуры». Санкт-Петербург, 2004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а И. А. Парциальная программа художественно-эстетического развития детей 2-7 лет в изобразительной деятельности «Цветные ладошки». М., 201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  <w:font w:name="TimesNewRomanPS-ItalicMT">
    <w:charset w:val="cc"/>
    <w:family w:val="auto"/>
    <w:pitch w:val="default"/>
  </w:font>
  <w:font w:name="SymbolMT">
    <w:altName w:val="Arial Unicode MS"/>
    <w:charset w:val="88"/>
    <w:family w:val="auto"/>
    <w:pitch w:val="default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5:00Z</dcterms:created>
  <dc:creator>User</dc:creator>
  <dc:description/>
  <cp:keywords/>
  <dc:language>en-US</dc:language>
  <cp:lastModifiedBy>User</cp:lastModifiedBy>
  <cp:lastPrinted>2021-09-03T11:34:00Z</cp:lastPrinted>
  <dcterms:modified xsi:type="dcterms:W3CDTF">2021-09-08T09:48:00Z</dcterms:modified>
  <cp:revision>22</cp:revision>
  <dc:subject/>
  <dc:title>I</dc:title>
</cp:coreProperties>
</file>