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5805" cy="950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 ДЕТСКИЙ САД № 20 «ДЮЙМОВОЧК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РОДА ГАЯ ОРЕНБУРГСКОЙ ОБЛАСТИ (МАДОУ №20)</w:t>
      </w:r>
    </w:p>
    <w:p>
      <w:pPr>
        <w:pStyle w:val="Normal"/>
        <w:jc w:val="center"/>
        <w:rPr/>
      </w:pPr>
      <w:r>
        <w:rPr/>
        <w:t>462634, Оренбургская область, г.Гай, улица Челябинская, 124 «Б»</w:t>
      </w:r>
    </w:p>
    <w:p>
      <w:pPr>
        <w:pStyle w:val="Normal"/>
        <w:jc w:val="center"/>
        <w:rPr/>
      </w:pPr>
      <w:r>
        <w:rPr/>
        <w:t xml:space="preserve">Телефон (35362) 4031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y</w:t>
      </w:r>
      <w:r>
        <w:rPr/>
        <w:t>20-</w:t>
      </w:r>
      <w:r>
        <w:rPr>
          <w:lang w:val="en-US"/>
        </w:rPr>
        <w:t>ga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НЯТО:                                                                                        УТВЕРЖДЕНО:</w:t>
      </w:r>
    </w:p>
    <w:p>
      <w:pPr>
        <w:pStyle w:val="Normal"/>
        <w:rPr/>
      </w:pPr>
      <w:r>
        <w:rPr/>
        <w:t>Решением педагогического совета                                                Приказом от 31.08.18г №160</w:t>
      </w:r>
    </w:p>
    <w:p>
      <w:pPr>
        <w:pStyle w:val="Normal"/>
        <w:rPr/>
      </w:pPr>
      <w:r>
        <w:rPr/>
        <w:t>МАДОУ №20                                                                                     Заведующий МАДОУ №20</w:t>
      </w:r>
    </w:p>
    <w:p>
      <w:pPr>
        <w:pStyle w:val="Normal"/>
        <w:rPr/>
      </w:pPr>
      <w:r>
        <w:rPr/>
        <w:t>Протокол №1 от 31.08.18г                                                                 __________Т.В. Ер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АПТИРОВАННАЯ 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РЕКЦИОННОЙ РАБОТ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еодолению речевых нарушен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детей в подготовительной к школе группе (6-7 лет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условиях логопун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левой разде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посылки для успешного обучения письму и чтению формируются в дошкольном возрасте. Установлено, что старший дошкольный возраст является оптимальным для воспитания высшей формы фонематического слуха - фонематического восприятия и ориентировочной деятельности ребенка в звуковой действительности. Адаптированная программа коррекционной работы на логопункте по преодолению речевых нарушений у детей в подготовительной к школе группе (6-7 лет) в условиях логопункта в соответствии с ФГОС ДОУ  предназначена для работы с дошкольниками подготовительной к школе группы. Программа представляет собой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а к обучению грамоте и овла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м навыкам письма и чт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разработано в соответствии с Федер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образовательным стандартом дошкольного образования (Приказ № 1155 от 17 октября 2013 года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логопедической работы по коррекции нарушений речи. Т.Б. Филичева, Г.В. Чиркина «Воспитание и обучение детей дошкольного возраста с фонетико-фонематическим недоразвитием», программы «Дошкольных образовательных учреждений компенсирующего вида для детей с нарушениями речи Т.Б. Филичева, Г.В. Чиркина, Т.В. Туманова, С.А. Миронова, А.В. Лагут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Конвенция ООН о правах ребенк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екларация прав ребенк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тельного учреждения (ОП ДОО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а логопедической работы по преодолению фонетико-фонематического недоразвития речи у детей. Авторы: </w:t>
      </w:r>
      <w:r>
        <w:rPr>
          <w:rFonts w:cs="Times New Roman" w:ascii="Times New Roman" w:hAnsi="Times New Roman"/>
          <w:spacing w:val="4"/>
          <w:sz w:val="28"/>
          <w:szCs w:val="28"/>
        </w:rPr>
        <w:t>Т. Б. Филичева, Г. В. Чиркина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ограмма логопедической работы по преодолению общего недоразвития речи у детей. Авторы: Т.Б. Филичева, Г.В. Чиркина, Т.В. Туманова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ложение  о логопедическом пункте ДОУ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разработки отечественных ученых в области общей и специальной педагогики и психологии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й фонетической системы языка, развитие фонематического восприятия и первоначальных навыков звукового анализа, закрепление слухопроизносительных умений и навыков в различных речевых ситуациях, развитие связной реч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являть и своевременно предупреждать речевые нарушения на ранних этап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особствовать устранению дефектов звукопроизношения, артикуляционных навыков, слоговой структуры; развивать фонематический слух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ть навыки начального обучения грамо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ть навыков учеб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казать консультативную и методическую помощь родителям (зако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ям) детей с нарушением речи по медицинским, социальны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им и другим вопрос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ить преемственность в работе с сотрудниками ДОУ  специалистами ПМПКа, специалистами детской поликлини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и решение задач осуществляется с учётом следующих </w:t>
      </w:r>
      <w:r>
        <w:rPr>
          <w:i/>
          <w:iCs/>
          <w:sz w:val="28"/>
          <w:szCs w:val="28"/>
        </w:rPr>
        <w:t>принципов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нцип опережающего подхода</w:t>
      </w:r>
      <w:r>
        <w:rPr>
          <w:sz w:val="28"/>
          <w:szCs w:val="28"/>
        </w:rPr>
        <w:t>, 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- с другой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нцип развивающего подхода</w:t>
      </w:r>
      <w:r>
        <w:rPr>
          <w:sz w:val="28"/>
          <w:szCs w:val="28"/>
        </w:rPr>
        <w:t xml:space="preserve"> (основывается на учении Л. С. Выгодского о зоне ближайшего развития, заключающийся в том, что обучение должно вести за собойразвитие ребёнка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нцип полифункционального подхода</w:t>
      </w:r>
      <w:r>
        <w:rPr>
          <w:sz w:val="28"/>
          <w:szCs w:val="28"/>
        </w:rPr>
        <w:t>, предусматривающий одновременное решение нескольких коррекционных задач в структуре одного занятия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инцип сознательности и активности детей</w:t>
      </w:r>
      <w:r>
        <w:rPr>
          <w:sz w:val="28"/>
          <w:szCs w:val="28"/>
        </w:rPr>
        <w:t>, означающий, что педагог должен предусматривать в своей работе приёмы активизации познавательных способностей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 ребёнком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инцип доступности и индивидуализации</w:t>
      </w:r>
      <w:r>
        <w:rPr>
          <w:sz w:val="28"/>
          <w:szCs w:val="28"/>
        </w:rPr>
        <w:t>, предусматривающий учёт возрастных, физиологических особенностей. Действие этого принципа строится на преемственности двигательных, речевых за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цип постепенного повышения требований, предполагающий постепенный переход от более простых к более сложным заданиям по мере овладения и закрепления формирующихся навы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цип наглядности, обеспечивающий тесную взаимосвязь и широкое взаимо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непрерывности</w:t>
      </w:r>
      <w:r>
        <w:rPr>
          <w:sz w:val="28"/>
          <w:szCs w:val="28"/>
        </w:rPr>
        <w:t>, принцип гарантирует ребенку и его родителям (законным представителям) непрерывность помощи до решения проблемы или определение подхода к ее реше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Характеристика контингента воспитаннико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детей с фонетическим недоразвитием ре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нетическое недоразвития речи (дислалия) — это нарушение произносительной (звуковой) стороны речи при сохранной иннервации речевого аппарата, которое наиболее часто проявляется в детском возрасте. Неправильное произношение может фиксироваться родителями и окружающими довольно рано, поскольку овладение артикуляцией зву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ется детям лишь постепенно. Принято считать, что ошибки в произношении, проявляющиеся до 5 лет, являются физиологически обусловленными и преодолеваются спонтанно в тех случаях, когда у ребенка нет отклонений в речедвигательном и слуховом анализато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я звукопроизношения в речи ребенка могут проявляться по-разно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 ) звук отсутствует: </w:t>
      </w:r>
      <w:r>
        <w:rPr>
          <w:i/>
          <w:iCs/>
          <w:sz w:val="28"/>
          <w:szCs w:val="28"/>
        </w:rPr>
        <w:t xml:space="preserve">ампа </w:t>
      </w:r>
      <w:r>
        <w:rPr>
          <w:sz w:val="28"/>
          <w:szCs w:val="28"/>
        </w:rPr>
        <w:t xml:space="preserve">(лампа), </w:t>
      </w:r>
      <w:r>
        <w:rPr>
          <w:i/>
          <w:iCs/>
          <w:sz w:val="28"/>
          <w:szCs w:val="28"/>
        </w:rPr>
        <w:t xml:space="preserve">акета </w:t>
      </w:r>
      <w:r>
        <w:rPr>
          <w:sz w:val="28"/>
          <w:szCs w:val="28"/>
        </w:rPr>
        <w:t>(раке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звук произносится искаженно, т.е. заменяется звуком, отсутствующим в фонетической системе русского языка: например, вместо нормативного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произносится горловой или боковой </w:t>
      </w:r>
      <w:r>
        <w:rPr>
          <w:i/>
          <w:iCs/>
          <w:sz w:val="28"/>
          <w:szCs w:val="28"/>
        </w:rPr>
        <w:t xml:space="preserve">р; </w:t>
      </w:r>
      <w:r>
        <w:rPr>
          <w:sz w:val="28"/>
          <w:szCs w:val="28"/>
        </w:rPr>
        <w:t xml:space="preserve">вместо нормативного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межзубный 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звук заменяется звуком, более простым по артикуляции (л на 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ы звуков могут быть следующи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замена звуков, одинаковых по способу образования, но различных по месту артикуляции (замена взрывных заднеязычных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и г взрывными переднеязычными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д):дамат </w:t>
      </w:r>
      <w:r>
        <w:rPr>
          <w:sz w:val="28"/>
          <w:szCs w:val="28"/>
        </w:rPr>
        <w:t>— гамак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замена звуков, сходных по месту артикуляции, но различных по способу образования (замена фрикативного переднеязычного переднеязычным: взрывным </w:t>
      </w:r>
      <w:r>
        <w:rPr>
          <w:i/>
          <w:iCs/>
          <w:sz w:val="28"/>
          <w:szCs w:val="28"/>
        </w:rPr>
        <w:t xml:space="preserve">т: тумка </w:t>
      </w:r>
      <w:r>
        <w:rPr>
          <w:sz w:val="28"/>
          <w:szCs w:val="28"/>
        </w:rPr>
        <w:t xml:space="preserve">— сумка, </w:t>
      </w:r>
      <w:r>
        <w:rPr>
          <w:i/>
          <w:iCs/>
          <w:sz w:val="28"/>
          <w:szCs w:val="28"/>
        </w:rPr>
        <w:t xml:space="preserve">тапоги </w:t>
      </w:r>
      <w:r>
        <w:rPr>
          <w:sz w:val="28"/>
          <w:szCs w:val="28"/>
        </w:rPr>
        <w:t>- сапог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замена звуков, одинаковых по способу образования, по разгонных по участию органов артикуляции (замена язычного </w:t>
      </w:r>
      <w:r>
        <w:rPr>
          <w:i/>
          <w:iCs/>
          <w:sz w:val="28"/>
          <w:szCs w:val="28"/>
        </w:rPr>
        <w:t xml:space="preserve">(ф) </w:t>
      </w:r>
      <w:r>
        <w:rPr>
          <w:sz w:val="28"/>
          <w:szCs w:val="28"/>
        </w:rPr>
        <w:t xml:space="preserve">губно-зубным: </w:t>
      </w:r>
      <w:r>
        <w:rPr>
          <w:i/>
          <w:iCs/>
          <w:sz w:val="28"/>
          <w:szCs w:val="28"/>
        </w:rPr>
        <w:t xml:space="preserve">фофна </w:t>
      </w:r>
      <w:r>
        <w:rPr>
          <w:sz w:val="28"/>
          <w:szCs w:val="28"/>
        </w:rPr>
        <w:t>- сосн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) замена звуков, одинаковых по месту и способу образования, но различающихся по участию голоса (замена звонких звуков глухими: </w:t>
      </w:r>
      <w:r>
        <w:rPr>
          <w:i/>
          <w:iCs/>
          <w:sz w:val="28"/>
          <w:szCs w:val="28"/>
        </w:rPr>
        <w:t xml:space="preserve">папушка - </w:t>
      </w:r>
      <w:r>
        <w:rPr>
          <w:sz w:val="28"/>
          <w:szCs w:val="28"/>
        </w:rPr>
        <w:t>бабуш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замена звуков, одинаковых, по способу образования и по активнодействующему органу, но различающихся по признаку твердости и мягкости (замена мягких твердыми 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твердых мягкими: </w:t>
      </w:r>
      <w:r>
        <w:rPr>
          <w:i/>
          <w:iCs/>
          <w:sz w:val="28"/>
          <w:szCs w:val="28"/>
        </w:rPr>
        <w:t xml:space="preserve">сянки </w:t>
      </w:r>
      <w:r>
        <w:rPr>
          <w:sz w:val="28"/>
          <w:szCs w:val="28"/>
        </w:rPr>
        <w:t xml:space="preserve">вместо </w:t>
      </w:r>
      <w:r>
        <w:rPr>
          <w:i/>
          <w:iCs/>
          <w:sz w:val="28"/>
          <w:szCs w:val="28"/>
        </w:rPr>
        <w:t xml:space="preserve">санки). </w:t>
      </w:r>
      <w:r>
        <w:rPr>
          <w:sz w:val="28"/>
          <w:szCs w:val="28"/>
        </w:rPr>
        <w:t xml:space="preserve">Чаще нарушаются трудные по артикуляции звуки: язычные </w:t>
      </w:r>
      <w:r>
        <w:rPr>
          <w:i/>
          <w:iCs/>
          <w:sz w:val="28"/>
          <w:szCs w:val="28"/>
        </w:rPr>
        <w:t xml:space="preserve">(р </w:t>
      </w:r>
      <w:r>
        <w:rPr>
          <w:sz w:val="28"/>
          <w:szCs w:val="28"/>
        </w:rPr>
        <w:t xml:space="preserve">и л), группа свистящих </w:t>
      </w:r>
      <w:r>
        <w:rPr>
          <w:i/>
          <w:iCs/>
          <w:sz w:val="28"/>
          <w:szCs w:val="28"/>
        </w:rPr>
        <w:t xml:space="preserve">(с, з, ц) </w:t>
      </w:r>
      <w:r>
        <w:rPr>
          <w:sz w:val="28"/>
          <w:szCs w:val="28"/>
        </w:rPr>
        <w:t xml:space="preserve">и группа шипящих </w:t>
      </w:r>
      <w:r>
        <w:rPr>
          <w:i/>
          <w:iCs/>
          <w:sz w:val="28"/>
          <w:szCs w:val="28"/>
        </w:rPr>
        <w:t xml:space="preserve">(ш, ж, ч, щ). </w:t>
      </w:r>
      <w:r>
        <w:rPr>
          <w:sz w:val="28"/>
          <w:szCs w:val="28"/>
        </w:rPr>
        <w:t>Твердые и мягкие пары согласных нарушаются обычно в одинаковой степ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зависимости от того, какие звуки не сформированы или нарушены, выделяются нижеперечисленные виды недостатк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гматизм </w:t>
      </w:r>
      <w:r>
        <w:rPr>
          <w:sz w:val="28"/>
          <w:szCs w:val="28"/>
        </w:rPr>
        <w:t xml:space="preserve">недостатки произношения свистящих </w:t>
      </w:r>
      <w:r>
        <w:rPr>
          <w:i/>
          <w:iCs/>
          <w:sz w:val="28"/>
          <w:szCs w:val="28"/>
        </w:rPr>
        <w:t xml:space="preserve">(с, сь, з, зь, ц) </w:t>
      </w:r>
      <w:r>
        <w:rPr>
          <w:sz w:val="28"/>
          <w:szCs w:val="28"/>
        </w:rPr>
        <w:t xml:space="preserve">и шипящих </w:t>
      </w:r>
      <w:r>
        <w:rPr>
          <w:i/>
          <w:iCs/>
          <w:sz w:val="28"/>
          <w:szCs w:val="28"/>
        </w:rPr>
        <w:t xml:space="preserve">(ш, ж, ч, щ) </w:t>
      </w:r>
      <w:r>
        <w:rPr>
          <w:sz w:val="28"/>
          <w:szCs w:val="28"/>
        </w:rPr>
        <w:t>звуков. Это один из самых распространенных видов нарушений произнош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Ротацизм - </w:t>
      </w:r>
      <w:r>
        <w:rPr>
          <w:sz w:val="28"/>
          <w:szCs w:val="28"/>
        </w:rPr>
        <w:t xml:space="preserve">недостатки произношения звуков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ь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Ламбацизм - </w:t>
      </w:r>
      <w:r>
        <w:rPr>
          <w:sz w:val="28"/>
          <w:szCs w:val="28"/>
        </w:rPr>
        <w:t xml:space="preserve">недостатки произношения звуков </w:t>
      </w:r>
      <w:r>
        <w:rPr>
          <w:i/>
          <w:iCs/>
          <w:sz w:val="28"/>
          <w:szCs w:val="28"/>
        </w:rPr>
        <w:t xml:space="preserve">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произношения нёбных звуков: </w:t>
      </w:r>
      <w:r>
        <w:rPr>
          <w:i/>
          <w:iCs/>
          <w:sz w:val="28"/>
          <w:szCs w:val="28"/>
        </w:rPr>
        <w:t xml:space="preserve">каппацизм </w:t>
      </w:r>
      <w:r>
        <w:rPr>
          <w:sz w:val="28"/>
          <w:szCs w:val="28"/>
        </w:rPr>
        <w:t xml:space="preserve">звуки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ь; гаммацизм – </w:t>
      </w:r>
      <w:r>
        <w:rPr>
          <w:sz w:val="28"/>
          <w:szCs w:val="28"/>
        </w:rPr>
        <w:t xml:space="preserve">звуков г и </w:t>
      </w:r>
      <w:r>
        <w:rPr>
          <w:i/>
          <w:iCs/>
          <w:sz w:val="28"/>
          <w:szCs w:val="28"/>
        </w:rPr>
        <w:t xml:space="preserve">гь; хитизм </w:t>
      </w:r>
      <w:r>
        <w:rPr>
          <w:sz w:val="28"/>
          <w:szCs w:val="28"/>
        </w:rPr>
        <w:t xml:space="preserve">— звуков х и </w:t>
      </w:r>
      <w:r>
        <w:rPr>
          <w:i/>
          <w:iCs/>
          <w:sz w:val="28"/>
          <w:szCs w:val="28"/>
        </w:rPr>
        <w:t xml:space="preserve">хь; йотацизм - </w:t>
      </w:r>
      <w:r>
        <w:rPr>
          <w:sz w:val="28"/>
          <w:szCs w:val="28"/>
        </w:rPr>
        <w:t xml:space="preserve">звука </w:t>
      </w:r>
      <w:r>
        <w:rPr>
          <w:i/>
          <w:iCs/>
          <w:sz w:val="28"/>
          <w:szCs w:val="28"/>
        </w:rPr>
        <w:t>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Дефекты озвончения </w:t>
      </w:r>
      <w:r>
        <w:rPr>
          <w:sz w:val="28"/>
          <w:szCs w:val="28"/>
        </w:rPr>
        <w:t xml:space="preserve">- недостатки произношения звонких звуков. Эти дефекты выражаются в замене звонких согласных звуков парными глухими: </w:t>
      </w:r>
      <w:r>
        <w:rPr>
          <w:i/>
          <w:iCs/>
          <w:sz w:val="28"/>
          <w:szCs w:val="28"/>
        </w:rPr>
        <w:t>б- п, д- т, ф - в, з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с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ш, г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и т.д. Этот недостаток нередко встречается у детей, страдающих снижением периферического слух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Дефекты смягчения </w:t>
      </w:r>
      <w:r>
        <w:rPr>
          <w:sz w:val="28"/>
          <w:szCs w:val="28"/>
        </w:rPr>
        <w:t>недостатки произношения мягких согласных звук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лючающиеся в основном к замене их парными твердыми: например,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'— </w:t>
      </w:r>
      <w:r>
        <w:rPr>
          <w:i/>
          <w:iCs/>
          <w:sz w:val="28"/>
          <w:szCs w:val="28"/>
        </w:rPr>
        <w:t>д. п'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п, р ’—р </w:t>
      </w:r>
      <w:r>
        <w:rPr>
          <w:sz w:val="28"/>
          <w:szCs w:val="28"/>
        </w:rPr>
        <w:t xml:space="preserve">и т.д. </w:t>
      </w:r>
      <w:r>
        <w:rPr>
          <w:i/>
          <w:iCs/>
          <w:sz w:val="28"/>
          <w:szCs w:val="28"/>
        </w:rPr>
        <w:t xml:space="preserve">(тот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тетя, Анут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нюта, пат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я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воздействие представляет собой педагогический процесс, в котором реализуются задачи корригирующего обучения я коррекционно-воспитательского характер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детей с фонетико-фонематическим недоразвитием ре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етико-фонематическое недоразвитие речи (ФФНР) — это нарушение процесса формирования произносительной системы родного языка у детей с различными речевыми  расстройствами вследствие дефектов восприятия и произношения фон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акустическими призна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роизношения звуков крайне вариативна и может быть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ажена в речи ребенка различным образом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■ </w:t>
      </w:r>
      <w:r>
        <w:rPr>
          <w:sz w:val="28"/>
          <w:szCs w:val="28"/>
        </w:rPr>
        <w:t>заменой звуков более простыми по артикуля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трудностями различения зву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бенностями употребления правильно произносимых звуков в речев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ексте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м дефектом при ФФНР является не сформированность процессов восприятия звуков речи, что влечёт за собой затруднения детей при практическом осознании основных элементов языка и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явления речевого недоразвития у данной категории детей выражены в большинстве случаев не 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уществительными и т. п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детей 6-го года с общим недоразвитием ре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детей данной группы имеется нарушение устной речи в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 недоразвития речи (ОНР-3 уровня). Нарушение касается всех компонентов языковой системы: фонетики, лексики и грамма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вукопроизношение детей не соответствует требованиям возрастной нормы. Наиболее типичным является: замена звуков более простыми по артикуляции (палоход вместо пароход); смешение и недифференцированное произнесение звуков. Кроме того, в речи детей имеются звуки, произносимые смазано, с недостаточной артикуляци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кой. Нередко наблюдается нечеткая дифференциация мягких и твердых согласных, звонких и глух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воспроизведении слоговой структуры касаются в основном сл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жных для произношения. Без специального побуждения к речи дети малоактивны, в редких случаях являются инициаторами общения, что обуславливает недостаточную коммуникативную направленность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всех детей группы характерен пониженный уровень развития основных свойств внимания. У ряда детей отмечается недостаточная его устойчивость, трудности включения, распределения и переключения внимания. При относительно сохранной смысловой, логической памяти у детей заметно снижена вербальная память, страдает продуктивность запомин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многих детей характерны недостаточная координация пальцев, кистей рук, нарушения мелкой моторики. Таким образом, нарушение речевой деятельности у детей с ОНР носит многоаспектный  характер, требующий выработки единой стратегии, методической и организацио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в решении воспитательно-коррекционных задач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логопедической работы. Целевые ориенти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стоящей программе, так же как и в Стандарте, целевые ориентиры даются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евые ориентиры на этапе завершения дошко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авильно артикулировать все звуки речи в различных позиц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ётко дифференцировать все изученные зву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■ </w:t>
      </w:r>
      <w:r>
        <w:rPr>
          <w:sz w:val="28"/>
          <w:szCs w:val="28"/>
        </w:rPr>
        <w:t>различать понятия “звук”, “твёрдый звук”, “мягкий звук”, “глухой звук”, “звонкий звук”, “слог”, “предложение” на практическом уров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изводить элементарный звуковой анализ и синтез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ть интонационными средствами выразительности речи в пересказе, чтении стих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особен сотрудничать и выполнять как лидерские, так и исполнитель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в совмест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являет ответственность за начатое де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одготовки де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рганизационный раздел</w:t>
      </w:r>
    </w:p>
    <w:p>
      <w:pPr>
        <w:pStyle w:val="Normal"/>
        <w:autoSpaceDE w:val="false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color w:val="292929"/>
          <w:sz w:val="28"/>
          <w:szCs w:val="28"/>
        </w:rPr>
        <w:t>Коррекционно-образовательная деятельность в соответствии с направлениями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коррекционно - логопедическ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учителя-логопеда, родителя, воспитателя и специалистов ДО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оррекционной логопедической работы по преодолению ФФНР,ФНР и НВОНР  у детей обеспечивает вариативность и личностную ориентацию образовательного процесса с учетом индивидуальных возможностей и потребностей детей. Организация логопедической помощи осуществляется на основании результатов диагностики речевого развития ребен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детей с нарушениями в звукопроизношении происходит в апреле предыдущего перед зачислением на логопункт учебного года, с тем, чтобы направить ребенка на ТПМПК. При получении рекомендаций ТПМПК о необходимости проведения с ребенком логопедической работы, и после  углубленной диагностики речевого развития с 1-15 сентября текущего учебного года, ребенок зачисляется на логопункт. Все воспитанники с выявленными нарушениями речи регистрируются в протоколе обследования группы.  Зачисление детей на логопункт производится в течение всего учебного года по мере освобождения мес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образовательная деятельность с детьми на логопункте рассчитана на пятидневную рабочую неделю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в  логопедическом пункте начинается первого сентября, длится девять месяцев (до первого июня) и условно делится на три периода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период — сентябрь, октябрь, ноябрь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период — декабрь, январь, февраль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 период — март, апрель, ма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ний период НОД не рекоменду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с 1 по 15 сентября (2 недели) отводится  для углубленной диагностики речевого развития детей, сбора анамнеза, уточнения логопедических заключений, составления индивидуальных планов коррекционной работы на год и заполнение речевых карт. В этот период времени логопед проводит индивидуальную комплексную диагностику каждого ребенка, подгрупповые занятия не проводя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денной диагностики учитель-логопед и заведующий ДОУ обсуждают результаты диагностики индивидуального развития детей и на основании полученных результатов утверждают план работы логопунк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16 сентября начинается организованная образовательная коррекционно-логопедическая деятельность с детьми в соответствии с утвержденным планом работы: начинаются подгрупповые и индивидуальные занятия. В конце учебного года (с 15 мая) проводится очередное диагностическое обследование звуковой стороны речи ребенка, с тем, чтобы увидеть динамику индивидуального развития каждого воспитанника и при необходимости направить его на ТПМПК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на логопедический пункт зачисляются дети, имеющие различные нарушения речи (фонетическое, фонетико-фонематическое или общее недоразвитие речи), важно, чтобы индивидуальная коррекционная работа включила именно те направления, которые способствуют устранению конкретных речевых нарушений.</w:t>
      </w:r>
    </w:p>
    <w:p>
      <w:pPr>
        <w:pStyle w:val="Default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3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устной реч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коррекционной работы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ое недоразвитие реч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о-фонематическое недоразвитие реч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вос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логовой структуры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звукопроиз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едоразвитие реч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слов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грамматического строя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вос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логовой структуры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звукопроиз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Этапы коррекции звукопроиз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(4-12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ап формирования первичных произноситель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ап формирования коммуникативных умений и навыков (4-12 занятий). Количество занятий приблиз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подготовительном этапе направлена на выработку четких координированных движений органов артикуляционного аппарата, подготовку органов артикуляции к постановке звуков. На данном этапе используется артикуляционная гимнастика и подготовительны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всех звуков «Заборчик», «Хобо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свистящих «Блинчик», «Футбол», «Фок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шипящих «Оскал», «Дразним обезьянку», «Чашка», «Вкусное варен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соноров «Маляр», «Столбик», «Чистим зубки», «Дятел», «Парох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развития речевого дыхания «Фокус», «Футбол», «Листопад», «Пропеллер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формирования первичных произносительных умений и навыко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тановка нарушенных звуков, используя различные способы (имитационный, механический, смеш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вуков происходит в такой последовательности, которая определена естественным ходом формирования звукопроизношения у детей в норме: свистящие, шипящие, соноры.</w:t>
      </w:r>
    </w:p>
    <w:p>
      <w:pPr>
        <w:pStyle w:val="TextBody"/>
        <w:spacing w:lineRule="exact" w:line="331" w:before="0" w:after="0"/>
        <w:ind w:left="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ледовательности постановки звуков зависят от индивидуальных особенностей детей.</w:t>
      </w:r>
    </w:p>
    <w:p>
      <w:pPr>
        <w:pStyle w:val="TextBody"/>
        <w:spacing w:lineRule="exact" w:line="307" w:before="0" w:after="0"/>
        <w:ind w:left="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становке звуков проводится только индивидуально: показ артикуляции перед зеркалом, показ профиля данного звука, показ положения языка кистью руки, наглядная демонстрация звук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1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оставленных звуков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ого произнош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га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сочетания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8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07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ых зву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га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4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сочетания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38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4" w:leader="none"/>
        </w:tabs>
        <w:suppressAutoHyphens w:val="false"/>
        <w:spacing w:lineRule="exact" w:line="312" w:before="0" w:after="0"/>
        <w:ind w:left="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формирования коммуникативных умений и навыков подразумевает автоматизацию поставленных звуков в спонтанной речи.</w:t>
      </w:r>
    </w:p>
    <w:p>
      <w:pPr>
        <w:pStyle w:val="TextBody"/>
        <w:spacing w:lineRule="exact" w:line="312" w:before="0" w:after="0"/>
        <w:ind w:left="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нетико-фонематическом недоразвитие речи и общем недоразвитие речи одним из важных направлений работы является развитие фонематического слуха.</w:t>
      </w:r>
    </w:p>
    <w:p>
      <w:pPr>
        <w:pStyle w:val="311"/>
        <w:shd w:fill="auto" w:val="clear"/>
        <w:spacing w:lineRule="auto" w:line="240"/>
        <w:ind w:left="80" w:right="60" w:hanging="620"/>
        <w:rPr>
          <w:sz w:val="28"/>
          <w:szCs w:val="28"/>
        </w:rPr>
      </w:pPr>
      <w:r>
        <w:rPr>
          <w:rStyle w:val="31"/>
          <w:b/>
          <w:bCs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Style w:val="31"/>
          <w:b/>
          <w:bCs/>
          <w:i w:val="false"/>
          <w:iCs w:val="false"/>
          <w:sz w:val="28"/>
          <w:szCs w:val="28"/>
        </w:rPr>
        <w:t>В коррекционную работу, кроме выше перечисленных, включаются</w:t>
      </w:r>
      <w:r>
        <w:rPr>
          <w:rStyle w:val="32"/>
          <w:rFonts w:eastAsia="Lucida Sans Unicode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31"/>
          <w:b/>
          <w:bCs/>
          <w:i w:val="false"/>
          <w:iCs w:val="false"/>
          <w:sz w:val="28"/>
          <w:szCs w:val="28"/>
        </w:rPr>
        <w:t>следующие этапы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58" w:leader="none"/>
        </w:tabs>
        <w:suppressAutoHyphens w:val="false"/>
        <w:spacing w:before="0" w:after="0"/>
        <w:ind w:left="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, внимания (осуществляется одновременно с подготовительным этапом) 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387" w:leader="none"/>
        </w:tabs>
        <w:suppressAutoHyphens w:val="false"/>
        <w:spacing w:lineRule="exact" w:line="307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 (осуществляется одновременно</w:t>
      </w:r>
    </w:p>
    <w:p>
      <w:pPr>
        <w:pStyle w:val="TextBody"/>
        <w:spacing w:lineRule="exact" w:line="307" w:before="0" w:after="0"/>
        <w:ind w:left="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готовительным этапом и этапом формирования первичных произносительных умений и навыков);</w:t>
      </w:r>
    </w:p>
    <w:p>
      <w:pPr>
        <w:pStyle w:val="TextBody"/>
        <w:spacing w:lineRule="exact" w:line="307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Формирование звукобуквенного и слогового анализа и синтеза слова (осуществляется на этапах формирования первичных произносительных и коммуникативных умений и навыков).</w:t>
      </w:r>
    </w:p>
    <w:p>
      <w:pPr>
        <w:pStyle w:val="TextBody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этапе развития слухового восприятия, вним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exact" w:line="307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направленные на дифференциацию звуков, различающихся по тональности, высоте, длительности : «Угадай, чей голосок», «Поймай звук», «Жмурки с голосом», «Отгадай, что звучит», «Где позвонили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96" w:leader="none"/>
        </w:tabs>
        <w:suppressAutoHyphens w:val="false"/>
        <w:spacing w:lineRule="exact" w:line="307" w:before="0" w:after="0"/>
        <w:ind w:left="0" w:righ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ритмического рисунка на слух: «Хлопни как я» </w:t>
      </w:r>
    </w:p>
    <w:p>
      <w:pPr>
        <w:pStyle w:val="TextBody"/>
        <w:widowControl/>
        <w:tabs>
          <w:tab w:val="clear" w:pos="708"/>
          <w:tab w:val="left" w:pos="296" w:leader="none"/>
        </w:tabs>
        <w:suppressAutoHyphens w:val="false"/>
        <w:spacing w:lineRule="exact" w:line="307" w:before="0" w:after="0"/>
        <w:ind w:right="1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я фонематического слуха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96" w:leader="none"/>
        </w:tabs>
        <w:suppressAutoHyphens w:val="false"/>
        <w:spacing w:lineRule="exact" w:line="307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узнавании заданного звука среди других фонем и вычисление его из слова в различных позициях: «Хлопни когда услышишь звук», «Определи место звука в слов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96" w:leader="none"/>
        </w:tabs>
        <w:suppressAutoHyphens w:val="false"/>
        <w:spacing w:lineRule="exact" w:line="307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дифференциацию звуков, близких по артикуляционным или </w:t>
      </w:r>
    </w:p>
    <w:p>
      <w:pPr>
        <w:pStyle w:val="TextBody"/>
        <w:spacing w:lineRule="exact" w:line="326" w:before="0" w:after="0"/>
        <w:ind w:righ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м свойствам: «Подними нужный символ», «Раз, два, три, за мной повтори».</w:t>
      </w:r>
    </w:p>
    <w:p>
      <w:pPr>
        <w:pStyle w:val="TextBody"/>
        <w:spacing w:lineRule="exact" w:line="25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я слоговой структуры слова:</w:t>
      </w:r>
    </w:p>
    <w:p>
      <w:pPr>
        <w:pStyle w:val="TextBody"/>
        <w:spacing w:lineRule="exact" w:line="298" w:before="0" w:after="0"/>
        <w:ind w:righ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вычисление и сочетание слогов в словах различной слоговой структуры: «Доскажи словечко», «Путаница», «Веселый поезд», «Пуговицы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1"/>
          <w:sz w:val="28"/>
          <w:szCs w:val="28"/>
        </w:rPr>
        <w:t xml:space="preserve"> общем недо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помимо выше перечисленных включаются следующие направления работ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полнение словаря</w:t>
      </w:r>
      <w:r>
        <w:rPr>
          <w:rFonts w:cs="Times New Roman" w:ascii="Times New Roman" w:hAnsi="Times New Roman"/>
          <w:sz w:val="28"/>
          <w:szCs w:val="28"/>
        </w:rPr>
        <w:t xml:space="preserve"> (осуществляется н</w:t>
      </w:r>
      <w:r>
        <w:rPr>
          <w:rStyle w:val="1pt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тапах формирования первичных произносительных и коммуникативных умении и навыков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4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словарь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кативный словарь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призна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4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и местоим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10" w:leader="none"/>
          <w:tab w:val="left" w:pos="9306" w:leader="none"/>
        </w:tabs>
        <w:suppressAutoHyphens w:val="false"/>
        <w:spacing w:before="0" w:after="0"/>
        <w:ind w:left="0" w:righ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ловообразования.</w:t>
      </w:r>
    </w:p>
    <w:p>
      <w:pPr>
        <w:pStyle w:val="TextBody"/>
        <w:widowControl/>
        <w:tabs>
          <w:tab w:val="clear" w:pos="708"/>
          <w:tab w:val="left" w:pos="910" w:leader="none"/>
          <w:tab w:val="left" w:pos="10260" w:leader="none"/>
        </w:tabs>
        <w:suppressAutoHyphens w:val="false"/>
        <w:spacing w:before="0" w:after="0"/>
        <w:ind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(осуществляется на этапах формирования первичных произносительных и коммуникативных умении 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)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измен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.</w:t>
      </w:r>
    </w:p>
    <w:p>
      <w:pPr>
        <w:pStyle w:val="TextBody"/>
        <w:widowControl/>
        <w:tabs>
          <w:tab w:val="clear" w:pos="708"/>
          <w:tab w:val="left" w:pos="954" w:leader="none"/>
        </w:tabs>
        <w:suppressAutoHyphens w:val="false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вязной речи (осуществляется па этапах формирования первичных произносительных и коммуникативных умении и навыков): </w:t>
      </w:r>
    </w:p>
    <w:p>
      <w:pPr>
        <w:pStyle w:val="TextBody"/>
        <w:widowControl/>
        <w:tabs>
          <w:tab w:val="clear" w:pos="708"/>
          <w:tab w:val="left" w:pos="954" w:leader="none"/>
        </w:tabs>
        <w:suppressAutoHyphens w:val="false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о серии сюжетных картин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о сюжетной картине.</w:t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одель организации коррекционно-образовательного процесса</w:t>
        <w:br/>
        <w:b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562"/>
        <w:gridCol w:w="27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— диагностический</w:t>
              <w:br/>
              <w:b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анамнестических данных посредством изучения медицинской и педагогической документации ребёнка.2. 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 и степени фиксации на речевом дефек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руктуру речевого дефекта каждого ребёнка, задач коррекционной работы.</w:t>
              <w:br/>
              <w:b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  -подготовительный</w:t>
              <w:br/>
              <w:b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ределение содержания деятельности по реализации задач коррекционно-образовательной деятельности, формирование подгрупп для коррекционно-логопедических занятий  с детьми в соответствии с уровнем сформированных речевых и неречевых функций а также логопедическим заклю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ирование индивидуальных маршрутов  по коррекции речевого нарушения в соответствии с учётом данных, полученных в ходе логопедическ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полнение фонда логопедического кабинета учебно-методическими пособиями, наглядным дидактическим материалом в соответствии с составленными планами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ирование информационной готовности педагогов и родителей к проведению эффективной коррекционно-педагогической работы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ое консультирование родителей – знакомство с данными логопедического исследования,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 вне детского с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алендарно-тематического планирование подгрупповой коррекционно-логопедической работы  с детьми; разработать планы индивидуальной коррекционно-логопедической работы  учителя – логопеда с детьми; обновить кабинет последними новинками специальной литературы и пособиями; выработать единый подход к ребенку с нарушениями речи родителями, педагогами и учителем – логопедом;</w:t>
              <w:b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й -образовательный</w:t>
              <w:br/>
              <w:b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задач, определённых в индивидуальных, подгрупповых коррекционных програм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о-педагогический и логопедический мониторинг (диагнос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ание, уточнение и корректировка меры и характера коррекционно-педагогического влияния учителя — логопеда для достижения положительного результата в коррекционно-образователь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ь определённый позитивный эффект в устранении у детей отклонений в речевом развитии.</w:t>
              <w:b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  -диагностический</w:t>
              <w:br/>
              <w:b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й процедуры логопедического исследования состояния речевых и неречевых функций ребёнка – оценка динамики, качества и устойчивости результатов коррекционной работы с детьми (в индивидуальном пла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дальнейших образовательных (коррекционно-образовательных) перспектив детей, выпускников дошкольного логопедического пункта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о прекращении логопедической деятельности с ребёнком, изменении её характера или продолжении.</w:t>
              <w:br/>
              <w:br/>
            </w:r>
          </w:p>
        </w:tc>
      </w:tr>
    </w:tbl>
    <w:p>
      <w:pPr>
        <w:pStyle w:val="TextBody"/>
        <w:spacing w:lineRule="exact" w:line="298" w:before="0" w:after="0"/>
        <w:ind w:righ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Перспективный план образовательной деятельности по коррекции речи в  логопедическом пун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о на основании «Программы логопедической работы по преодолению фонетико-фонематического недоразвития речи у детей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ы логопедической работы по преодолению общего недоразвития речи у детей» (авторы Т.Б. Филичева, Г.В. Чиркина, Т.В. Туманова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8"/>
        <w:gridCol w:w="3959"/>
        <w:gridCol w:w="3420"/>
        <w:gridCol w:w="1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период обучения</w:t>
            </w:r>
          </w:p>
        </w:tc>
      </w:tr>
      <w:tr>
        <w:trPr>
          <w:trHeight w:val="3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Развитие общих речевых навы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Выработка четкого, координированного движения органов  речевого аппа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бучение детей короткому и бесшумному вдоху (не подни</w:t>
              <w:softHyphen/>
              <w:t>мая плечи), спокойному и плавному выдоху (не надувая щек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бота по формированию диафрагмального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Работа над мягкой атакой голоса. Выработка у детей умения пользоваться громким и тихим голо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Продолжить работу над дыханием, голосом, темпом и рит</w:t>
              <w:softHyphen/>
              <w:t>мом речи у все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знакомить с различными видами интонации: повествова</w:t>
              <w:softHyphen/>
              <w:t>тельной, вопросительной, восклицательн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должить работу над речевым дых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родолжить работу над темпом, ритмом, выразительностью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Звукопроизнош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Разработка речевого аппарата, подготовка к постановке зву</w:t>
              <w:softHyphen/>
              <w:t>ков (проведение общей и специальной артикуляционной гимнастик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точнение произношения гласных звуков и наиболее лег</w:t>
              <w:softHyphen/>
              <w:t xml:space="preserve">ких согласных зву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остановка  и   первоначальное   закрепление   неправильно произносимых  и   отсутствующих  в  произношении  детей  звуков (индивидуальная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должить работу по постановке неправильно произноси</w:t>
              <w:softHyphen/>
              <w:t>мых и отсутствующих в речи детей звуков (индивидуальная ра</w:t>
              <w:softHyphen/>
              <w:t>бо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втоматизация и дифференциация поставленных зву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Продолжить работу п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е неправильно произноси</w:t>
              <w:softHyphen/>
              <w:t>мых и отсутствующих в речи детей звуков (индивидуальная рабо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втоматизация и дифференциация поставленных зву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Обводка,  закрашивание  и  штриховка по трафаретам  (по лексическим тем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иод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ставление фигур, узоров из элементов (по образцу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бота со шнуровкой и мелкой моза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чатание пройденных букв в тетрад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бота по развитию пальчиковой моторики (упражнения д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по развитию конструктивного праксис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  Продолжить работу по обводке и штриховке фигур (по те</w:t>
              <w:softHyphen/>
              <w:t xml:space="preserve">м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ериод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сложнить работу с карандашом: обводка по контуру, штри</w:t>
              <w:softHyphen/>
              <w:t>ховка, работа с карандашом по клеткам в тетрад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оставление букв из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ечатание букв, слов и предложений в тетрад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both"/>
        <w:rPr>
          <w:rStyle w:val="C1"/>
          <w:rFonts w:ascii="Georgia" w:hAnsi="Georgia" w:cs="Georgia"/>
          <w:b/>
          <w:b/>
          <w:bCs/>
          <w:color w:val="FF0000"/>
          <w:sz w:val="24"/>
          <w:szCs w:val="28"/>
        </w:rPr>
      </w:pPr>
      <w:r>
        <w:rPr/>
      </w:r>
    </w:p>
    <w:p>
      <w:pPr>
        <w:pStyle w:val="TextBody"/>
        <w:spacing w:lineRule="exact" w:line="312" w:before="0" w:after="0"/>
        <w:ind w:left="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теграция образовательных областей в логопедической работе</w:t>
      </w:r>
    </w:p>
    <w:p>
      <w:pPr>
        <w:pStyle w:val="TextBody"/>
        <w:widowControl/>
        <w:tabs>
          <w:tab w:val="clear" w:pos="708"/>
          <w:tab w:val="left" w:pos="944" w:leader="none"/>
        </w:tabs>
        <w:suppressAutoHyphens w:val="false"/>
        <w:spacing w:lineRule="exact" w:line="25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994"/>
        <w:gridCol w:w="3878"/>
      </w:tblGrid>
      <w:tr>
        <w:trPr>
          <w:trHeight w:val="3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5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ммуникативные навыки;</w:t>
            </w:r>
          </w:p>
          <w:p>
            <w:pPr>
              <w:pStyle w:val="TextBody"/>
              <w:spacing w:lineRule="exact" w:line="30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ть навыки игры в настольно-печатные игры, учить устанавливать и соблюдать правила в игре;</w:t>
            </w:r>
          </w:p>
          <w:p>
            <w:pPr>
              <w:pStyle w:val="TextBody"/>
              <w:spacing w:lineRule="exact" w:line="307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инсценировать стихи, разыгрывать сценк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стольно-печатные игры </w:t>
            </w:r>
          </w:p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ые игры;</w:t>
            </w:r>
          </w:p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зация поставленных звуков в стихах, рассказах, спонтанной речи</w:t>
            </w:r>
          </w:p>
        </w:tc>
      </w:tr>
      <w:tr>
        <w:trPr>
          <w:trHeight w:val="40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мыслительных процессов: отождествления, сравнения, анализа, синтеза, обобщения, классификации и абстрагирования; </w:t>
            </w:r>
          </w:p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амяти, внимания; -формирование представлений о внешних свойствах предметов, их форме, цвете, величине, запахе, вкусе, положении в пространстве и времен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описательных рассказов;</w:t>
            </w:r>
          </w:p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фразовой речи, обогащение и расширение словаря; </w:t>
            </w:r>
          </w:p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ие игры на развитие слухового и зрительного восприятия;</w:t>
            </w:r>
          </w:p>
          <w:p>
            <w:pPr>
              <w:pStyle w:val="TextBody"/>
              <w:spacing w:lineRule="exact" w:line="307" w:before="0" w:after="0"/>
              <w:ind w:left="12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ы с мозаикой, пазлами, с мелкими предметами; </w:t>
            </w:r>
          </w:p>
          <w:p>
            <w:pPr>
              <w:pStyle w:val="TextBody"/>
              <w:spacing w:lineRule="exact" w:line="307" w:before="0" w:after="0"/>
              <w:ind w:left="12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льчиковая гимнастика; </w:t>
            </w:r>
          </w:p>
          <w:p>
            <w:pPr>
              <w:pStyle w:val="TextBody"/>
              <w:spacing w:lineRule="exact" w:line="307" w:before="0" w:after="0"/>
              <w:ind w:left="12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поставленных звуков</w:t>
            </w:r>
          </w:p>
        </w:tc>
      </w:tr>
      <w:tr>
        <w:trPr>
          <w:trHeight w:val="40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владения языком в его коммуникативной функции развитие связной речи, монологической, диалогической речи;</w:t>
            </w:r>
          </w:p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структурных компонентов системы языка- фонетического, лексического грамматического; </w:t>
            </w:r>
          </w:p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пособности к элементарному осознанию явлений языка и реч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поставленных звуков в стихах, рассказах, спонтанной речи ;</w:t>
            </w:r>
          </w:p>
          <w:p>
            <w:pPr>
              <w:pStyle w:val="TextBody"/>
              <w:spacing w:lineRule="exact" w:line="307" w:before="0" w:after="0"/>
              <w:ind w:left="12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дактические игры на развитие слухового и зрительного восприятия; </w:t>
            </w:r>
          </w:p>
          <w:p>
            <w:pPr>
              <w:pStyle w:val="TextBody"/>
              <w:spacing w:lineRule="exact" w:line="307" w:before="0" w:after="0"/>
              <w:ind w:left="12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лкой моторики;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b/>
          <w:color w:val="1D1B11"/>
          <w:sz w:val="28"/>
          <w:szCs w:val="28"/>
        </w:rPr>
        <w:t>Формы, методы и средства реализации Программы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Формы логопедической работы с деть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грамма составлена с учетом основных форм организации коррекционных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ндивидуальная ОД и подгрупповая 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ые занятия</w:t>
      </w:r>
      <w:r>
        <w:rPr>
          <w:sz w:val="28"/>
          <w:szCs w:val="28"/>
        </w:rPr>
        <w:t xml:space="preserve">– основной целью является подбор комплексных упражнений, направленных на устранение специфических нарушений звуковой стороны речи. При этом устанавливается эмоциональный контакт с ребенк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 и содержание индивидуальных зан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артикуляционного пракс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ртикуляции правильно произносим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ли коррекция искажен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в слогах, словах, предложениях, связной и спонта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от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НР – 2 раза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НР – 2 раза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ВОНР – 2-3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й с деть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НР и ФНР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ВОНР – 1-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занятий с детьми (Прил.2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дгрупповых занятий</w:t>
      </w:r>
      <w:r>
        <w:rPr>
          <w:sz w:val="28"/>
          <w:szCs w:val="28"/>
        </w:rPr>
        <w:t xml:space="preserve"> объединяются 2-3 ребенка одной возрастной группы, имеющие сходные по характеру и степени выраженности речевые нарушения. Состав подгрупп является открытой системой, меняется по усмотрению учителя-логопеда в зависимости от динамики достижений воспитанника в коррекции звукопроизношения. Поэтому расписания подгрупповой НОД составлять не целесообраз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 содержание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навыков произношения изучен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ов восприятия и воспроизведения сложных слоговых структур, состоящих из правильно произносим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лексического запаса в процессе закрепления поставленных ранее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доступных возрасту грамматических категорий с учетом исправленных на индивидуальных занятиях зву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ичность занятий – 2 раза в неделю, продолжительность - 25-30 минут для детей подготовительного возраст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е  и подгрупповые занят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ланом логокоррекционной работы. Постановка звуков осуществляется при максимальном использовании всех сохранных анализаторов.</w:t>
      </w:r>
    </w:p>
    <w:p>
      <w:pPr>
        <w:pStyle w:val="Normal"/>
        <w:spacing w:before="280" w:after="280"/>
        <w:jc w:val="both"/>
        <w:rPr/>
      </w:pPr>
      <w:r>
        <w:rPr/>
        <w:t>Порядок изучения звуков их последовательность и количество занятий может варьироваться по усмотрению логопеда.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658"/>
        <w:gridCol w:w="2373"/>
        <w:gridCol w:w="2166"/>
      </w:tblGrid>
      <w:tr>
        <w:trPr>
          <w:trHeight w:val="973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Совместная образовательная деятельность учителя-логопеда с детьми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trHeight w:val="162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b/>
                <w:i/>
                <w:color w:val="292929"/>
                <w:sz w:val="28"/>
                <w:szCs w:val="28"/>
              </w:rPr>
              <w:t>Непосредственно образовательная логопедическ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b/>
                <w:i/>
                <w:color w:val="292929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b/>
                <w:i/>
                <w:color w:val="292929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b/>
                <w:i/>
                <w:color w:val="292929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>
          <w:trHeight w:val="68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рупповая 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льно-печат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ьютерные обучающие игры 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учивание скороговорок, чистоговорок, стихотв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чевые задания и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по нормализации звукопроизношения, обучению пересказу, составлению описательного расска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ые игры и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мические, логоритмические артикуляционные дыхательные гимна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чевые 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нинги (действия по речевому образцу учителя-логоп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ки, развлеч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южетно-рол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льно-печат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во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вместная продуктивная и игровая деятельност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комендаций учителя-логопеда по исправлению нарушений в речевом разв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книг, рассматривание иллю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учивание скороговорок, потешек, чистоговорок, стихотв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гры-драмматизации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. Методы работы с детьм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68"/>
        <w:gridCol w:w="28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Наглядные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наблюдение и его разновидност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средованное наблюдение (изобразительная наглядность: рассматривание  игрушек и картин, рассказывание по игрушкам</w:t>
              <w:br/>
              <w:t xml:space="preserve">   и картинам)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сказывание художественных произ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учивание наизусть стихов, небольших рассказов, скороговорок, чистоговорок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сказ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ющая бесе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ние без опоры на наглядный материал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-драматизации и инсценировк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и элементы логоритмики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3. Средства работы с деть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коррекции и развития речи детей с ФФН и НВОНР являютс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е детей со взрослыми (родителями, воспитателями, логопедом, музыкальным руководителем, инструктором по физической культуре и др.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ая языковая среда (дома и в детском саду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литература, читаемая помимо занятий (дома и в детском саду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зительное искусство, музыка, театр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по другим разделам образовательной программы ДО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6.4. Вариативные методы и формы</w:t>
      </w:r>
      <w:r>
        <w:rPr>
          <w:sz w:val="28"/>
          <w:szCs w:val="28"/>
        </w:rPr>
        <w:t xml:space="preserve"> РП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дошкольного образования одним из психолого–педагогических условий для успешной реализации программы является использование в образовательном процессе форм и методов работы с детьми, соответствующих их психолого–возрастным и индивидуальным особенностям. Основной формой коррекционного обучения в детском саду являются логопедические занятия, на которых систематически осуществляется развитие всех компонентов речи и подготовка к школе. Программа воспитания и обучения детей с нарушениями речи предполагает решение коррекционных задач в форме: подгрупповых занятий; индивидуальных занятий.</w:t>
        <w:br/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заимодействие с сем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. План  работы с родителями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348"/>
        <w:gridCol w:w="220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произносительной стороны речи у дошкольников. Организация коррекционно-логопедической работы в детском саду и дома».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зультаты логопедической работы за учебный год. Готовность к школе»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кация статьи на сайт МАДОУ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развития речи детей от 1 года до трех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учить стишок? Легко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 билингвизмо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на стенд в групп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на артикуляционная гимнастика?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ли спешить с обучением чтению?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 речевого обще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ый ребенок и готовый к школе – это не одно и то же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консультация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7.2. Модель взаимодействия учителя-логопеда с родителями</w:t>
      </w:r>
    </w:p>
    <w:p>
      <w:pPr>
        <w:sectPr>
          <w:type w:val="nextPage"/>
          <w:pgSz w:w="11906" w:h="16838"/>
          <w:pgMar w:left="1260" w:right="851" w:gutter="0" w:header="0" w:top="56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292929"/>
        </w:rPr>
        <w:drawing>
          <wp:inline distT="0" distB="0" distL="0" distR="0">
            <wp:extent cx="5713095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" t="-6" r="-9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Программно-методическое обеспечени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а логопедической работы по преодолению фонетико-фонематического недоразвития речи у детей. Авторы: </w:t>
      </w:r>
      <w:r>
        <w:rPr>
          <w:rFonts w:cs="Times New Roman" w:ascii="Times New Roman" w:hAnsi="Times New Roman"/>
          <w:spacing w:val="4"/>
          <w:sz w:val="28"/>
          <w:szCs w:val="28"/>
        </w:rPr>
        <w:t>Т. Б. Филичева, Г. В. Чиркина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ограмма логопедической работы по преодолению общего недоразвития речи у детей. Авторы: Т.Б. Филичева, Г.В. Чиркина, Т.В. Туманова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20" w:hanging="14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ложение  о логопедическом пункте ДОУ;</w:t>
      </w:r>
    </w:p>
    <w:p>
      <w:pPr>
        <w:pStyle w:val="Style16"/>
        <w:spacing w:lineRule="auto" w:line="240" w:before="0" w:after="0"/>
        <w:ind w:left="360" w:hanging="144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34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сваивает ребенок с нарушением устной речи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обучения </w:t>
              <w:b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и методическая литератур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нетическое недоразвитие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ую артикуляцию звуков речи в различных позициях и форм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цию всех изученных звуков речи;</w:t>
              <w:b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в под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индивидуальная</w:t>
              <w:br/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опедическое пособие для занятий с детьми /А. И. Богомолова. – М.: Просвещение, 200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дем говорить правильно. / Н.В Нищева. -  СПб.:Дельта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ник упражнений для детей с недостатками произношения / А.Н.Ассмус. – М.-19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витие звуковой культуры речи у дошкольников / О.А.Новиковская.- СПб.:Детство-Пресс,2002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нетико-фонематическое недоразвитие реч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ую артикуляцию звуков речи в различных позициях и форм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фференциацию всех изученных звуков ре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й звуковой анализ и синтез;</w:t>
              <w:b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в подгруппе</w:t>
              <w:br/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грамма логопедической работы по преодолению общего недоразвития речи у детей. авт. сост. Г.В. Чиркина. – изд-во «Просвещение», 2010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огопедия . /  Л.Волкова. – Ростов н/Д: Феникс, 20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огопедическое пособие для занятий с детьми /А. И. Богомолова. – М.: «Просвещение», 2003. 4.Будем говорить правильно. / Н.В Нищева. -  СПб.:Дельта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орник упражнений для детей с недостатками произношения / А.Н.Ассмус. – М.-19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тие звуковой культуры речи у дошкольников / О.А.Новиковская.- СПб.:Детство-Пресс,2002.</w:t>
              <w:b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резко выраженное общее недо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авильную артикуляцию звуков речи в различных позициях и форм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фференциацию всех изученных звуков ре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ментарный звуковой анализ и синте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ую слоговую структуру слов, используемых в самостоятельной ре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ьзование в самостоятельной речи распространенными предложениями, владение навыками объединения их в расска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твечать на вопросы по содержанию прочитанного взрослым произведения, ставить вопросы к текстам и пересказывать и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ние интонационными средствами выразительности речи в пересказе, чтении стихов;</w:t>
              <w:b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индивиду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в подгруппе</w:t>
              <w:br/>
              <w:b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а логопедической работы по преодолению общего недоразвития речи у детей. авт. сост. Г.В. Чиркина. – изд-во «Просвещение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огопедия . /  Л.Волкова. – Ростов н/Д: Феникс, 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огопедическое пособие для занятий с детьми /А. И. Богомолова. – М.: «Просвещение», 2003. 4.Будем говорить правильно. / Н.В Нищева. -  СПб.:Дельта,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орник упражнений для детей с недостатками произношения / А.Н.Ассмус. – М.-19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тие звуковой культуры речи у дошкольников / О.А.Новиковская.- СПб.:Детство-Пресс,2002.</w:t>
              <w:br/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формление предметно-пространственной среды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предметно-пространственная среда МАДОУ «Детский сад № 20» (далее – РППС) обеспечивает соответствие требованиям Стандарта и санитарно-эпидемиологическим требованиям</w:t>
      </w:r>
    </w:p>
    <w:p>
      <w:pPr>
        <w:pStyle w:val="Normal"/>
        <w:autoSpaceDE w:val="false"/>
        <w:ind w:left="-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ющая предметно-пространственная среда в МАДОУ «Детский сад № 20» </w:t>
      </w:r>
      <w:r>
        <w:rPr>
          <w:iCs/>
          <w:sz w:val="28"/>
          <w:szCs w:val="28"/>
        </w:rPr>
        <w:t>обеспечивает реализацию образовательной программы ДО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выдвигает жестких требований к организации РППС и оставляет за МАДОУ «Детский сад № 20»  право самостоятельного проектирования развивающей предметно- пространственной среды на основе целей, задач и принципов Программы. При проектировании МАДОУ «Детский сад № 20» учитывает  особенности своей образовательной деятельности, социокультурные, экономические и другие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 МАДОУ «Детский сад № 20», участников сетевого взаимодействия и пр.).</w:t>
      </w:r>
    </w:p>
    <w:p>
      <w:pPr>
        <w:pStyle w:val="TextBody"/>
        <w:spacing w:before="0" w:after="184"/>
        <w:ind w:left="-720"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предметно-развивающей пространственной среды логопедического кабинета.</w:t>
      </w:r>
    </w:p>
    <w:p>
      <w:pPr>
        <w:pStyle w:val="TextBody"/>
        <w:spacing w:before="0" w:after="184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в кабинете учителя-логопеда в соответствии с Программой должны обеспечив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65" w:leader="none"/>
        </w:tabs>
        <w:suppressAutoHyphens w:val="false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доступными детям материалами (в том числе с песком и водой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, мелкой, мимической, артикуляционной моторики, участие в подвижных играх и соревнования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82" w:leader="none"/>
        </w:tabs>
        <w:suppressAutoHyphens w:val="false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 - пространственным окружением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5" w:leader="none"/>
        </w:tabs>
        <w:suppressAutoHyphens w:val="false"/>
        <w:spacing w:before="0" w:after="1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TextBody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предметно-пространственная развивающая среда в кабинете логопеда создает возможности для успешного устранения речевого дефекта, преодоления отставания в речевом развитии; позволяет ребенку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 и под его недирективным руководством.</w:t>
      </w:r>
    </w:p>
    <w:p>
      <w:pPr>
        <w:pStyle w:val="TextBody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ах каждой из возрастных групп и в утренний, и в вечерний отрезки времени. Обстановка, созданная в кабинете учителя-логопеда, должна уравновешивать эмоциональный фон каждого ребенка, способствовать его эмоциональному благополучию. Эмоциональная насыщенность — одна из важных составляющих развивающей среды. Следует учитывать то, что ребенок скорее и легче запоминает яркое, интересное, необычное. Разнообразие и богатство впечатлений способствует эмоциональному и интеллектуальному развитию.</w:t>
      </w:r>
    </w:p>
    <w:p>
      <w:pPr>
        <w:pStyle w:val="TextBody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имеет зональную структуру. В нем можно выделить несколько основных зон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02" w:leader="none"/>
        </w:tabs>
        <w:suppressAutoHyphens w:val="false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етодического, дидактического и игрового сопровождения.</w:t>
      </w:r>
    </w:p>
    <w:p>
      <w:pPr>
        <w:pStyle w:val="TextBody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ставлена книжными полками и детскими уголками и содержит следующие разделы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412" w:leader="none"/>
        </w:tabs>
        <w:suppressAutoHyphens w:val="false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следованию речи детей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оррекции речи детей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417" w:leader="none"/>
        </w:tabs>
        <w:suppressAutoHyphens w:val="false"/>
        <w:spacing w:before="0" w:after="0"/>
        <w:ind w:left="-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 по обучению грамоте детей с нарушениями речи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417" w:leader="none"/>
        </w:tabs>
        <w:suppressAutoHyphens w:val="false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ланы и другая документация учителя-логопеда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412" w:leader="none"/>
        </w:tabs>
        <w:suppressAutoHyphens w:val="false"/>
        <w:spacing w:before="0" w:after="0"/>
        <w:ind w:left="-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дидактическому обеспечению коррекционного процесса (в коробках, папках и конвертах)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26" w:leader="none"/>
        </w:tabs>
        <w:suppressAutoHyphens w:val="false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зона для педагогов и родителей</w:t>
      </w:r>
    </w:p>
    <w:p>
      <w:pPr>
        <w:pStyle w:val="TextBody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сположена на планшетах (стендах): в коридоре, в приемной группы, в логопедическом кабинете и содержит популярные сведения о развитии и коррекции речи детей, обновляется раз в месяц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26" w:leader="none"/>
        </w:tabs>
        <w:suppressAutoHyphens w:val="false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дивидуальной коррекции речи.</w:t>
      </w:r>
    </w:p>
    <w:p>
      <w:pPr>
        <w:pStyle w:val="TextBody"/>
        <w:spacing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полагаются большое зеркало и рабочий стол, за которым проходит индивидуальная коррекционная работа, над зеркалом имеются изображения основных артикуляционных упражнений и звуковых профилей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30" w:leader="none"/>
        </w:tabs>
        <w:suppressAutoHyphens w:val="false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одгрупповых занятий.</w:t>
      </w:r>
    </w:p>
    <w:p>
      <w:pPr>
        <w:pStyle w:val="TextBody"/>
        <w:spacing w:before="0" w:after="18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она оборудована магнитной доской, мольбертом, учебными планшетами, детским столом, магнитными азбу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3.2. Обеспеченность методическими материалами и средствами обучения коррекционного логопедического процесса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Логопедический кабинет полностью оснащен необходимым оборудованием, методическими материалами и средствами обучения. 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логопедическом кабинете имеются следующие материалы: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ПОСОБ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i/>
          <w:color w:val="292929"/>
          <w:sz w:val="28"/>
          <w:szCs w:val="28"/>
        </w:rPr>
        <w:t>Для проведения логопедического обследован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бследование звукопроизношения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бследование понимания речи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бследование связной речи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бследование грамматического строя речи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бследование состояния словарного запаса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бследование фонематического восприятия, фонематического анализа и синтеза, фонематических представлений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бследование слоговой структуры слова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Счетный материал для обследования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резные картинки для обследования на 2-4-6-8 часте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Картинки и тексты  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i/>
          <w:color w:val="292929"/>
          <w:sz w:val="28"/>
          <w:szCs w:val="28"/>
        </w:rPr>
        <w:t>Для формирования правильного звукопроизношен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Артикуляционные упражнения (карточки)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офили звуков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Материал для автоматизации звуков в словах, предложениях, текстах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Пособия для работы над речевым дыханием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едметные картинки на все изучаемые звуки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Альбомы на автоматизацию и дифференциацию поставленных звуков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Тексты и картотеки на автоматизацию поставленных звуков. 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i/>
          <w:color w:val="292929"/>
          <w:sz w:val="28"/>
          <w:szCs w:val="28"/>
        </w:rPr>
        <w:t>Для формирования фонематического восприятия, звукового анализа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Сигнальные кружки на дифференциацию звуков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Цветные фишки для звукобуквенного анализа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едметные картинки на дифференциацию звуков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Тексты на дифференциацию звуков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i/>
          <w:color w:val="292929"/>
          <w:sz w:val="28"/>
          <w:szCs w:val="28"/>
        </w:rPr>
        <w:t>Для обогащения словарного запаса и формирования грамматического строя речи (п</w:t>
      </w:r>
      <w:r>
        <w:rPr>
          <w:rFonts w:cs="Times New Roman" w:ascii="Times New Roman" w:hAnsi="Times New Roman"/>
          <w:color w:val="292929"/>
          <w:sz w:val="28"/>
          <w:szCs w:val="28"/>
        </w:rPr>
        <w:t>редметные картинки)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Ягоды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Головные уборы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Мебел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тиц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Растения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ув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одук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риб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дежда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суд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грушк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Насекомые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офесси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Деревья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Животные и их детеныш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нструмен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Времена года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вощи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Фрукты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ИГРУШКИ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Юла– 1 шт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стольные игры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Мягкие игрушки</w:t>
      </w:r>
    </w:p>
    <w:p>
      <w:pPr>
        <w:pStyle w:val="Style16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  <w:t>Игры, развивающие мелкую моторику</w:t>
      </w:r>
    </w:p>
    <w:p>
      <w:pPr>
        <w:pStyle w:val="Normal"/>
        <w:autoSpaceDE w:val="false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Результаты коррекции нарушений звукопроизношения детей </w:t>
      </w:r>
      <w:r>
        <w:rPr>
          <w:rStyle w:val="C1"/>
          <w:bCs/>
          <w:color w:val="000000"/>
          <w:sz w:val="28"/>
          <w:szCs w:val="28"/>
        </w:rPr>
        <w:t>(заполняется в конце учебного года) (</w:t>
      </w:r>
      <w:r>
        <w:rPr>
          <w:sz w:val="28"/>
          <w:szCs w:val="28"/>
        </w:rPr>
        <w:t>Приложение 3).</w:t>
      </w:r>
    </w:p>
    <w:p>
      <w:pPr>
        <w:pStyle w:val="Normal"/>
        <w:autoSpaceDE w:val="false"/>
        <w:jc w:val="both"/>
        <w:rPr/>
      </w:pPr>
      <w:r>
        <w:rPr>
          <w:rStyle w:val="C1"/>
          <w:b/>
          <w:sz w:val="28"/>
          <w:szCs w:val="28"/>
        </w:rPr>
        <w:t>Литература</w:t>
      </w:r>
    </w:p>
    <w:p>
      <w:pPr>
        <w:pStyle w:val="Normal"/>
        <w:autoSpaceDE w:val="false"/>
        <w:ind w:left="-720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ind w:left="-720" w:hanging="0"/>
        <w:jc w:val="both"/>
        <w:rPr/>
      </w:pPr>
      <w:r>
        <w:rPr>
          <w:color w:val="292929"/>
          <w:sz w:val="28"/>
          <w:szCs w:val="28"/>
        </w:rPr>
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01.</w:t>
      </w:r>
    </w:p>
    <w:p>
      <w:pPr>
        <w:pStyle w:val="Normal"/>
        <w:numPr>
          <w:ilvl w:val="0"/>
          <w:numId w:val="8"/>
        </w:numPr>
        <w:ind w:left="-72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Жукова И.С., Мастюкова Е.М., Филичева Т.Б. Преодоление общего недоразвития у дошкольников. – М., 1990.</w:t>
      </w:r>
    </w:p>
    <w:p>
      <w:pPr>
        <w:pStyle w:val="Normal"/>
        <w:numPr>
          <w:ilvl w:val="0"/>
          <w:numId w:val="8"/>
        </w:numPr>
        <w:ind w:left="-72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етоды обследования речи детей: Пособие по диагностике речевых нарушений / Под общ. Ред. Проф. Чиркиной. – 3-е изд., доп. – М. : АРКТИ, 2003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ОГРАММЫ. Коррекция нарушений речи, под ред. Филичевой Т.Б., 2008.</w:t>
      </w:r>
    </w:p>
    <w:p>
      <w:pPr>
        <w:pStyle w:val="Normal"/>
        <w:autoSpaceDE w:val="false"/>
        <w:ind w:left="-720" w:hanging="0"/>
        <w:jc w:val="both"/>
        <w:rPr>
          <w:rStyle w:val="C1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; </w:t>
      </w:r>
      <w:r>
        <w:rPr>
          <w:color w:val="292929"/>
          <w:sz w:val="28"/>
          <w:szCs w:val="28"/>
        </w:rPr>
        <w:t xml:space="preserve"> </w:t>
      </w:r>
      <w:r>
        <w:rPr>
          <w:bCs/>
          <w:color w:val="292929"/>
          <w:sz w:val="28"/>
          <w:szCs w:val="28"/>
        </w:rPr>
        <w:t>Издание третье, переработанное и дополненное в соответствии с ФГОС ДО; автор Нищева Н.В.,2014г.</w:t>
      </w:r>
    </w:p>
    <w:p>
      <w:pPr>
        <w:pStyle w:val="Normal"/>
        <w:autoSpaceDE w:val="false"/>
        <w:ind w:left="-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autoSpaceDE w:val="false"/>
        <w:ind w:left="-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rStyle w:val="C1"/>
          <w:b/>
          <w:bCs/>
          <w:sz w:val="28"/>
          <w:szCs w:val="28"/>
        </w:rPr>
        <w:t>Список детей, зачисленных на логопункт</w:t>
      </w:r>
    </w:p>
    <w:p>
      <w:pPr>
        <w:pStyle w:val="Normal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tbl>
      <w:tblPr>
        <w:tblW w:w="105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2"/>
        <w:gridCol w:w="1791"/>
        <w:gridCol w:w="59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клю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рафик индивидуаль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орин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оспитанниками логопедическ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68"/>
        <w:gridCol w:w="652"/>
        <w:gridCol w:w="590"/>
        <w:gridCol w:w="590"/>
        <w:gridCol w:w="609"/>
        <w:gridCol w:w="6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Style w:val="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C1"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Приложение 3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ррекции нарушений звукопроизношения детей </w:t>
      </w:r>
      <w:r>
        <w:rPr>
          <w:rStyle w:val="C1"/>
          <w:bCs/>
          <w:color w:val="000000"/>
          <w:sz w:val="28"/>
          <w:szCs w:val="28"/>
        </w:rPr>
        <w:t>(заполняется в конце учебного года)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49"/>
        <w:gridCol w:w="1477"/>
        <w:gridCol w:w="3423"/>
        <w:gridCol w:w="27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, возра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групп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орре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>
      <w:rFonts w:ascii="Times New Roman" w:hAnsi="Times New Roman" w:cs="Times New Roman"/>
      <w:b/>
      <w:bCs/>
      <w:i w:val="false"/>
      <w:iCs w:val="false"/>
      <w:spacing w:val="0"/>
      <w:sz w:val="25"/>
      <w:szCs w:val="25"/>
      <w:lang w:val="en-US" w:eastAsia="en-US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30"/>
      <w:sz w:val="25"/>
      <w:szCs w:val="25"/>
      <w:lang w:val="en-US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90"/>
      <w:ind w:hanging="620"/>
      <w:jc w:val="both"/>
    </w:pPr>
    <w:rPr>
      <w:i/>
      <w:iCs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7:00Z</dcterms:created>
  <dc:creator>User</dc:creator>
  <dc:description/>
  <cp:keywords/>
  <dc:language>en-US</dc:language>
  <cp:lastModifiedBy>Делопроизводит</cp:lastModifiedBy>
  <dcterms:modified xsi:type="dcterms:W3CDTF">2018-09-20T06:37:00Z</dcterms:modified>
  <cp:revision>4</cp:revision>
  <dc:subject/>
  <dc:title/>
</cp:coreProperties>
</file>