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527367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О:                                                                                          УТВЕРЖДА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родителей                                                         Заведующий  МАДОУ № 20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46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никова А.И.                                                       ___________ Ерхова Т.В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 ___________ 20___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каз № 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«_____» ___________   20_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АВИЛА   ПРИЁМА  ВОСПИТАННИК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униципальное автономное дошкольное образовательное учреждение «Детский сад № 20 «Дюймовочка» города Гая Оренбург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1. Настоящие правила приёма граждан Российской Федерации (далее - дети, воспитанники) разработаны в соответствии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законом от 29 декабря 2012 г. № 273-ФЗ «Об образовании в Российской Федерации» (часть 9 ст.55; часть 2 и 3 ст.67;часть 2 ст.9, 53, 56; част 4 ст. 67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Ф от 08.04.2014г. №293 «Об утверждении Порядка приёма на обучение по образовательным программам дошкольного образования; -распоряжением Правительства РФ от 17.12.2009г. № 1993-р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СанПиН 2.4.1.3049-13 от 15.05.2013г. пункт 11.1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рядком комплектования муниципальных образовательных учреждений, реализующих основную образовательную программу дошкольного образования города Гая»  от 09.09.2014г. № 928 п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B4B4B"/>
          <w:spacing w:val="-6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Постановлением от 20.02.2015 № 125-пА «</w:t>
      </w:r>
      <w:r>
        <w:rPr>
          <w:rFonts w:cs="Times New Roman" w:ascii="Times New Roman" w:hAnsi="Times New Roman"/>
          <w:sz w:val="28"/>
          <w:szCs w:val="28"/>
          <w:highlight w:val="white"/>
        </w:rPr>
        <w:t>Об утверждении административного регламента по исполнению муниципальной  услуги  «Приём заявлений о зачислении в муниципальные образовательные учреждения, реализующие основную образовательную программу дошкольного образования, а так же постановка на соответствующий учёт»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иказом отдела образования администрации г.Гай «О закреплении территории за дошкольными учреждениями г.Гая от 09.09.2014г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приема на обучение по образовательным программам дошкольного образования (далее - Правила) определяют правила приема граждан Российской Федерации в Мниципальное автономное дошкольное образовательное учреждение «Детский сад № 20 «Дюймовочка» города Гая Оренбургской области (далее МАДОУ № 20), осуществляющее образовательную деятельность по образовательным программам дошкольного образования (далее - Учреждение) для детей от 2-х месяцев до 7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Правила утверждёны  руководителем МАДОУ № 20 с учетом мнения совета родителей (законных представителей) несовершеннолетних обучающихся (далее – воспитанни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рган, предоставляющий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министрация Гайского городского округа в лице структурного подразделения отдела образования,  осуществляет постановку на учёт для зачисления  и комплектования детей в МАДОУ № 20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- МАДОУ № 20 реализующее основную образовательную программу дошкольного образования  осуществля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зачисление детей на основании списков комплектования  и направления предоставленным отделом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Результатом предоставления муниципальной услуги зачисления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ДОУ № 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числение детей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ДОУ №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                                                                                              - отказ в зачислении детей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ДОУ № 2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Срок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прием Направлений для зачисления в ДОО осуществляется в течение всего года при наличии свободных мест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ДОУ №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;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ём Заявлений о приеме детей в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ДОУ № 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уществляется в течение всего года при наличии свободных мест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ДОУ №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;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зачисление детей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ДОУ № 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уществляется в течение трех рабочих дней после заключения с заявителем Договора об образовани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ём детей в дошкольное образовательное учреж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МАДОУ № 20 принимаются дети от 2-х месяцев до 7 л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равила приёма  МАДОУ № 20 обеспечивает приём всех граждан, имеющих право на получение дошкольного образования, которые постоянно или временно проживают и зарегистрированы на территории города Гая  и закреплены по месту проживания к территории МАДОУ № 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иём детей граждан, не проживающих и не имеющих постоянную регистрацию на территории города Гая, осуществляется на основании Направления  Отдела  образования  города  Гая при наличии мест и отсутствии очерёд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иёме детей в МАДОУ № 20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ём в МАДОУ № 20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Единственное основание для отказа в приеме ребенка в  МАДОУ № 20 – отсутствие свободных ме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тказать ребенку в посещении дошкольной организации возможно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филактической прививки от заболевания, по которому сложилась неблагоприятная ситуация в регионе (это должно быть подтверждено документаль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правки врача фтизиатра об отсутствии заболевания туберкулеза, если ребенку не ставилась проба Манту или если он был направлен на консультацию в диспанс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отсутствия свободных мест в МАДОУ № 20 родители (законные представители) ребёнка  для решения вопроса о его устройстве в другое учреждение обращаются непосредственно в отдел образования администрации  г. Гая, исполняющего функции и полномочия Учредителя МАДОУ № 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В случае невозможности предоставления места детям льготной очереди из-за отсутствия свободных мест в МАДОУ № 20, их заявления рассматриваются во внеочередном порядке при комплектовании на будущий учебн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ем для приёма будущих воспитанников в МАДОУ № 20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етей на зачисление, утверждённый специалистом Отдела образования, назначенным  приказом начальника Отдела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на право зачисления ребёнка в Учреждение;</w:t>
      </w:r>
    </w:p>
    <w:p>
      <w:pPr>
        <w:pStyle w:val="Normal"/>
        <w:tabs>
          <w:tab w:val="clear" w:pos="708"/>
          <w:tab w:val="left" w:pos="0" w:leader="none"/>
          <w:tab w:val="left" w:pos="1046" w:leader="none"/>
        </w:tabs>
        <w:autoSpaceDE w:val="false"/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Для зачисления в МАДОУ № 20 необходимо:</w:t>
      </w:r>
    </w:p>
    <w:p>
      <w:pPr>
        <w:pStyle w:val="Normal"/>
        <w:tabs>
          <w:tab w:val="clear" w:pos="708"/>
          <w:tab w:val="left" w:pos="0" w:leader="none"/>
          <w:tab w:val="left" w:pos="1104" w:leader="none"/>
        </w:tabs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заявление родителей (законных представителей) по форме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документ, удостоверяющий личность заявителя;</w:t>
      </w:r>
    </w:p>
    <w:p>
      <w:pPr>
        <w:pStyle w:val="Normal"/>
        <w:tabs>
          <w:tab w:val="clear" w:pos="708"/>
          <w:tab w:val="left" w:pos="0" w:leader="none"/>
          <w:tab w:val="left" w:pos="1032" w:leader="none"/>
        </w:tabs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оригинал и ксерокопия свидетельства о рождении ребёнка или 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0" w:leader="none"/>
          <w:tab w:val="left" w:pos="1054" w:leader="none"/>
        </w:tabs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0" w:leader="none"/>
          <w:tab w:val="left" w:pos="1115" w:leader="none"/>
        </w:tabs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остранные граждане и лица без гражданства все документы   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  <w:tab w:val="left" w:pos="1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медицинское заключение;</w:t>
      </w:r>
    </w:p>
    <w:p>
      <w:pPr>
        <w:pStyle w:val="Normal"/>
        <w:tabs>
          <w:tab w:val="clear" w:pos="708"/>
          <w:tab w:val="left" w:pos="0" w:leader="none"/>
          <w:tab w:val="left" w:pos="1108" w:leader="none"/>
        </w:tabs>
        <w:autoSpaceDE w:val="false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рекомендации психолого-медико-педагогической комиссии (для детей с ограниченными возможностями здоровья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иных документов для приёма детей в МАДОУ № 20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ём заявлений для постановки на учет для зачисления в МАДОУ № 20 и зачисления в МАДОУ № 20 осуществляется специалистом по приему заявлений в установленном месте приема зая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Если все документы оформлены правильно, специалист МАДОУ № 20 регистрирует Заявление в установленном порядке.</w:t>
      </w:r>
    </w:p>
    <w:p>
      <w:pPr>
        <w:pStyle w:val="Normal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.13.Результат административной процедуры:</w:t>
      </w:r>
    </w:p>
    <w:p>
      <w:pPr>
        <w:pStyle w:val="Normal"/>
        <w:tabs>
          <w:tab w:val="clear" w:pos="708"/>
          <w:tab w:val="left" w:pos="0" w:leader="none"/>
          <w:tab w:val="left" w:pos="9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рок выполнения административной процедуры -  10-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тветственное должностное лицо - специалист МАДОУ № 20, ответственный за приём документов.</w:t>
      </w:r>
    </w:p>
    <w:p>
      <w:pPr>
        <w:pStyle w:val="Normal"/>
        <w:tabs>
          <w:tab w:val="clear" w:pos="708"/>
          <w:tab w:val="left" w:pos="0" w:leader="none"/>
          <w:tab w:val="left" w:pos="9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- отказ в регистрации документов (в случае отсутствия Направления в МАД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0 и сроков предоставления Направления)</w:t>
      </w:r>
    </w:p>
    <w:p>
      <w:pPr>
        <w:pStyle w:val="Normal"/>
        <w:tabs>
          <w:tab w:val="clear" w:pos="708"/>
          <w:tab w:val="left" w:pos="0" w:leader="none"/>
          <w:tab w:val="left" w:pos="145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.14. Принятие решения о зачислении в МАД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снования для отказа в зачислении:</w:t>
      </w:r>
    </w:p>
    <w:p>
      <w:pPr>
        <w:pStyle w:val="Normal"/>
        <w:tabs>
          <w:tab w:val="clear" w:pos="708"/>
          <w:tab w:val="left" w:pos="0" w:leader="none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 отсутствие Направления в МАДОУ № 20;</w:t>
      </w:r>
    </w:p>
    <w:p>
      <w:pPr>
        <w:pStyle w:val="Normal"/>
        <w:tabs>
          <w:tab w:val="clear" w:pos="708"/>
          <w:tab w:val="left" w:pos="0" w:leader="none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 отсутствие свободных мест в МАДОУ № 20;</w:t>
      </w:r>
    </w:p>
    <w:p>
      <w:pPr>
        <w:pStyle w:val="Normal"/>
        <w:tabs>
          <w:tab w:val="clear" w:pos="708"/>
          <w:tab w:val="left" w:pos="0" w:leader="none"/>
          <w:tab w:val="left" w:pos="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 несоответствие возраста ребенка комплектуемым возрастным группам;</w:t>
      </w:r>
    </w:p>
    <w:p>
      <w:pPr>
        <w:pStyle w:val="Normal"/>
        <w:tabs>
          <w:tab w:val="clear" w:pos="708"/>
          <w:tab w:val="left" w:pos="0" w:leader="none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 возраст ребенка более 7 лет или менее 2 месяцев;</w:t>
      </w:r>
    </w:p>
    <w:p>
      <w:pPr>
        <w:pStyle w:val="Normal"/>
        <w:tabs>
          <w:tab w:val="clear" w:pos="708"/>
          <w:tab w:val="left" w:pos="0" w:leader="none"/>
          <w:tab w:val="left" w:pos="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 наличие медицинских противопоказ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Копии предъявляемых при приёме документов хранятся в образовательном Учреждении на время обучения ребё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Наполняемость определяется  согласно требованиям СанПиН  2.4.1.3049-13.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Оформление образовательных отнош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риёме ребёнка в дошкольное учреждение между руководителем МАДОУ № 20 и родителем (законным представителем) в обязательном порядке заключается договор об образовании в двух экземплярах с выдачей одного экземпляра договора родителям (законным представителя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считается принятым в МАДОУ  № 20 с момента подписания договора об образовании между МАДОУ № 20 и родителями (законными представителями) ребё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Заявление о приеме в МАДОУ № 20 и прилагаемые к нему документы, представленные родителями (законными представителями) детей, регистрируются руководителем или уполномоченным им должностным лицом, ответственным за прием документов, в Журнале приема заявлений о приеме в Учреждение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ДОУ № 20 перечне представленных документов. Расписка заверяется подписью должностного лица МАДОУ № 20, ответственного за прием документов, и печатью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АДОУ № 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 распорядительный  акт  о зачислении и предоставляет его в отдел образования вместе с отрывным корешком Направления, после чего специалист отдела образования ответственный за электронную очередь производит  снятие детей  с  учета электронной очереди   со статусом «принято решение о зачислен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каждого ребёнка, зачисленного в МАДОУ № 20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говор об образовании  может быть расторгнут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связи с получением образования (завершением обуч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нициативе организации, осуществляющей образовательную деятельность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тчисление детей оформляется приказ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 расторжении договора родители (законные представители) письменно уведомляются руководителем МАДОУ  № 20 не менее чем за 10 дней до предполагаемой даты отчисления. Уведомление не требуется в случае расторжения договора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1538" w:leader="none"/>
        </w:tabs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.Ознакомление родителей (законных представителей) ребенка, в том числе через информационные системы общего пользования, с Уставом МАДОУ № 20, лицензией на право ведения образовательной деятельности, основными образовательными программами, реализуемыми в МАДОУ № 20 и другими документами, регламентирующими организацию образовательного процесса в МАДОУ № 20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3.7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гласие на использование фото - и видеоизображений воспита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Тестирование детей при приёме их в дошкольное учреждение, переводе в следующую возрастную группу, не проводи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становление взимаемой платы с родителей (законных представителей) за присмотр и уход  детей в МАДОУ № 20 произ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змер платы за присмотр и уход  ребёнка в МАДОУ № 20 устанавливается Учреди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 ребёнком сохраняется место в МАДОУ  № 20 на время его болезни, карантина, на время прохождения санаторно-курортного лечения, на летний период и на время отпуска родителей, сроком до 75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несённого заболевания, а также отсутствия ребёнка более 5 дней, детей принимают в МАДОУ № 20 только при наличии справки участкового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ёнка на первые дни посещения детского сада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8:00Z</dcterms:created>
  <dc:creator>1</dc:creator>
  <dc:description/>
  <cp:keywords/>
  <dc:language>en-US</dc:language>
  <cp:lastModifiedBy>Делопроизводит</cp:lastModifiedBy>
  <cp:lastPrinted>2015-11-09T11:46:00Z</cp:lastPrinted>
  <dcterms:modified xsi:type="dcterms:W3CDTF">2017-03-14T08:31:00Z</dcterms:modified>
  <cp:revision>6</cp:revision>
  <dc:subject/>
  <dc:title>      СОГЛАСОВАНО:                                                                                                         УТВЕРЖДАЮ:</dc:title>
</cp:coreProperties>
</file>