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4194" w:hRule="atLeast"/>
        </w:trPr>
        <w:tc>
          <w:tcPr>
            <w:tcW w:w="102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28523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20 «Дюймовочка» МАДОУ №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Гая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634, Оренбургская область г. Гай, ул. Челябинская 124 «Б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(35362) 4-03-1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oy</w:t>
            </w: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ga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ормированию основ крае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40"/>
                <w:szCs w:val="40"/>
              </w:rPr>
              <w:t>«Родина мо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о всех жизненных дорог человека закладывается в детстве. Важно, чтобы дети выросли здоровыми, трудолюбивыми, интеллектуально развитыми, стали достойными гражданами своего отечества. Наша задача – помочь приобрести эти качества, дать растущему человеку надежные нравственные ориентиры. Надо научить детей любить природу края, его прошлое и бушующее, сформировать определенные отношения к людям, населяющим город, край, страну, к моральным ценностям, традициям, обычаям, культуре своего края. Все эти направления должны способствовать социализации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Программа «Родина моя» является разделом основной общеобразовательной программы МАДОУ №20 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основ крае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ностного отношения к прекрасному, миру природы, труду, воспитание  гражданственности, патриотизма у </w:t>
      </w:r>
      <w:r>
        <w:rPr>
          <w:rFonts w:cs="Times New Roman" w:ascii="Times New Roman" w:hAnsi="Times New Roman"/>
          <w:sz w:val="24"/>
          <w:szCs w:val="24"/>
        </w:rPr>
        <w:t>ребенка  от 5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заключается в том, что в период обновления дошкольного образования, значительно возрастает роль </w:t>
      </w:r>
      <w:r>
        <w:rPr>
          <w:rFonts w:cs="Times New Roman" w:ascii="Times New Roman" w:hAnsi="Times New Roman"/>
          <w:color w:val="444444"/>
          <w:sz w:val="24"/>
          <w:szCs w:val="24"/>
        </w:rPr>
        <w:t>становления у дошкольников ценностного отношения к родному краю,  городу, воспитания основ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источника формирования чувств патриотизма и толерантност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и наиболее острых проблем, стоящих перед отечественным  дошкольным образованием, выступает проблема становления у дошкольников ценностного отношения к родной стране, воспитания основ гражданственности. Ценностное отношение к Родине является важной составляющей аксиологического опыта личности, и поэтому оно должно стать значимым компонентом первой ступени образования человека - дошкольного образовани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как период складывания первооснов личности имеет свои потенциальные возможности для развития высших нравственных чувств, в том числе ценностного отношения к малой и большой Родине, воспитания основ гражданственности. Основой в воспитании у дошкольников гражданских чувств являются накопление детьми социального опыта  жизни  в своем Отечестве, усвоение  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 Любовь к своему дому, к своему детскому саду, городу, где он родился, чувство восхищения  родным краем – это те чувства, которые необходимо вызвать педагогу в процессе работы с дошкольниками, это будет первым шагом на пути формирования чувства патриотизма, любви к своей родине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едерального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ров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РФ «Об основных гарантиях прав ребенка в Российской Федерации» от 24.08.1998 г. № 124-Ф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долгосрочного социально-экономического развития РФ до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циональная доктрина образования в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.  Приказ Министерства образования и науки РФ от 17 октября 2013 г. № 115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 федерального  государственного  образовательного  стандарта  дошкольного  образования»  (зарегистрировано  в  Минюсте  РФ  14  ноября  2013  г.,  № 3038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30 августа 2013 г. № 10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 Главного  государственного  санитарного  врача  Россий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я духовно-нравственного развития и воспитания личности гражданина Ро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раздел основной общеобразовательной программы МАДОУ №20 расширяет содержание образовательной области «Социально-коммуникативное развитие» и рассчитан на детей от 4 до 7 лет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усвоения программного материала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-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-6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6-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бенок этого возраста знает и называет свою фамилию, имя родителей, родственные связи и свою социальную роль, умеет вежливо обращаться по имени отчеству к педагогам;  отмечает характерные изменения в природе;  называет растения растущие на участке. называет домашний адрес, название города в котором он жив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этом возрасте ребенок 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; внучка - дочка-мама-бабушка; младенец-дошкольник-школьник), профессии своих родителей; могут назвать их имя и отчество, профессию, кратко рассказать о ней. Умеет вежливо обращаться по имени отчеству к педагогам; владеют навыками уральской росписи, имеет представление о производстве пуховых платков, называет достопримечательные места города, знают и называют  в честь кого  названа  улица, историю возникновения праздника, культурные традиции празднования, использует народный фольклор. называет объекты, находящиеся в микрорайоне детского сада; улицы, может самостоятельно определить маршрут от дома до детского сада на план-схеме и в пространстве знаком с  произведениями местных поэтов, художник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бенок этого возраста 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-подросток- юноша (девушка)-мужчина (женщина)-старик (старуха); правнучка- внучка - дочка-мама-бабушка-прабабушка; младенец-дошкольник-школьник-учащиеся-студент-специалист-пенсионер) знают профессии своих родителей; могут назвать их имя и отчество, профессию, кратко рассказать о ней, умеют составлять и рассказать о безопасном маршруте от дома до детского сада имеют общие представления об истории своего города, символике, традициях родного города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б уральских мастерах, овладели первоначальными навыками изготовления пуховых изделий, использования Уральской росписи, знают и называют национальности проживающие в городе, знакомы с особенностями культуры, традициями, костюмами, изготовления украшений. Называют лекарственные растения произрастающие в окрестностях Орска; применяют простейшие способы некоторых лекарственных растений для лече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собенности усвоения программ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условия.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основной общеобразовательной программы дошкольного учре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дина моя» </w:t>
      </w:r>
      <w:r>
        <w:rPr>
          <w:rFonts w:cs="Times New Roman" w:ascii="Times New Roman" w:hAnsi="Times New Roman"/>
          <w:sz w:val="24"/>
          <w:szCs w:val="24"/>
        </w:rPr>
        <w:t xml:space="preserve"> реализуют педагогические кадры: воспитатели, педагог-психолог, музыкальные руководители, инструктор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е  условия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 по реализации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дина моя» 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требованиями примерной общеобразовательной программы дошкольного образования «От рождения до школы» / под редакцией Н.Е. Веракса, Т.С. Комаровой, М.А. Васильевой. – М.,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дошкольного учреждения по реализации программного материала строится с учетом ряда </w:t>
      </w:r>
      <w:r>
        <w:rPr>
          <w:rFonts w:cs="Times New Roman" w:ascii="Times New Roman" w:hAnsi="Times New Roman"/>
          <w:b/>
          <w:sz w:val="24"/>
          <w:szCs w:val="24"/>
        </w:rPr>
        <w:t>особенностей</w:t>
      </w:r>
      <w:r>
        <w:rPr>
          <w:rFonts w:cs="Times New Roman" w:ascii="Times New Roman" w:hAnsi="Times New Roman"/>
          <w:sz w:val="24"/>
          <w:szCs w:val="24"/>
        </w:rPr>
        <w:t>: национально-культурных, демографических, 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принципов реализации программы является учет национально-культурных, климатических и других особенностей нашего региона – Оренбуржья. Оренбуржье находится в глубине материка Евразия, ее резко континентальный климат (температура зимой -30*, летом +30*) оказывает существенное влияние на воспитательно-образовательный процесс. Географическое положение Оренбургской области (граница Европы и Азии), соседство с Казахстаном, Башкирией, а также социально-исторические условия обусловили многонациональный состав населения города Гая: русские, украинцы, белорусы, татары, казахи, башкиры и др. Поэтому в Учреждении воспитываются дети разных национальностей, состав каждой возрастной группы многонационален. Национальное сознание, культура межнационального общения и взаимодействия закладывается с самого раннего возраста и является составной частью воспитательно-образовательной работы с детьми. Основной язык, на котором осуществляется обучение и воспитание детей дошкольного возраста является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школьном возрасте расширяется круг представлений детей об окружающем их мире, о любви к близким людям, к  родному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маленького ребенка дошкольника к Родине начинается с отношения к самым близким людям - отцу, матери, дедушке, бабушке, с любовью к своему дому, улице, на которой он живет, детскому саду, городу, к ближайшей зеленой зоне; у них формируются  начальные навыки здорового образа жизни и безопасного поведения в окружающем мире.</w:t>
      </w:r>
    </w:p>
    <w:p>
      <w:pPr>
        <w:pStyle w:val="Normal"/>
        <w:tabs>
          <w:tab w:val="clear" w:pos="708"/>
          <w:tab w:val="left" w:pos="1060" w:leader="none"/>
          <w:tab w:val="center" w:pos="4961" w:leader="none"/>
          <w:tab w:val="left" w:pos="7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ным материалом осуществляется по принципу концентричности, в ходе которого происходит расширение содержания по принципу от простого к сложн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организации образовательного процесса ДОУ составляет комплексно-тематический принцип с ведущей игров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атериально-технические условия.</w:t>
      </w:r>
      <w:r>
        <w:rPr>
          <w:rFonts w:cs="Times New Roman" w:ascii="Times New Roman" w:hAnsi="Times New Roman"/>
          <w:sz w:val="24"/>
          <w:szCs w:val="28"/>
        </w:rPr>
        <w:t xml:space="preserve">  При реализации программы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«Родина моя» 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редметно-развивающей осуществляется в соответствии с  Федеральными государственными требованиями к созданию предметно-развивающей среды, обеспечивающие реализацию основной общеобразовательной программы дошкольно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санитарно-эпидемиологическими требованиями к условиям и режиму воспитания и обучения детей в дошколь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метно - развивающая среда: коллекция кукол в народных костюмах (русский, татарский, башкирский, украинский, казахский); коллекция изделий из яшмы; коллекция полезных ископаемых; коллекция лекарственных трав и растений Оренбуржья, Красная книга Оренбуржья, альбом «Промышленность города», «Достопримечательности города Гая», картотека народных подвижных игр, развивающие игры: «От козочки до платка», «Уральские мастера»; «Назови место на карте», «Достопримечательности города», «Кем и чем славен мой город?», «От зернышка до булочки», мини-лаборатория «Нефть-бензин», «Обитатели степей и водоемов города», аудиозаписи Гайских композиторов – песен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-культурные условия. </w:t>
      </w:r>
      <w:r>
        <w:rPr>
          <w:rFonts w:cs="Times New Roman" w:ascii="Times New Roman" w:hAnsi="Times New Roman"/>
          <w:sz w:val="24"/>
          <w:szCs w:val="24"/>
        </w:rPr>
        <w:t>Реализация программного материала осуществляется с привлечением родителей воспитанников и организации взаимодействия с социо - культур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ещающие образовательное учреждение из многонациональных семей: русские, казахи, башкиры, тата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и положения, на которых базируется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соответствует основным положениям возрастной психологии и дошкольной педагогики и выстроено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ринципами</w:t>
      </w:r>
      <w:r>
        <w:rPr>
          <w:rFonts w:cs="Times New Roman" w:ascii="Times New Roman" w:hAnsi="Times New Roman"/>
          <w:sz w:val="24"/>
          <w:szCs w:val="24"/>
        </w:rPr>
        <w:t>, определёнными Федеральными государственны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построение образовательного процесса на адекватных возрасту формах работы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подхо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личностно-ориентированн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позволяет обеспечить </w:t>
      </w:r>
      <w:r>
        <w:rPr>
          <w:rFonts w:cs="Times New Roman" w:ascii="Times New Roman" w:hAnsi="Times New Roman"/>
          <w:sz w:val="24"/>
          <w:szCs w:val="24"/>
        </w:rPr>
        <w:t>охрану и укрепление физического и психического здоровья детей, эмоциональное благополучие каждого ребенка, условия для развития личности ребенка, его творческих способностей, приобщение детей к общечеловеческим ценностям, а также обеспе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е образовательное пространство ДОУ, осуществлять психолого-педагогическое сопровождение ребенка и семьи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дея</w:t>
      </w:r>
      <w:r>
        <w:rPr>
          <w:rFonts w:cs="Times New Roman" w:ascii="Times New Roman" w:hAnsi="Times New Roman"/>
          <w:i/>
          <w:sz w:val="24"/>
          <w:szCs w:val="24"/>
        </w:rPr>
        <w:t xml:space="preserve">тельностный подход </w:t>
      </w:r>
      <w:r>
        <w:rPr>
          <w:rFonts w:cs="Times New Roman" w:ascii="Times New Roman" w:hAnsi="Times New Roman"/>
          <w:sz w:val="24"/>
          <w:szCs w:val="24"/>
        </w:rPr>
        <w:t>предусматривает организацию целенаправленной воспитательной деятельностью воспитанника в общем контексте образовательного процесса, обращая внимание на следующие позиции: структуру деятельности, которая включает в себя мотивы, цели, содержание, операционно-деятельностный компонент, предполагаемый результат и отношения субъектов; взаимосвязь мотивов и целей воспитательного процесса; виды деятельности (нравственная, познавательная, трудовая, художественная, игровая, спортивная и другие) и их влияние на процесс воспитания; формы и методы воспитания; возрастные особенности ребенка при включении в воспитательную деятельность и друг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мпетентностного подхода. О</w:t>
      </w:r>
      <w:r>
        <w:rPr>
          <w:rFonts w:cs="Times New Roman" w:ascii="Times New Roman" w:hAnsi="Times New Roman"/>
          <w:sz w:val="24"/>
          <w:szCs w:val="24"/>
        </w:rPr>
        <w:t>сновным результатом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ово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спользование возможностей внутренней и внешней среды образовательного учреждения в воспитании и развитии личности реб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педагогическая цель программы - </w:t>
      </w:r>
      <w:r>
        <w:rPr>
          <w:rFonts w:cs="Times New Roman" w:ascii="Times New Roman" w:hAnsi="Times New Roman"/>
          <w:bCs/>
          <w:sz w:val="24"/>
          <w:szCs w:val="24"/>
        </w:rPr>
        <w:t>воспитание  гражданственности, патриотизма, формирование ценностного отношения к прекрасному, миру природы, тру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ить представления о родном  городе,  названиях улиц, закреплять знания о достопримечательностях города Г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ить знания детей об  истории города Гая, его  символах (герб, флаг). Вызвать интерес, положительное отношение к изучению истории родного города. Подвести детей к пониманию того, что история  родного  города, региона неразрывно связана с историе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накомить с промышленными предприятиям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ть толерантное отношение к людям разной национальностям через знакомства с их культурой, традициями, обыча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ть чувство гордости за культурное наследие родного края. Вызывать интерес к произведениям  местных поэтов, худож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могать ориентироваться в многообразии предметов материальной культуры. Углублять представления детей о народных промыслах региона: Оренбургский пуховой платок, Уральская роспись,  изделия из яш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eastAsia="en-US"/>
        </w:rPr>
        <w:t>Способствовать развитию интереса к родному краю, городу в котором мы живем, к взаимоотношениям  людей и природы, предметам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bCs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ывать чувство любви и гордости за свой город. Подвести детей к пониманию того, что история родного города неразрывно связано с историе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оспитывать трудолюбие, уважительное отношение к труду, формирование бережного отношения к результатам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оспитывать нравственные чувства, уважительного отношения к старшим, родителям, младш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организационными формами реализации 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дина мо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учреждении являются совместная деятельность воспитателя и детей (организованная образовательная деятельность (групповая, подгрупповая, индивидуальная работа с детьми), решение образовательных задач в ходе режимных моментов), самостоятельная деятельность детей – свободные игры, занятия по интересам через организацию предметно-развивающего пространства группы; </w:t>
      </w: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программного материала данного раздела основной общеобразовательной программы дошко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организации детей в структуре образовательной деятельности представлены в таблице 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организации детей в структуре образовательной деятельности       (Таблица № 1)</w:t>
      </w:r>
    </w:p>
    <w:p>
      <w:pPr>
        <w:pStyle w:val="Normal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5"/>
        <w:gridCol w:w="2516"/>
        <w:gridCol w:w="2516"/>
      </w:tblGrid>
      <w:tr>
        <w:trPr>
          <w:trHeight w:val="37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мес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цел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лгосроч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аткоср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ол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атрализова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южетно-роле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стольно – печатные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, долгоср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, выставки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, коллек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практикум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луб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,  мини-музея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музея, театр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ДОУ через Сайт ДО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и развлеч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рганизации детей для решения образовательных задач данного раздела педагог отбирает самостоятельно в соответствии с возрастом детей, примерной общеобразовательной программой и системы образовательной деятельности в течен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воспитательно-образовательного процесса</w:t>
      </w:r>
    </w:p>
    <w:p>
      <w:pPr>
        <w:pStyle w:val="Normal"/>
        <w:autoSpaceDE w:val="false"/>
        <w:spacing w:lineRule="auto" w:line="240" w:before="0" w:after="0"/>
        <w:ind w:left="1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по освоению программного материала осуществляется на комплексно-тематическом принципе с учетом интеграции образовательных областей, что позволяет организовать развитие и обучение дошкольников в различных видах детской деятельности (игровой, экспериментирование, продуктивной, двигательн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ой,</w:t>
      </w:r>
      <w:r>
        <w:rPr>
          <w:rFonts w:cs="Times New Roman" w:ascii="Times New Roman" w:hAnsi="Times New Roman"/>
          <w:sz w:val="24"/>
          <w:szCs w:val="24"/>
        </w:rPr>
        <w:t xml:space="preserve"> трудово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й,</w:t>
      </w:r>
      <w:r>
        <w:rPr>
          <w:rFonts w:cs="Times New Roman" w:ascii="Times New Roman" w:hAnsi="Times New Roman"/>
          <w:sz w:val="24"/>
          <w:szCs w:val="24"/>
        </w:rPr>
        <w:t xml:space="preserve"> чтение художественной литературы); организовать информацию оптимальным способом; развития основных навыков, понятийного мыш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комплексно-тематическом принципе обеспечивает достижение единства образовательных целей и преемственности в детском развитии на протяжении всего дошкольного возраста. На каждом возрастном этапе происходит расширение содержания образования по принципу концентрич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лжна быть отражена в подборе материалов, находящихся в группе, и центрах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ено примерный перечень развлечений и праздников, тематических экскурсий и прогулок, перечень подвижных игр, обеспечивающих решению задач по формированию основ краеведения и воспитания гражданственности, патриотизма, позволяет обеспечить каждому ребе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ного материала осуществляется в рамках </w:t>
      </w:r>
      <w:r>
        <w:rPr>
          <w:rFonts w:cs="Times New Roman" w:ascii="Times New Roman" w:hAnsi="Times New Roman"/>
          <w:b/>
          <w:sz w:val="24"/>
          <w:szCs w:val="24"/>
        </w:rPr>
        <w:t>организова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бразовательной деятельности детей </w:t>
      </w:r>
      <w:r>
        <w:rPr>
          <w:rFonts w:cs="Times New Roman" w:ascii="Times New Roman" w:hAnsi="Times New Roman"/>
          <w:bCs/>
          <w:sz w:val="24"/>
          <w:szCs w:val="24"/>
        </w:rPr>
        <w:t>по следующим образовательным областям: «Познавательное развитие» «Художественно-эстетическое развитие», «Социально-коммуникативн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</w:rPr>
        <w:t>Тематический план работы по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ормы работы, по реализации регионального компонента в разных видах детской деятельност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дидактические игр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игры с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ные иг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тив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ская по изготовлению продуктов дет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проект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туативный разгов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чев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ение и отгадывание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ные иг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ные иг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 с прави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ые иг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ижные игры (с музыкальным сопровожд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ые дидактические иг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ение художественной литерат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учи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425" w:gutter="0" w:header="0" w:top="567" w:footer="4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сихолого-педагогической работы поэтапному освоению программы по формированию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 крае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дина моя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2948"/>
        <w:gridCol w:w="2513"/>
        <w:gridCol w:w="1642"/>
        <w:gridCol w:w="222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Количество зан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Задач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Мет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заимодействие с социальными институт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Формы работы с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ланируемые  результаты развития интегративных каче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"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мь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с понятием  "семья"; закрепить умение определять  наименование родственных отношений между близкими членами семьи; воспитывать привязанность ребенка к семье, любовь и заботливое отношение к членам своей семь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южетно-ролевая игра, чтение рассказов, заучивание стихов, наблюдение, художественное твор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тавка "Семейный альб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ет и называет свою фамилию, имя родителей, родственные связи и свою социальную 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Мой детский сад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с детским садом и его сотрудниками, некоторыми профессиями тех, кто работает в детском саду (повар, м/с, воспитатель, помощник воспитателя)  Совершенствовать умение свободно ориентироваться в помещении детского сад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и, беседа, наблюдение, сюжетно-ролевая игра, художественное твор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комство с визиткой детского сада, его дости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ет вежливо обращаться по имени отчеству к педагогам;  знают особенности профессии повар, медсестра, воспитатель, помощник воспит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Природа родного кра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 детей с сезонными изменениями  в природе, живым миром  на участ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едение календаря природы; сбор  листьев для гербария, наблюдения, эксперимен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бор гербария, изготовления кормушек, озеленение участка, посадка в цветнике и огород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мечают характерные изменения в природе;  называет растения растущие на участ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"Дом, улица, где я живу"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комить детей с названием города, родной улицей; развивать коммуникативные ум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, конструирование, создание фотоальбома "Мой двор, моя улица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зывает домашний адрес, название города в котором он жив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"/>
        <w:gridCol w:w="38"/>
        <w:gridCol w:w="3648"/>
        <w:gridCol w:w="38"/>
        <w:gridCol w:w="2088"/>
        <w:gridCol w:w="38"/>
        <w:gridCol w:w="1604"/>
        <w:gridCol w:w="97"/>
        <w:gridCol w:w="1521"/>
        <w:gridCol w:w="38"/>
        <w:gridCol w:w="2655"/>
        <w:gridCol w:w="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личество зан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заимодействие с социальными институт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Формы работы с семь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ланируемые  результаты развития интегративных качест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"Моя семь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закрепить представления детей о родственных связях в семье, воспитывать привязанность ребенка к семье, любовь и заботливое отношение к членам своей семьи, формировать сукцессивные навыки (навыки рядообразования: младенец - дошкольник-школьник-подросток- юноша (девушка)-мужчина (женщина)-старик (старуха); правнучка- внучка - дочка-мама-бабушка-прабабушка; младенец-дошкольник-школьник-учащиеся-студент-специалист-пенсионер ) расширять  знания ребенка о семье, о профессиях родител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южетно-ролевая игра, чтение рассказов, заучивание стихов, наблюдение, художественное творчество, экскурсия на рабочее место родителей, фото выстывка "Все профессии важны",сюжетно-ролевая игра с усложнением сюжетна, дидактическ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Работа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составляют генеологическое древо своей семьи, герб своей семь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-подросток- юноша (девушка)-мужчина (женщина)-старик (старуха); правнучка- внучка - дочка-мама-бабушка-прабабушка; младенец-дошкольник-школьник-учащиеся-студент-специалист-пенсионер) знают профессии своих родителей; могут назвать их имя и отчество, профессию, кратко рассказать о н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Мой пут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детей   с ближайшем маршрутом от дома до детского 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ектирование плана  -сх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ставление маршрута от дома до детского с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ют составлять и рассказать о безопасном маршруте от дома д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"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ро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дошкольников с историей города Гая (жилище, быт, род занятий жителей);учить замечать особенности архитектуры зданий различного назначения (жилого дома, дома культуры, магазина), ориентировка на карте города, Оренбурской области, знакомство с символикой города (герб, флаг, песня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готовление макета микрорайо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щение краеведческого музея, экскурсия по гор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меют общие представления об истории своего города, символике, традициях родного гор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Уральские мастер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ширять представления детей о природных богатствах края, знакомить с процессом добычи медной руды, его обработки, значение для хозяйственной деятельности страны, знакомить с основами изготовления пуховых изделий, знакомить  с особенностями Уральской росписи, использование ее в декоре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 по гор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щение муз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я на плошадь города, стел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меют общие представления об уральских мастерах, овладели первоначальными навыками изготовления пуховых изделий, использования Уральской роспис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В гостях у Хозяюш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с национальностями города Гая, их традициями, культурой. Воспитывать толерантное отношение к людям разных национальностей. Поддерживать интерес к этнической музыки. Продолжать знакомство с устным народным творчеств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удожественное сл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смотр видеозаписи тради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раеведческий музей, приглашение старейшин об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вл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ют и называют национальности проживающие в городе, знакомы с особенностями культуры, традициями, костюмами, изготовления украш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Щедрые дары прир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знакомить детей с лекарственными растениями; дать представления о простейших способах использования некоторых лекарственных растений для лечения. Расширять знания детей об обитателях степей Оренбург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блюдения, коллекционирование лекарственны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бор лекарственных раст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зывают лекарственные растения произрастающие в окрестностях Гая; применяют простейшие способы некоторых лекарственных растений для леч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"Мой детский са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олжать знакомить с детским садом и его сотрудниками (заведующая, кастелянша, делопроизводитель, завхоз). Совершенствовать умение свободно и самостоятельно ориентироваться в помещении детского са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и, беседа, наблюдение, сюжетно-ролевая игра, художествен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ект "Детский сад будущего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ет вежливо обращаться по имени отчеству к педагогам;  знают особенности професс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17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развлечений и праздников, отражающих содержание программного матери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дина мо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94"/>
        <w:gridCol w:w="3158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ка праздни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 развлеч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де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ет пти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Масле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- 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х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ь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ма, папа, я – спортивная семь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чтецов «Любимое произведение с дет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детского творчества  «Уральская весн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е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семь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й любимый город Орс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перечень экскурсий и тематических прогулок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78"/>
        <w:gridCol w:w="2101"/>
        <w:gridCol w:w="204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язь с социальными институт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любимый город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 им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исатели и поэты Орска детям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фессия библиотекарь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выставочн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мыслы»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веты Приуралья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ная экскурсия «История города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- сентябр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спитатель, 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усская изба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ождество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сленица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сха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итатели грачевн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вер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стопримечательности родного города» (обзорная экскурсия по город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асибо Победителям!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Сла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народных подвижных игр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игры: </w:t>
      </w:r>
      <w:r>
        <w:rPr>
          <w:rFonts w:cs="Times New Roman" w:ascii="Times New Roman" w:hAnsi="Times New Roman"/>
          <w:sz w:val="24"/>
          <w:szCs w:val="24"/>
        </w:rPr>
        <w:t>«Гуси лебеди», «У медведя во бору», «Краски», «Кот и мыши», «Лапта», «Ловишки», «Класс», «Городки», «Пчелки и ласточки», «Заря», «Гори, гори, ясно», «Игровая», «Жмурки», «Пятнашки», «Коршун», «Птицелов», «Штандер», «Филин и пташки», «Ручеек» и д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шкирские игры:</w:t>
      </w:r>
      <w:r>
        <w:rPr>
          <w:rFonts w:cs="Times New Roman" w:ascii="Times New Roman" w:hAnsi="Times New Roman"/>
          <w:sz w:val="24"/>
          <w:szCs w:val="24"/>
        </w:rPr>
        <w:t xml:space="preserve"> «Липкие пеньки», «Палка – кидалка», «Стрелок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ие игры:</w:t>
      </w:r>
      <w:r>
        <w:rPr>
          <w:rFonts w:cs="Times New Roman" w:ascii="Times New Roman" w:hAnsi="Times New Roman"/>
          <w:sz w:val="24"/>
          <w:szCs w:val="24"/>
        </w:rPr>
        <w:t xml:space="preserve"> «Скок-перескок», «Займи место», «Лисички и курочки», «Кто дальше бросит», «Серый волк», «Спутанные кон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е игры: </w:t>
      </w:r>
      <w:r>
        <w:rPr>
          <w:rFonts w:cs="Times New Roman" w:ascii="Times New Roman" w:hAnsi="Times New Roman"/>
          <w:sz w:val="24"/>
          <w:szCs w:val="24"/>
        </w:rPr>
        <w:t>«Ястребы и ласточки», «Цыплята», «Пастушок», «Платок с узелком», «Конное состязание», «Белый лютый, серый люты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аинские игры:</w:t>
      </w:r>
      <w:r>
        <w:rPr>
          <w:rFonts w:cs="Times New Roman" w:ascii="Times New Roman" w:hAnsi="Times New Roman"/>
          <w:sz w:val="24"/>
          <w:szCs w:val="24"/>
        </w:rPr>
        <w:t xml:space="preserve"> «Печки», «Хлибчик», «Перепелочк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образовательной деятельности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основ краеведения у дошкольников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ДОУ №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- </w:t>
      </w:r>
      <w:r>
        <w:rPr>
          <w:rFonts w:cs="Times New Roman" w:ascii="Times New Roman" w:hAnsi="Times New Roman"/>
          <w:bCs/>
        </w:rPr>
        <w:t>воспитание  гражданственности, патриотизма, формирование ценностного отношения к прекрасному, миру природы,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ширить представления о родном  городе,  названиях улиц, закреплять знания о достопримечательностях города О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общить знания детей об  истории города Орска, его  символах (герб, флаг). Вызвать интерес, положительное отношение к изучению истории родного города. Подвести детей к пониманию того, что история  родного  города, региона неразрывно связана с истори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ознакомить с промышленными предприятиями го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ть толерантное отношение к людям разной национальностям через знакомства с их культурой, традициями, обыча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ть чувство гордости за культурное наследие родного края. Вызывать интерес к произведениям  местных поэтов, худож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могать ориентироваться в многообразии предметов материальной культуры. Углублять представления детей о народных промыслах региона: Оренбургский пуховой платок, Уральская роспись,  изделия из яш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пособствовать развитию интереса к родному краю, городу в котором мы живем, к взаимоотношениям  людей и природы, предметам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Cambria"/>
          <w:bCs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спитывать чувство любви и гордости за свой город. Подвести детей к пониманию того, что история родного города неразрывно связано с истори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оспитывать трудолюбие, уважительное отношение к труду, формирование бережного отношения к результатам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Воспитывать нравственные чувства, уважительного отношения к старшим, родителям, младшим. </w:t>
      </w:r>
    </w:p>
    <w:p>
      <w:pPr>
        <w:pStyle w:val="Normal"/>
        <w:spacing w:before="0" w:after="0"/>
        <w:ind w:left="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5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4"/>
        <w:gridCol w:w="3242"/>
        <w:gridCol w:w="24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вто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и</w:t>
            </w:r>
            <w:r>
              <w:rPr>
                <w:rFonts w:cs="Times New Roman" w:ascii="Times New Roman" w:hAnsi="Times New Roman"/>
                <w:lang w:val="en-US" w:eastAsia="en-US"/>
              </w:rPr>
              <w:t>зда</w:t>
            </w:r>
            <w:r>
              <w:rPr>
                <w:rFonts w:cs="Times New Roman" w:ascii="Times New Roman" w:hAnsi="Times New Roman"/>
                <w:lang w:eastAsia="en-US"/>
              </w:rPr>
              <w:t>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мерная общеобразовательна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ограмм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.Е.Верак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.С. Комаро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А. Василье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 рождения до школы» (примерная основная общеобразовательная программа дошкольного образова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Мозаика – Синтез»,20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арциальны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ограммы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.В.Алеши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знакомление  дошкольников с окружающим и социальной действительностью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»Элизе Трейдинг»,2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.А. Коз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Я – челове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ШкольнаяПресса», 20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Н.Николае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Юный эколог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ДЮТиК МО РФ, 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етодическ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собия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.Л. Масл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Я и мир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Детство – Пресс», 20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.А. Кондрыкинск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чего начинается родина? (опыт работы по патриотическому воспитанию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: ТЦ «Сфера», 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детьми 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ые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детьм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918"/>
      </w:tblGrid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-5 л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значены в примерной общеобразовательной программе «От рождения до школы»  под редакцией Н.Е.Веракса, М.А.Васильевой, Т.С.Комаровой – М., 2010. – С. 115-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ет и называет свою фамилию, имя родителей, родственные связи и свою социальную роль, умеет вежливо обращаться по имени отчеству к педагогам;  знает особенности профессии повар, медсестра, воспитатель, помощник воспитателя, отмечает характерные изменения в природе родного края;  называет растения растущие на участке, называет домашний адрес, название города в котором он живет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-6 л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значены в примерной общеобразовательной программе «От рождения до школы»  под редакцией Н.Е.Веракса, М.А.Васильевой, Т.С.Комаровой – М., 2010. – С. 151-15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; внучка - дочка-мама-бабушка; младенец-дошкольник-школьник), знает профессии своих родителей; может назвать их имя и отчество, профессию, кратко рассказать о ней, умеет вежливо обращаться по имени отчеству к педагогам;  знает особенности профессии повар, медсестра, воспитатель, помощник воспитателя, владеет навыками уральской росписи, имеет представление о производстве пуховых платков, называет достопримечательные места города, знает и называет  в честь кого  названа  улица, знает историю возникновения праздника, культурные традиции празднования, использует народный фольклор в самостоятельной деятельности, называет объекты, улицы,  находящиеся в микрорайоне детского сада; может самостоятельно определить маршрут от дома до детского сада на план-схеме и в пространстве, знаком с  произведениями местных поэтов, художников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-7 ле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падают с итоговыми результатами освоения Программы.  Обозначены в примерной общеобразовательной программе «От рождения до школы»  под редакцией Н.Е.Веракса, М.А.Васильевой, Т.С.Комаровой – М., 20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меет представления о климатических особенностях родного края, особенностях мира природы Оренбургской области. Н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зывает лекарственные растения произрастающие в окрестностях Орска; применяют простейшие способы некоторых лекарственных растений для лечения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меет представления об истории семьи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нает и называет свою фамилию, имя родителей, родственные связи и свою социальную роль, владеет сукцессивными навыками (навыки рядообразования: младенец - дошкольник-школьник-подросток- юноша (девушка)-мужчина (женщина)-старик (старуха); правнучка- внучка - дочка-мама-бабушка-прабабушка; младенец-дошкольник-школьник-учащиеся-студент-специалист-пенсионер), знает профессии своих родителей; может назвать их имя и отчество, профессию, кратко рассказать о ней. Умеет составлять и рассказать о безопасном маршруте от дома до детского сада. </w:t>
            </w:r>
            <w:r>
              <w:rPr>
                <w:rFonts w:cs="Times New Roman" w:ascii="Times New Roman" w:hAnsi="Times New Roman"/>
                <w:lang w:eastAsia="en-US"/>
              </w:rPr>
              <w:t>Ориентируется на карте-схеме города. 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ет общие представления об истории </w:t>
            </w:r>
            <w:r>
              <w:rPr>
                <w:rFonts w:cs="Times New Roman" w:ascii="Times New Roman" w:hAnsi="Times New Roman"/>
                <w:lang w:eastAsia="en-US"/>
              </w:rPr>
              <w:t>улицы, родного города, област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символике, традициях родного города. </w:t>
            </w:r>
            <w:r>
              <w:rPr>
                <w:rFonts w:cs="Times New Roman" w:ascii="Times New Roman" w:hAnsi="Times New Roman"/>
                <w:lang w:eastAsia="en-US"/>
              </w:rPr>
              <w:t>Знает достопримечательности города и уважительно к ним относится. Имеет представления об особенностях народных промыслов Оренбургской области (пуховый платок, Уральская роспись, яшма). 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ют общие представления об уральских мастерах, овладел первоначальными навыками изготовления пуховых изделий, использования Уральской росписи, знает и называет национальности проживающие в городе, знакомы с особенностями культуры, традициями, костюмами, изготовления украшений. Умеет вежливо обращаться по имени отчеству к педагогам;  знают особенности профессии.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мониторинга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ониторинга </w:t>
      </w:r>
      <w:r>
        <w:rPr>
          <w:rFonts w:cs="Times New Roman" w:ascii="Times New Roman" w:hAnsi="Times New Roman"/>
          <w:sz w:val="24"/>
          <w:szCs w:val="24"/>
        </w:rPr>
        <w:t>- изучить процесс достижения детьми 4-6лет результатов освоения программы по формированию основ краеведения «Родина моя» МАДОУ №20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и процедура мониторинга. </w:t>
      </w:r>
      <w:r>
        <w:rPr>
          <w:rFonts w:cs="Times New Roman" w:ascii="Times New Roman" w:hAnsi="Times New Roman"/>
          <w:bCs/>
          <w:sz w:val="24"/>
          <w:szCs w:val="24"/>
        </w:rPr>
        <w:t>Организация м</w:t>
      </w:r>
      <w:r>
        <w:rPr>
          <w:rFonts w:cs="Times New Roman" w:ascii="Times New Roman" w:hAnsi="Times New Roman"/>
          <w:sz w:val="24"/>
          <w:szCs w:val="24"/>
        </w:rPr>
        <w:t xml:space="preserve">ониторинговой процедуры предполагает участие специалистов Учреждения под руководством старшего воспитателя: воспитатель, инструктор по физической культуре, педагог-психолог, учитель-логопед, музыкальный руководитель. 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ериодичность мониторинга - </w:t>
      </w:r>
      <w:r>
        <w:rPr>
          <w:rFonts w:cs="Times New Roman" w:ascii="Times New Roman" w:hAnsi="Times New Roman"/>
          <w:sz w:val="24"/>
          <w:szCs w:val="24"/>
        </w:rPr>
        <w:t>три раза в год (сентябрь, декабрь, ма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начале учебного года </w:t>
      </w:r>
      <w:r>
        <w:rPr>
          <w:rFonts w:cs="Times New Roman" w:ascii="Times New Roman" w:hAnsi="Times New Roman"/>
          <w:spacing w:val="-5"/>
          <w:sz w:val="24"/>
          <w:szCs w:val="24"/>
        </w:rPr>
        <w:t>по результатам мониторинга определяется зона образовательных потребностей каждого воспитанника: высокому уровню соответствует зона повышенных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ельных потребностей, среднему уровню - зона базовых образовательных потребностей, ни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у и низшему - зона риска. Соответственно осуществляется планирование образова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а на основе интегрирования образовательных областей с учетом его индивиду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середине учебного 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лаются выводы о степени удовлетворения образовательных потребностей детей и корректируется программа с учетом уровня ее освоения воспитанником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 конце учебного года </w:t>
      </w:r>
      <w:r>
        <w:rPr>
          <w:rFonts w:cs="Times New Roman" w:ascii="Times New Roman" w:hAnsi="Times New Roman"/>
          <w:spacing w:val="-7"/>
          <w:sz w:val="24"/>
          <w:szCs w:val="24"/>
        </w:rPr>
        <w:t>делаются выводы о степени удовлетворения образовательных потре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ей детей и о достижении положительной динамики самих образовательных потребностей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Буре Р.С. Социально-нравственное воспитание дошкольников. Методическое пособие. – М.:Мозаика-Синтез, 2011. – 8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Н.А.Виниградова, Н.В.Микляева Формирование гендерной идентичности. Методическое пособие. – М.: ТЦ Сфера, 2012. – 128 с.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978-5-9949-0593-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День Победы. Наглядно-дидактическое пособие – Издательство Мозаика – М.:Синтез, 20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Завод в разбуженной степи. Краткая летопись развития Орского нефтеперерабатывающего завода им. В.П.Чкалова.- Финляндия, 199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История Оренбуржья. – Учебное пособие/ сост. Л.И.Футорянский – Оренбург: Оренбургское книжное издательство, 1996.-351 с.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-88788-007-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Орск. Под редакцией А.Г. Лукашкина – М.: изд-во «Планета», 198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ая диагностика развития детей перед поступлением в школу. пособие для педагогов дошкольных учреждений/ под редакцией Т.С. Комаровой – М.: Мозаика-Синтез, 2011- С. 19-2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80" w:before="120" w:after="0"/>
      <w:ind w:firstLine="567"/>
      <w:jc w:val="both"/>
      <w:outlineLvl w:val="2"/>
    </w:pPr>
    <w:rPr>
      <w:rFonts w:ascii="Times New Roman" w:hAnsi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sz w:val="24"/>
      <w:szCs w:val="24"/>
      <w:u w:val="single"/>
      <w:shd w:fill="FFFFFF" w:val="clear"/>
      <w:lang w:val="en-US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7">
    <w:name w:val="font7"/>
    <w:qFormat/>
    <w:rPr/>
  </w:style>
  <w:style w:type="character" w:styleId="21">
    <w:name w:val="Основной текст с отступом 2 Знак"/>
    <w:basedOn w:val="Style8"/>
    <w:qFormat/>
    <w:rPr>
      <w:rFonts w:ascii="Calibri" w:hAnsi="Calibri" w:cs="Times New Roman"/>
      <w:lang w:val="en-US"/>
    </w:rPr>
  </w:style>
  <w:style w:type="character" w:styleId="Style9">
    <w:name w:val="Верхний колонтитул Знак"/>
    <w:basedOn w:val="Style8"/>
    <w:qFormat/>
    <w:rPr>
      <w:rFonts w:ascii="Calibri" w:hAnsi="Calibri" w:cs="Times New Roman"/>
      <w:lang w:val="en-US"/>
    </w:rPr>
  </w:style>
  <w:style w:type="character" w:styleId="Style10">
    <w:name w:val="Нижний колонтитул Знак"/>
    <w:basedOn w:val="Style8"/>
    <w:qFormat/>
    <w:rPr>
      <w:rFonts w:ascii="Calibri" w:hAnsi="Calibri" w:cs="Times New Roman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8"/>
    <w:qFormat/>
    <w:rPr>
      <w:rFonts w:ascii="Calibri" w:hAnsi="Calibri" w:cs="Times New Roman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</w:rPr>
  </w:style>
  <w:style w:type="character" w:styleId="Small1">
    <w:name w:val="small1"/>
    <w:qFormat/>
    <w:rPr/>
  </w:style>
  <w:style w:type="character" w:styleId="Head1">
    <w:name w:val="head_1 Знак"/>
    <w:qFormat/>
    <w:rPr>
      <w:b/>
      <w:sz w:val="40"/>
    </w:rPr>
  </w:style>
  <w:style w:type="character" w:styleId="Style16">
    <w:name w:val="Текст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Красная строка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6" w:after="26"/>
    </w:pPr>
    <w:rPr>
      <w:rFonts w:ascii="Times New Roman" w:hAnsi="Times New Roman" w:cs="Times New Roman"/>
      <w:sz w:val="20"/>
      <w:szCs w:val="20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40"/>
      <w:szCs w:val="20"/>
      <w:lang w:val="en-US"/>
    </w:rPr>
  </w:style>
  <w:style w:type="paragraph" w:styleId="All">
    <w:name w:val="#all"/>
    <w:basedOn w:val="Normal"/>
    <w:qFormat/>
    <w:pPr>
      <w:spacing w:lineRule="auto" w:line="360" w:before="0" w:after="120"/>
      <w:ind w:left="-357" w:hanging="0"/>
    </w:pPr>
    <w:rPr>
      <w:rFonts w:ascii="Times New Roman" w:hAnsi="Times New Roman" w:cs="Times New Roman"/>
      <w:sz w:val="24"/>
      <w:szCs w:val="28"/>
    </w:rPr>
  </w:style>
  <w:style w:type="paragraph" w:styleId="25">
    <w:name w:val="#2"/>
    <w:basedOn w:val="All"/>
    <w:qFormat/>
    <w:pPr>
      <w:spacing w:lineRule="auto" w:line="240" w:before="0" w:after="0"/>
      <w:ind w:left="0" w:firstLine="709"/>
      <w:jc w:val="both"/>
    </w:pPr>
    <w:rPr/>
  </w:style>
  <w:style w:type="paragraph" w:styleId="Head0">
    <w:name w:val="head_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6:00Z</dcterms:created>
  <dc:creator>User</dc:creator>
  <dc:description/>
  <cp:keywords/>
  <dc:language>en-US</dc:language>
  <cp:lastModifiedBy>Делопроизводит</cp:lastModifiedBy>
  <cp:lastPrinted>2016-09-18T14:19:00Z</cp:lastPrinted>
  <dcterms:modified xsi:type="dcterms:W3CDTF">2016-12-26T08:17:00Z</dcterms:modified>
  <cp:revision>7</cp:revision>
  <dc:subject/>
  <dc:title>Муниципальное автономное дошкольное образовательное учреждение</dc:title>
</cp:coreProperties>
</file>