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порта муниципального автономного дошкольного образовательного учреждения «Детский сад № 20 «Дюймов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Гая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222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разнообразной двигательной активности обучающихся (воспитанников) в МАДОУ № 20 оборудованы и функционируют следующие объекты спорта, предназначенные для проведения занят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объекта спо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проведения утренней гимнастики, занятий физической культурой, физкультурных праздников и досугов, а также соревнований с детьми, а также с семьями воспитанников. Для проведения физкультурно-оздоровительной работы, утренней гимнастики, занятий физической культурой, физкультурных праздников и досугов используется музыкальное сопровожд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изкультурного оборудования и инвентаря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льное покры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тепиа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ка для спорт. инвент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тница 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ребрист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ка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ор куб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лат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  волейбо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е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йки деревя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па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шт</w:t>
            </w:r>
          </w:p>
        </w:tc>
      </w:tr>
      <w:tr>
        <w:trPr>
          <w:trHeight w:val="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м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шочки с пес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етенные верё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йбольная се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ьцеб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ающая таре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мера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9"/>
        <w:gridCol w:w="6412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предназначена для проведения занятий по физической культуре, спортивных и подвижных игр, досуговых мероприятий, праздников с обучающимися (воспитанниками). На площадке имеется перечень оборудова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овая дорожка, дорожка здоровья, прыжковая яма, баскетбольное поле (сетка), футбольные ворота, полоса препятствий (баллоны), вертикальные лестницы (дуги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7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ы двигательной а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ах оборудованы центры двигательной активности для проведения оздоровительно- профилактической работы с детьми в группе, развитие двигательной активности и физических качеств детей, расширение индивидуального двигательного опыта в самостоятельной деятельности, осознанного отношения к своему здоровью и здоровью окружающих. Оборудование в центрах двигательной активности в группах включ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отеки (подвижных игр, физкультминуток, дыхательной гимнастики, гимнастики после сн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онный материал (альбомы, открытки и т.д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рибуты для выполнения ОРУ (цветные ленты, флажки, султанчик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рибуты для подвижных игр (комплект масок); - атрибуты для игр с прыжками (скакалки, обручи, кубики, кегл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рибуты для игр с бросанием, ловлей, метанием (мячи разного диаметра, мешочки с песком, кольцеброс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дактические игры о спорте: лото, настольно- печатные игры, разрезные картинки др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рибуты для проведения оздоровительных и закаливающих мероприятий (массажные «дорожки здоровья» массажные мячи)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 для дыхательной гимнастики; - атрибуты для выполнения гимнастики для гла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7:00Z</dcterms:created>
  <dc:creator>User</dc:creator>
  <dc:description/>
  <cp:keywords/>
  <dc:language>en-US</dc:language>
  <cp:lastModifiedBy>User</cp:lastModifiedBy>
  <dcterms:modified xsi:type="dcterms:W3CDTF">2018-10-14T13:06:00Z</dcterms:modified>
  <cp:revision>3</cp:revision>
  <dc:subject/>
  <dc:title>Объекты спорта муниципального автономного дошкольного образовательного учреждения «Детский сад № 20 «Дюймовочка» </dc:title>
</cp:coreProperties>
</file>