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наличии объектов для проведения практических занятий муниципального автономного дошкольного образовательного учреждения «Детский сад № 20 «Дюймовочка» города Гая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ДОУ «Детский сад № 20 «Дюймовочка» оборудованы следующие учебные помещения, предназначенные для проведения практических занятий: музыкальный зал,  физкультурный зал, спортивная площадка; прогулочные площадки; площадка по ПДД; методический кабинет,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зал.</w:t>
      </w:r>
      <w:r>
        <w:rPr>
          <w:sz w:val="28"/>
          <w:szCs w:val="28"/>
        </w:rPr>
        <w:t xml:space="preserve"> Музыкальный зал, предназначен для проведения музыкальной деятельности с группами детей всех возрастов и индивидуальной работы, а также проведения праздников, развлечений, спектаклей.</w:t>
      </w:r>
      <w:r>
        <w:rPr/>
        <w:t xml:space="preserve"> </w:t>
      </w:r>
      <w:r>
        <w:rPr>
          <w:sz w:val="28"/>
          <w:szCs w:val="28"/>
        </w:rPr>
        <w:t>В музыкальном зале имеется пианино, музыкальный центр, телевизор,  синтезатор, наборы музыкальных инструментов, медиатека с записями музыки различных жанров, музыкальных сказок и т.д., музыкально-дидактические игры. Имеется достаточное количество научно-методической литературы и учебно- наглядных пособий для обеспечения воспитательно-образовательных отношений. Созданная развивающая предметно-пространственная образовательная среда в музыкальном зале позволяет успешно реализовать образовательную программу дошко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ортивный зал</w:t>
      </w:r>
      <w:r>
        <w:rPr>
          <w:sz w:val="28"/>
          <w:szCs w:val="28"/>
        </w:rPr>
        <w:t xml:space="preserve">  предназначен для проведения утренней гимнастики, занятий физической культурой, физкультурных праздников и досугов, а также соревнований с детьми, а также с семьями воспитанников. Оборудование зала включает: - оборудование для профилактики плоскостопия (массажные дорожки, массажные мячи и др.); - игровое спортивное оборудование (гимнастические скамейки, канат, дуги для подлезания и др.); - разнообразный спортивный инвентарь для физического развития детей разного возраста (мячи, обручи, гантели, флажки, ленты, скакалки, мешочки для метания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Методический кабинет</w:t>
      </w:r>
      <w:r>
        <w:rPr>
          <w:sz w:val="28"/>
          <w:szCs w:val="28"/>
        </w:rPr>
        <w:t>. Методический кабинет – творческая педагогическая мастерская. Содержание и оформление методического кабинета соответствуют потребностям педагогов детского сада. В нем сосредоточены нормативные документы, научно-методическая литература, учебно-наглядные пособия, материалы и рекомендации, позволяющие на научной основе управлять педагогическим процессом. Все пособия и материалы методического кабинета предназначены для дифференцированной помощи воспитателям в работе с детьми, для обобщения и распространения инновационного опыта работы. Содержание соответствует номенклатуре дел. Методический кабинет оборудован всем необходимым (компьютером, ноутбуком, МФУ, цветным принтером, фотоаппаратом, видеокамерой, проектором, экраном,  методической литературой и другим) для организации работы старшего воспитателя МАДОУ № 20. Методический кабинет предназначен для оказания практической помощи воспитателям, организации их творческой работы, самообразования и совершенствования педагогического мастерства, а так же для анализа и обобщения опыта работы, накопленного в ДОУ. Методический кабинет оборудован: мебелью для хранения нормативно-правовой и методической документации, дидактических пособий, рабочий стол и ноутбук для организации работы, информационные стенды, отражающие организацию воспитательно- образовательной и методической работы в МАДОУ № 20. Имеется подключение к сети «Интернет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76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ический кабинет.</w:t>
      </w:r>
      <w:r>
        <w:rPr>
          <w:rFonts w:cs="Times New Roman" w:ascii="Times New Roman" w:hAnsi="Times New Roman"/>
          <w:sz w:val="28"/>
          <w:szCs w:val="28"/>
        </w:rPr>
        <w:t xml:space="preserve"> Для занятий с детьми ОВЗ с проблемами в речевом развитие оборудован логопедический кабинет. Логопедический кабинет полностью оснащен необходимым оборудованием, методическими материалами и средствами обуч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ом кабинете имеются следующие материалы:</w:t>
      </w:r>
    </w:p>
    <w:p>
      <w:pPr>
        <w:pStyle w:val="Style15"/>
        <w:tabs>
          <w:tab w:val="clear" w:pos="708"/>
          <w:tab w:val="left" w:pos="13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: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оведения логопедического обследов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звукопроизнош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онимания реч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вязной реч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грамматического строя реч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остояния словарного запас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фонематического восприятия, фонематического анализа и синтеза, фонематических представл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слоговой структуры слов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ормирования правильного звукопроизнош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ые упражнения (карточки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автоматизации звуков в словах, предложениях, текстах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для работы над речевым дыхание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на все изучаемые звук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на автоматизацию и дифференциацию поставленных звук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на автоматизацию поставленных звуков.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ормирования фонематического восприятия, звукового анализ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на дифференциацию звук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ифференциацию звуков</w:t>
      </w:r>
    </w:p>
    <w:p>
      <w:pPr>
        <w:pStyle w:val="Style15"/>
        <w:spacing w:lineRule="auto" w:line="240" w:before="0" w:after="0"/>
        <w:ind w:left="0" w:hanging="127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960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960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холе размещены</w:t>
      </w:r>
      <w:r>
        <w:rPr>
          <w:sz w:val="28"/>
          <w:szCs w:val="28"/>
        </w:rPr>
        <w:t>: - информационные стенды для родителей (законных представителей) с образцами документов для приема обучающихся (воспитанников) на обучение и друг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по организации питания в детском саду с ежедневным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лерея тематических выставок;</w:t>
      </w:r>
    </w:p>
    <w:p>
      <w:pPr>
        <w:pStyle w:val="Normal"/>
        <w:jc w:val="both"/>
        <w:rPr/>
      </w:pPr>
      <w:r>
        <w:rPr>
          <w:sz w:val="28"/>
          <w:szCs w:val="28"/>
        </w:rPr>
        <w:t>- стенды: «Уголок пожарной безопасности», «Уголок дорожной безопасности», «Гражданская оборона», «Профсоюзный уголок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ДОУ «Детский сад № 20 «Дюймовочка» создана среда для осуществл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191510" cy="215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91510" cy="210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208655" cy="219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69920" cy="2201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площадка.</w:t>
      </w:r>
      <w:r>
        <w:rPr>
          <w:sz w:val="28"/>
          <w:szCs w:val="28"/>
        </w:rPr>
        <w:t xml:space="preserve"> Спортивная площадка предназначена для проведения занятий по физической культуре, спортивных и подвижных игр, досуговых мероприятий, праздников с обучающимися (воспитанниками). На площадке имеется перечень оборудования: беговая дорожка, дорожка здоровья, прыжковая яма, баскетбольное поле (сетка), футбольные ворота, полоса препятствий (баллоны), вертикальные лестницы (д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241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05760" cy="228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улочные площадки.</w:t>
      </w:r>
      <w:r>
        <w:rPr>
          <w:sz w:val="28"/>
          <w:szCs w:val="28"/>
        </w:rPr>
        <w:t xml:space="preserve"> Прогулочные площадки (для каждой группы) предназначены для прогулки, наблюдения, игровой деятельности, самостоятельной двигательной деятельности, индивидуальной работы, трудовой деятельности с детьми. На участках размещено следующее оборудование: малые архитектурные формы; песочницы; скамьи, столики; теневой навес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ДОУ «Детский сад № 20 «Дюймовочка» размещены следующие объекты для проведения практической деятельности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ка по ПДД.</w:t>
      </w:r>
      <w:r>
        <w:rPr>
          <w:sz w:val="28"/>
          <w:szCs w:val="28"/>
        </w:rPr>
        <w:t xml:space="preserve"> Площадка по ПДД разлинованная территория для проведения практических занятий по правилам дорожного движения с переносными знаками. Площадка используется для проведения массовых мероприятий (праздников, фестивалей, соревно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ород.</w:t>
      </w:r>
      <w:r>
        <w:rPr>
          <w:sz w:val="28"/>
          <w:szCs w:val="28"/>
        </w:rPr>
        <w:t xml:space="preserve"> В целях осуществления экологического и трудового воспитания детей в детском саду оборудован огород, для того чтобы знакомить дошкольников с природой и ее сезонными изменениями, для организации трудовой деятельности детей, способствующей усвоению детьми навыков ухода за раст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2:00Z</dcterms:created>
  <dc:creator>User</dc:creator>
  <dc:description/>
  <cp:keywords/>
  <dc:language>en-US</dc:language>
  <cp:lastModifiedBy>Делопроизводит</cp:lastModifiedBy>
  <dcterms:modified xsi:type="dcterms:W3CDTF">2018-10-15T11:52:00Z</dcterms:modified>
  <cp:revision>10</cp:revision>
  <dc:subject/>
  <dc:title/>
</cp:coreProperties>
</file>