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695388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УНИЦИПАЛЬНОЕ АВТОНОМНОЕ ДОШКОЛЬНОЕ ОБРАЗОВАТЕЛЬНОЕ УЧРЕЖДЕНИЕ «ДЕТСКИЙ САД № 20 «ДЮЙМОВОЧКА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ГОРОДА ГАЯ ОРЕНБУРГСКОЙ ОБЛАСТИ (МАДОУ № 20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2634, Оренбургская область, г.Гай, улица Челябинская, 124 «Б»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35362) 40316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4"/>
      </w:tblGrid>
      <w:tr>
        <w:trPr/>
        <w:tc>
          <w:tcPr>
            <w:tcW w:w="5387" w:type="dxa"/>
            <w:tcBorders/>
          </w:tcPr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бщим собранием трудового коллектива МАДОУ № 20</w:t>
            </w:r>
          </w:p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«___»_________ 201___ г. № ____</w:t>
            </w:r>
          </w:p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МНЕНИЯ</w:t>
            </w:r>
          </w:p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Совета родителей МАДОУ № 20 </w:t>
            </w:r>
          </w:p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>
                <w:color w:val="8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 от «__»_____201___ г. № ____</w:t>
            </w:r>
          </w:p>
        </w:tc>
        <w:tc>
          <w:tcPr>
            <w:tcW w:w="4784" w:type="dxa"/>
            <w:tcBorders/>
          </w:tcPr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иказом МАДОУ № 20 </w:t>
            </w:r>
          </w:p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т «____» __________201__ г. № ___</w:t>
            </w:r>
          </w:p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>
                <w:b w:val="false"/>
                <w:b w:val="false"/>
                <w:color w:val="800000"/>
                <w:sz w:val="24"/>
                <w:szCs w:val="24"/>
              </w:rPr>
            </w:pPr>
            <w:r>
              <w:rPr>
                <w:b w:val="false"/>
                <w:color w:val="800000"/>
                <w:sz w:val="24"/>
                <w:szCs w:val="24"/>
              </w:rPr>
            </w:r>
          </w:p>
          <w:p>
            <w:pPr>
              <w:pStyle w:val="Heading11"/>
              <w:tabs>
                <w:tab w:val="clear" w:pos="708"/>
                <w:tab w:val="left" w:pos="44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АДОУ № 20 ________________ Т.В. Ер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b/>
          <w:bCs/>
          <w:color w:val="262626"/>
          <w:sz w:val="28"/>
          <w:szCs w:val="28"/>
        </w:rPr>
        <w:t>оформления возникновения, приостановления</w:t>
      </w:r>
    </w:p>
    <w:p>
      <w:pPr>
        <w:pStyle w:val="Default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и прекращения отношений между Муниципальным автономным дошкольным образовательным учреждением «Детский сад № 20 «Дюймовочка» города Гая Оренбургской области и родителями (законными представителями) несовершеннолетних обучающихс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формления возникновения, приостановления и прекращения отношений между муниципальным автономным дошкольным образовательным учреждением «Детский сад № 20 «Дюймовочка» города Гая Оренбургской области и родителями (законными представителями) несовершеннолетних обучающихся  (далее по тексту - Порядок) разработан в соответствии с Федеральным законом Российской Федерации от 29 декабря 2012 г. № 273-ФЗ «Об образовании в Российской Федерации»,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 и определяет порядок оформления возникновения, приостановления и прекращения отношений между муниципальным автономным дошкольным образовательным  учреждением «Детский № 20 «Дюймовочка» города Гая Оренбургской области (далее по тексту – Учреждение) и родителями (законными представителями)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возникновения образовательных отношений</w:t>
      </w:r>
    </w:p>
    <w:p>
      <w:pPr>
        <w:pStyle w:val="Normal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приема на обучение по образовательным программам дошкольного образования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а обучающегося и обязанности родителей (законных представителей)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еме лица на обуч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Договор об образовании заключается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</w:t>
      </w:r>
      <w:r>
        <w:rPr>
          <w:color w:val="FF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262626"/>
          <w:sz w:val="26"/>
          <w:szCs w:val="26"/>
        </w:rPr>
      </w:pPr>
      <w:r>
        <w:rPr>
          <w:sz w:val="28"/>
          <w:szCs w:val="28"/>
        </w:rPr>
        <w:t>2.6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обучающихся или снижающие уровень предоставления им гарантий, включены в договор, такие условия не подлежат применению.</w:t>
      </w:r>
      <w:r>
        <w:rPr>
          <w:color w:val="262626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чреждение обязано ознакомить родителей (законных представителей) со своим уставом, лицензией на осуществл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образовательных отношений</w:t>
      </w:r>
    </w:p>
    <w:p>
      <w:pPr>
        <w:pStyle w:val="Normal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ые отношения изменяются в случае изменения условий получения обучающимся образования по образовательной программе, повлекшего за собой изменение взаимных прав и обязанностей обучающегося и Учреж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 Образовательные отношения могут быть изменены как по инициативе родителей (законных представителей) обучающегося по заявлению в письменной форме, так и по инициативе Учре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изменения образовательных отношений является распорядительный акт (приказ Учреждения), изданный руководителем Учреждения. Если с родителями (законными представителями) обучающегося заключё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кращения образовательных отношений</w:t>
      </w:r>
    </w:p>
    <w:p>
      <w:pPr>
        <w:pStyle w:val="Normal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Учреждения, осуществляющей образовательную деяте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рочно по основаниям, установленным в п.4.2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, в другую организацию, осуществляющую образовательную деятельность  по образовательным программам соответствующих уровня и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несовершеннолетнего обучающегося и Учреждения осуществляющей образовательную деятельность, в том числе в случае ликвидации организации, аннулирования лицензии на осуществление образо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Основанием для прекращения образовательных отношений является распорядительный акт Учреждения осуществляющего образовательную деятельность, об отчислении обучающегося из Учреждения. Права обучающегося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Порядка не ограничен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ind w:left="4494" w:hanging="280"/>
      <w:outlineLvl w:val="1"/>
    </w:pPr>
    <w:rPr>
      <w:rFonts w:eastAsia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y20-ga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3:00Z</dcterms:created>
  <dc:creator>1</dc:creator>
  <dc:description/>
  <cp:keywords/>
  <dc:language>en-US</dc:language>
  <cp:lastModifiedBy>User</cp:lastModifiedBy>
  <dcterms:modified xsi:type="dcterms:W3CDTF">2018-02-19T09:29:00Z</dcterms:modified>
  <cp:revision>34</cp:revision>
  <dc:subject/>
  <dc:title/>
</cp:coreProperties>
</file>