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руппа общеразвивающей направленности детей от 5 до 6 лет «АБВГДей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пространственная развивающая ср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 актив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угол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, кольцеброс, кегли, бадминтон, гимнастические палки,</w:t>
            </w:r>
          </w:p>
          <w:p>
            <w:pPr>
              <w:pStyle w:val="Normal"/>
              <w:rPr/>
            </w:pPr>
            <w:r>
              <w:rPr/>
              <w:t>мячики пластмассовые, скакалки, дорожки массажные,</w:t>
            </w:r>
          </w:p>
          <w:p>
            <w:pPr>
              <w:pStyle w:val="Normal"/>
              <w:rPr/>
            </w:pPr>
            <w:r>
              <w:rPr/>
              <w:t>массажёры, мячики резиновые разной величины, гантели</w:t>
            </w:r>
          </w:p>
          <w:p>
            <w:pPr>
              <w:pStyle w:val="Normal"/>
              <w:rPr/>
            </w:pPr>
            <w:r>
              <w:rPr/>
              <w:t>гимнастический мяч, мягкий коврик, ленточки «Крутилочки»</w:t>
            </w:r>
          </w:p>
          <w:p>
            <w:pPr>
              <w:pStyle w:val="Normal"/>
              <w:rPr/>
            </w:pPr>
            <w:r>
              <w:rPr/>
              <w:t>бубен, плакат «Комплекс утренней зарядки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с/р иг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ика для с-р игр по возрасту детей:</w:t>
            </w:r>
          </w:p>
          <w:p>
            <w:pPr>
              <w:pStyle w:val="Normal"/>
              <w:rPr/>
            </w:pPr>
            <w:r>
              <w:rPr/>
              <w:t>«Семья»- стол, стулья, кроватки, кухонный гарнитур, посуда, игровой набор «Золушка» для уборки; «Больница»- кушетка, стол, ростомер, ширма, набор для больницы, халат с шапочкой, чемодан для доктора, телефон;</w:t>
            </w:r>
          </w:p>
          <w:p>
            <w:pPr>
              <w:pStyle w:val="Normal"/>
              <w:rPr/>
            </w:pPr>
            <w:r>
              <w:rPr/>
              <w:t>«Магазин»- овощи, фрукты, весы, касса, лоток для овощей и фруктов, хлебобулочные изделия; «Парикмахерская»- набор для парикмахера, накидки, телефо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клы (девочка, мальчик, Митя-повар, космонавт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 безопас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Светофорик»</w:t>
            </w:r>
          </w:p>
          <w:p>
            <w:pPr>
              <w:pStyle w:val="Normal"/>
              <w:rPr/>
            </w:pPr>
            <w:r>
              <w:rPr/>
              <w:t>Обучающий плакат «Берегись автомобиль»</w:t>
            </w:r>
          </w:p>
          <w:p>
            <w:pPr>
              <w:pStyle w:val="Normal"/>
              <w:rPr/>
            </w:pPr>
            <w:r>
              <w:rPr/>
              <w:t>Обучающие карточки: «Дорожная азбука», «Безопасность дома»</w:t>
            </w:r>
          </w:p>
          <w:p>
            <w:pPr>
              <w:pStyle w:val="Normal"/>
              <w:rPr/>
            </w:pPr>
            <w:r>
              <w:rPr/>
              <w:t>Умные карточки «Азбука дорожного дви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а по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уеди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</w:t>
            </w:r>
          </w:p>
          <w:p>
            <w:pPr>
              <w:pStyle w:val="Normal"/>
              <w:rPr/>
            </w:pPr>
            <w:r>
              <w:rPr/>
              <w:t>Банкетка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Игрушка- кош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патриотического вос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Национальные костюмы народов, проживающих в Гае</w:t>
            </w:r>
          </w:p>
          <w:p>
            <w:pPr>
              <w:pStyle w:val="Normal"/>
              <w:rPr/>
            </w:pPr>
            <w:r>
              <w:rPr/>
              <w:t>Флаг России, флаг 9 мая, герб города Гая, герб России, гимн России, игры по правовому воспитанию в ДОУ, игры разных народов. Картины: достопримечательности России, игрушки разных народов, планета Земл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речевого разв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 художественная литература в соответствии с возрастом детей</w:t>
            </w:r>
          </w:p>
          <w:p>
            <w:pPr>
              <w:pStyle w:val="Normal"/>
              <w:rPr/>
            </w:pPr>
            <w:r>
              <w:rPr/>
              <w:t xml:space="preserve">Портреты детских писателей </w:t>
            </w:r>
          </w:p>
          <w:p>
            <w:pPr>
              <w:pStyle w:val="Normal"/>
              <w:rPr/>
            </w:pPr>
            <w:r>
              <w:rPr/>
              <w:t>Д/и «Подбери картинку на заданный зву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ные карточки «Изучаем буквы», «Я и моя семья»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Познавательное развит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эксперимент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ечки, трубочки, контейнеры для сыпучих веществ</w:t>
            </w:r>
          </w:p>
          <w:p>
            <w:pPr>
              <w:pStyle w:val="Normal"/>
              <w:rPr/>
            </w:pPr>
            <w:r>
              <w:rPr/>
              <w:t>Камни, природный материал, зеркало, мыльные пузыри</w:t>
            </w:r>
          </w:p>
          <w:p>
            <w:pPr>
              <w:pStyle w:val="Normal"/>
              <w:rPr/>
            </w:pPr>
            <w:r>
              <w:rPr/>
              <w:t>Губки, стаканчики, мерные ложки, клеёнчатые салфетки</w:t>
            </w:r>
          </w:p>
          <w:p>
            <w:pPr>
              <w:pStyle w:val="Normal"/>
              <w:rPr/>
            </w:pPr>
            <w:r>
              <w:rPr/>
              <w:t>кольца пластмассовы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тотека опытов (книги М.Султановой, 2015г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 прир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природы </w:t>
            </w:r>
          </w:p>
          <w:p>
            <w:pPr>
              <w:pStyle w:val="Normal"/>
              <w:rPr/>
            </w:pPr>
            <w:r>
              <w:rPr/>
              <w:t>Комнатные растения (папоротник, сеткреаз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вентарь   для  трудовой  деятельност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Художественно-эстетического  развит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угол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нструменты, портреты русских композиторов, барабаны, муз.бубны, дудочки, гитара, скрипка, шумовой инструмент, губная гармошка, трещотка, свистульки</w:t>
            </w:r>
          </w:p>
          <w:p>
            <w:pPr>
              <w:pStyle w:val="Normal"/>
              <w:rPr/>
            </w:pPr>
            <w:r>
              <w:rPr/>
              <w:t>Погремушки, саксофо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й  угол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кукольный театр</w:t>
            </w:r>
          </w:p>
          <w:p>
            <w:pPr>
              <w:pStyle w:val="Normal"/>
              <w:rPr/>
            </w:pPr>
            <w:r>
              <w:rPr/>
              <w:t>Пальчиковый театр «Курочка Ряба»</w:t>
            </w:r>
          </w:p>
          <w:p>
            <w:pPr>
              <w:pStyle w:val="Normal"/>
              <w:rPr/>
            </w:pPr>
            <w:r>
              <w:rPr/>
              <w:t>Театр на фланэлеграфе</w:t>
            </w:r>
          </w:p>
          <w:p>
            <w:pPr>
              <w:pStyle w:val="Normal"/>
              <w:rPr/>
            </w:pPr>
            <w:r>
              <w:rPr/>
              <w:t>Маски</w:t>
            </w:r>
          </w:p>
          <w:p>
            <w:pPr>
              <w:pStyle w:val="Normal"/>
              <w:rPr/>
            </w:pPr>
            <w:r>
              <w:rPr/>
              <w:t>Игрушка «Хрюша»</w:t>
            </w:r>
          </w:p>
          <w:p>
            <w:pPr>
              <w:pStyle w:val="Normal"/>
              <w:rPr/>
            </w:pPr>
            <w:r>
              <w:rPr/>
              <w:t>Шир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ндук для ряжень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творч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rPr/>
            </w:pPr>
            <w:r>
              <w:rPr/>
              <w:t>Достаточное количество цветных карандашей, трафаретов, красок, кистей, тряпочек, пластилина (стеки, доски для лепки)</w:t>
            </w:r>
          </w:p>
          <w:p>
            <w:pPr>
              <w:pStyle w:val="Normal"/>
              <w:rPr/>
            </w:pPr>
            <w:r>
              <w:rPr/>
              <w:t>Наличие цветной бумаги и карт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статочное количество ножниц с закругленными концами, клея, клеенок, тряпочек, салфеток  для апплик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56"/>
        <w:gridCol w:w="9"/>
        <w:gridCol w:w="12"/>
        <w:gridCol w:w="8"/>
        <w:gridCol w:w="6"/>
        <w:gridCol w:w="1924"/>
        <w:gridCol w:w="12"/>
        <w:gridCol w:w="6"/>
        <w:gridCol w:w="8"/>
        <w:gridCol w:w="14"/>
        <w:gridCol w:w="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втор</w:t>
            </w:r>
            <w:r>
              <w:rPr/>
              <w:t>(</w:t>
            </w:r>
            <w:r>
              <w:rPr>
                <w:b/>
                <w:bCs/>
              </w:rPr>
              <w:t>ы), составител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изд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-коммуникативное развитие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ворим и мастерим (ручной труд в детском саду и дома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Л.В.Куцак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200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елки из вето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И.Перевертен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3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родные дары для поделок и игр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И.Нагиб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удеса из ткани своими рукам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И.Нагиб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удеса для детей из ненужных веще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И.Нагиб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рудовое воспитание в детском сад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С.Комар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етний досуг с детьм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.В.Куцак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тельная область «</w:t>
            </w:r>
            <w:r>
              <w:rPr>
                <w:b/>
                <w:bCs/>
                <w:lang w:val="en-US"/>
              </w:rPr>
              <w:t>Познавательное</w:t>
            </w:r>
            <w:r>
              <w:rPr>
                <w:b/>
                <w:bCs/>
              </w:rPr>
              <w:t xml:space="preserve"> развитие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тод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ы живем в России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/>
              <w:t xml:space="preserve">Н. Г. Зеленова, Л. Е. Осипова, В.Н.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7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накомление с природой в детском саду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.А.Соломенник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ающий мир «Маленькие шаги в большой мир»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Ю.Дьяченко, О.П.Власенк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Юный эколог»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Н.Николае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ые заняти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.С.Комарова, М.А.Василье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рмирование элементарных математических представлений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. А. Помораева, В. Н. Поз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мный ребёно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.Заболотна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гровые экологические занятия с детьми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.П.Молод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знакомление с предметным и социальным окружением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. В. Дыб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ология- конспекты заняти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Н.Волчкова, Н.В.Степан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истема патриотического воспитания в ДО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.Ю.Александрова, Е.П.Гордее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удо-обучай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.Бортник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еды о ВО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А.Шорыг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еды о профессиях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А.Шорыг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утешествие в страну дорожных знаков и сказо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.В.Калашник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Я, ТЫ, М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.л.Князева, Р.Б.Стерк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5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седы о природных явлениях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А.Шорыг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авайте поиграем (математические игры для детей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.И.Касабуцки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ематика для дошкольнико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В.Зайце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2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глядно-дидакт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бучающих карточек «Мебель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здательский дом «Проф-Пресс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 карточки: «Дорожная азбука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здательский дом «Проф-Пресс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 карточки: «Безопасность дома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здательство Вперёд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ющие дидактические игр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Цифры», «Мои первые ассоциации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Рыжий кот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Цвета и формы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теп Пазл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Что к чему?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ЗАО «Степ Пазл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1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Чей домик?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теп Пазл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1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Часики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НОРДПЛАСТ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Что такое хорошо? Что такое плохо?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теп Пазл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иду искать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Десятое Королевство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, подбираем «Растения и животные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НИСС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04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, подбираем«Предметы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НИСС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4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вивающие настольные игр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озаика «Азбука+ математик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ООО «Стеллар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ная моза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идевятое царство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ино «Летим, плывём, едим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Гиновкер и Тишук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 «Животны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здательский дом «Проф-Пресс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 «Нужный транспорт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здательский дом «Проф-Пресс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ая настольная игра «Учим цифр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дательский дом «Проф Пресс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хма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Бинфа-Тренд»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Художественно – эстетическое развитие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тод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, лепка, аппликаци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Н.Колд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нятия по изобразительной деятельности в детском саду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С. Комар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нятия по изобразительной деятельности в детском саду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С.Швайк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глядно-дидакт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ый театр «Курочка Ряба»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делано своими руками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атр на фланэлеграф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делано своими руками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017</w:t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вивающие настольные игр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Кубики «Аленький цветочек»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ОО «Сиеллар»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тод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Развитие речи в детском саду.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В.Герб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ихи русских поэтов «Времена года»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В.Юдае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ртикуляционная, пальчиковая гимнастика и дыхательно- голосовые упражнени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В.Коноваленко, С.В.Коноваленк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ртикуляционная гимнасти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.А.Пожиленк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граем с пальчиками и развиваем реч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В.Цвынтарны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2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глядно-дидакт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ет «Светофорик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й плакат «Берегись автомобиль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Некст-тайм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ы детских писателей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серокопи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реты русских композиторов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Ксерокопи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тека хороводных игр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тека артикуляционной гимнастики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тека пальчиковых игр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тека дыхательной гимнастики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артотека опытов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Султан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ющие дидактические игр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 «Что получится?», «От куда это?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Десятое королевство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 «Приметы времён года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 «Что необходимо для роста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и «Какое время года?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вающие настольные игр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 «Азбука в картинках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Рыжий кот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вающая игра-пазл «Сказки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О «Русский стиль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ые карточки «Азбука дорожного движения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К ВП-принт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ые карточки «Изучаем буквы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К ВП-принт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ые карточки «Я и моя семья».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ОО «ПК ВП-принт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етод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зкультурные занятия в детском сад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.И.Пензулае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юбимые детские игр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Н.Гришин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iCs/>
              </w:rPr>
              <w:t>Наглядно-дидактические пособ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кат «Комплекс утренней зарядки»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ипография Фазан-Принт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847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ртотека подвижных иг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елано своими рукам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Художественная литерату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степ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.Сладк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ягушка-путешественниц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М.Гарши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мые чудесные сказк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Мельченк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Животные джунгле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.Б.Шестак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краинские сказки и легенд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ab/>
              <w:t>Москва «КИМОС» Киев</w:t>
              <w:tab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3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куда взялись броненосц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.Киплинг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м принаряжается- вязью украшаетс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Мороз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шин колосо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Фёдор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лажо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Татарин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2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веты на вопросы дочер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.Нигмат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годня праздник (стихи советских поэтов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осква «Детская литература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лючее плать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Ягофар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5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рабрый портно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атья Гримм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то мне всего дорож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ейла Эрадз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 вы знаете?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Блин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лёная апте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Синявски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й нос лучш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Бианки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охлатые хохотушки (р.н.скороговорки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дательство «Малыш» Моск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0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щё мам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Платон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0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уссурийской тайг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.Аракчее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5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етние каникулы в песках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Сахар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ядя Стёп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Михалк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уси-лебед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Н.Толсто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етний вече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А.Жуковски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1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ри толстя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.Олеш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то начинает ден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Алимбае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равей Красная Точ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.Романо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Храбрый заяц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са Джаил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Животные-строител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.Акимушки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орино гор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.Чуковски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3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тыре страницы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.Приходьк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ван крестьянский сын и чудо-юд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Булат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есные стих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Белозёр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стопадниче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.Соколов-Микит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йчик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Бло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ушка для солнышка и другие истори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.: РИПОЛ класи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сенка для весёлогобурундуч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.Могути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лёная рыб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.Сахарн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шень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Ярушник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8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казка о рыбаке и рыбк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С.Пушки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7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Журавл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Яши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5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расная шапоч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.Перр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ушистый день после долгого дожд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ушан Душе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0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частливая ив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Ходыре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Я склонился над цветком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.Мазнин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6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син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дательство «Малыш» Москв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9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ванов Чертёж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.Сергиенк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аньк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.П.Чех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7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9:00Z</dcterms:created>
  <dc:creator>User</dc:creator>
  <dc:description/>
  <cp:keywords/>
  <dc:language>en-US</dc:language>
  <cp:lastModifiedBy>User</cp:lastModifiedBy>
  <dcterms:modified xsi:type="dcterms:W3CDTF">2018-10-22T03:49:00Z</dcterms:modified>
  <cp:revision>1</cp:revision>
  <dc:subject/>
  <dc:title>Группа общеразвивающей направленности детей от 5 до 6 лет «АБВГДейка»</dc:title>
</cp:coreProperties>
</file>