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руппа общеразвивающей направленности детей от 4 до 5 лет «Колокольчики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пространственная развивающая ср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нтры актив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 физического разви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 «Весёлая зарядка» 1 шт.     Флажки 26 шт.Кубики пластиковые12 шт. Массажные коврики 4 шт.                                      Летающая тарелка 1 шт. Скакалки 3 шт. Резиновые мячи разных размеров и цветов – 5 шт. массажные мячи 3 шт.                                                     малые пластмассовые шары7 шт.Набор разноцветных атласных лент27 шт.Мешочки для метания7 шт.Комплект разноцветных кеглей6 шт.Кольцеброс1 шт.Пластмассовые обручи4 шт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етрадиционное оборудование для спортивных игр</w:t>
            </w:r>
            <w:r>
              <w:rPr>
                <w:color w:val="000000"/>
              </w:rPr>
              <w:t xml:space="preserve">: моталочки 3 шт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тели пластиковые 4 шт.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га 1 ш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етбольное кольцо 1 шт.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ултанчики 13 шт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сюжетно-ролевой иг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«Магазин»: </w:t>
            </w:r>
            <w:r>
              <w:rPr>
                <w:color w:val="000000"/>
              </w:rPr>
              <w:t>корзинки с фруктами и овощами, кассовый аппарат с функцией сканера, набор продуктов, набор выпечки, весы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«Парикмахерская»: </w:t>
            </w:r>
            <w:r>
              <w:rPr>
                <w:color w:val="000000"/>
              </w:rPr>
              <w:t>телефон, набор стилиста, набор «Парикмахерская»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«Больница»:</w:t>
            </w:r>
            <w:r>
              <w:rPr>
                <w:color w:val="000000"/>
              </w:rPr>
              <w:t> кукла –медсестра, набор медицинских инструментов и медикаментов «Доктор»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«Семья»:</w:t>
            </w:r>
            <w:r>
              <w:rPr>
                <w:color w:val="000000"/>
              </w:rPr>
              <w:t> набор столовой посуды, набор чайной посуды, кастрюля, чайник, сковорода, ковш, набор ложек, половник, дуршлаг, лопатка, набор проду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ы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ьная мебель: кроватки с постелью 2 шт.; гладильная доска 1 шт., утюги 2 шт., коляски 2 шт.</w:t>
            </w:r>
          </w:p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color w:val="000000"/>
                <w:u w:val="single"/>
              </w:rPr>
              <w:t>«Гараж»: </w:t>
            </w:r>
            <w:r>
              <w:rPr>
                <w:color w:val="000000"/>
              </w:rPr>
              <w:t>грузовая машина 1шт., легковые машины 4шт., машины специального назначения 3 шт., трактор с прицепом 1 шт., трактор с ковшом 1 шт., автомобиль эвакуатор военный 1 шт., корабль 1 шт.яхта 1 шт., наб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инструменты» в чемоданчике, набор инструмен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релаксации (уедин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Деревянный стульчик, телефон, стаканчик гнева, кубик «Эмоции», мешочек смех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патриотического воспит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лакат «Моя страна – Россия», флаг РФ, картинка «Флаг РФ», портрет президента РФ В.В. Путина, гимн РФ, герб РФ, герб Оренбургской области, герб г. Гая, альбомы «Права ребёнка», «Народы мира»; ваза с колосьями, книга «Гай – тысячный город России», «Оренбургские просторы»; матрёшка, неваляшка, глобус.</w:t>
            </w:r>
          </w:p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льбом «Птицы Родн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 безопасности по ПД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льбомы «Азбука светофора», «Азбука безопасности», «История пожарной службы в России»; плакаты «Безопасность дома и на улице»; «Правила дорожного движения»; лото «Основы безопасности»; дид.игра «Сложи знак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олок трудов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бор инструментов для ухода за комнатными растениями, леечка, ведерки, </w:t>
            </w:r>
            <w:r>
              <w:rPr>
                <w:color w:val="111111"/>
              </w:rPr>
              <w:t>фартуки и косынки для бытового труда</w:t>
            </w:r>
            <w:r>
              <w:rPr>
                <w:color w:val="000000"/>
              </w:rPr>
              <w:t>, щётка, совок, швабр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бласть « Речев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книги и речевого развития «Речевич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льбомы «Правила поведения в детском саду», «Детский сад», «Писатели»; к</w:t>
            </w:r>
            <w:r>
              <w:rPr>
                <w:color w:val="111111"/>
              </w:rPr>
              <w:t>ниги (постоянное обновление книг с учетом сезонности и тематики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приро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Живые комнатные растения «Бегония», «Хлорофитум», «Сингониум», «Бальзамин», «Пеперомия»; паспорт комнатных растений, Альбомы «Среда обитания диких животных», «Времена года», «Правила поведения в лесу»;Картотеки экологических игр; календарь прир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эксперимен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шено, земля, песок, вата, манная крупа, желуди, семечки, шишки, фасоль, перловая крупа, горох, гречка, рис.        Альбомы «Ткани», «Бумаги»; природный материал: «Желуди», «Камни», «Ракушки»; игрушки для игр с водой; лупы для рассматривания контейнеры из-под киндер-сюрпризов, воронки, одноразовые ложки, пипетки, коктейльные трубочки.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бласть « Художественно-эстетическ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 ИЗ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льбомы: «Народные промыслы», «Народный промысел матрёшки», «Народный промысел дымка»; матрёшка, неваляшка, фигурка «Медведь»   Раскраски, трафареты, альбомы, цветные карандаши, восковые мелки, гуашь, кисточки, стаканы - непроливайки, трафареты, штампы «веселые печати», мягкий пластилин</w:t>
            </w:r>
            <w:r>
              <w:rPr>
                <w:color w:val="000000"/>
              </w:rPr>
              <w:t>, ножницы, цветная бумага, к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строительно-конструктивных иг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рупный пластмассовый строительный конструктор, средний строительный пластмассовый конструктор, мелкий строительный конструктор, сборная дорога; коврики – пазлы, конструктор «Транспорт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 му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тские музыкальные инструменты: пластмассовые гармони, пианино, погремушки, микрофоны, бубны, дудочки, металлофон, молоточки - стучалочки, барабаны, маракасы, гармошка, музыкальная лесенка, ручные барабаны, юла, гитары. Альбомы «Великие композиторы», «Музыкальные инструменты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голок  «Театральны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ендовы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театр на фланелеграфе</w:t>
            </w:r>
            <w:r>
              <w:rPr/>
              <w:t>: «Гуси-лебеди», «Заюшкина избушка», «Колобок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теневой театр</w:t>
            </w:r>
            <w:r>
              <w:rPr/>
              <w:t>: «Гуси-лебеди», «Колобок», «Теремок», «Репка», «Курочка Ряба</w:t>
            </w:r>
            <w:bookmarkStart w:id="0" w:name="_Hlk511165568"/>
            <w:r>
              <w:rPr/>
              <w:t xml:space="preserve">», «Маша и медведь», </w:t>
            </w:r>
            <w:bookmarkEnd w:id="0"/>
            <w:r>
              <w:rPr/>
              <w:t>«Лиса и заяц», «Под грибом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агнитный театр</w:t>
            </w:r>
            <w:r>
              <w:rPr/>
              <w:t>: «Три котёнка», «Рукавичка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театр на липучках</w:t>
            </w:r>
            <w:r>
              <w:rPr/>
              <w:t xml:space="preserve">: </w:t>
            </w:r>
            <w:bookmarkStart w:id="1" w:name="_Hlk511165589"/>
            <w:r>
              <w:rPr/>
              <w:t>«Лиса и петух».</w:t>
            </w:r>
            <w:bookmarkEnd w:id="1"/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стольный театр:</w:t>
            </w:r>
          </w:p>
          <w:p>
            <w:pPr>
              <w:pStyle w:val="Normal"/>
              <w:rPr/>
            </w:pPr>
            <w:r>
              <w:rPr/>
              <w:t>- бумажный (картонный): «Репка», «Три поросёнка», «Волк и семеро козлят».</w:t>
            </w:r>
          </w:p>
          <w:p>
            <w:pPr>
              <w:pStyle w:val="Normal"/>
              <w:rPr/>
            </w:pPr>
            <w:r>
              <w:rPr/>
              <w:t>- конусный: «Заюшкина избушка», «Три медведя», «Красная шапочка».</w:t>
            </w:r>
          </w:p>
          <w:p>
            <w:pPr>
              <w:pStyle w:val="Normal"/>
              <w:rPr/>
            </w:pPr>
            <w:r>
              <w:rPr/>
              <w:t>- плоскостной театр: «Теремок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ручный:</w:t>
            </w:r>
          </w:p>
          <w:p>
            <w:pPr>
              <w:pStyle w:val="Normal"/>
              <w:rPr/>
            </w:pPr>
            <w:r>
              <w:rPr/>
              <w:t xml:space="preserve">- пальчиковый театр: «Сорока-белобока», «Теремок», </w:t>
            </w:r>
            <w:bookmarkStart w:id="2" w:name="_Hlk511165433"/>
            <w:r>
              <w:rPr/>
              <w:t>«Колобок»,</w:t>
            </w:r>
            <w:bookmarkEnd w:id="2"/>
            <w:r>
              <w:rPr/>
              <w:t xml:space="preserve"> «Лиса и журавль».</w:t>
            </w:r>
          </w:p>
          <w:p>
            <w:pPr>
              <w:pStyle w:val="Normal"/>
              <w:rPr/>
            </w:pPr>
            <w:r>
              <w:rPr/>
              <w:t>- перчаточный театр: «Герои сказок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ховой:</w:t>
            </w:r>
          </w:p>
          <w:p>
            <w:pPr>
              <w:pStyle w:val="Normal"/>
              <w:rPr/>
            </w:pPr>
            <w:r>
              <w:rPr/>
              <w:t xml:space="preserve">- би-ба-бо: «Волк и козлята», «Курочка Ряба», «Петух и лиса», </w:t>
            </w:r>
            <w:bookmarkStart w:id="3" w:name="_Hlk511165444"/>
            <w:r>
              <w:rPr/>
              <w:t>«Репка»</w:t>
            </w:r>
            <w:bookmarkEnd w:id="3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театр на лопатках: «Колобок», «Репка», «Заюшкина избушк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атр живой кукл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еатр масок: «Репка», «Маша и медведь», «Теремок», «Лиса и петух»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ции к сказкам Картотека театральных игр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Ширма настольная, ширма напольная.                       Костюмы для ряженья:                                                                   цветочные венки для девочек, головные уборы: платочки, косынки, шляпа; халат для продавца, халат для доктора, платье для девочек, костюм божьей коровки для девочки и для мальчика, юбки, русско-народный костюм для девочки, рубашки для ряженья мальчиков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"/>
        <w:gridCol w:w="2835"/>
        <w:gridCol w:w="29"/>
        <w:gridCol w:w="18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изд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ая область «Социально-коммуникативное развитие»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нравственн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дошкольников (распеч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С. Бур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0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 мир». Конспекты занятий по социально – нравственному воспитанию детей   дошкольного возраста (распеч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Л. Л. Моса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9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рассказы о растительном мире (дидактические материалы по развитию речи дошколь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Е.Громова, Г.Н.Соломатин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9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для взрослых и детей» (распеч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Курочкин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49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го поведения дошкольников» (распеч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.В. Чермашенце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7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?» (распеч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ондрыкинско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89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воспитание детей среднего дошкольного возраста: Практическое пособие для воспитателей детских с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В.Степанова           В.Н. Волчко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02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разработка образовательных областей «Познание» «Социализация» «Физическая культура» в средней группе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Карпухин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</w:rPr>
              <w:t xml:space="preserve">«Нравственно - патриотическое воспитание детей дошкольного возраст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А. Я. Ветохина                 З.С. Дмитренк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7</w:t>
            </w:r>
          </w:p>
        </w:tc>
      </w:tr>
      <w:tr>
        <w:trPr>
          <w:trHeight w:val="411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</w:rPr>
            </w:pPr>
            <w:r>
              <w:rPr>
                <w:b/>
                <w:bCs/>
              </w:rPr>
              <w:t>Наглядно-дидактические пособия</w:t>
            </w:r>
          </w:p>
        </w:tc>
      </w:tr>
      <w:tr>
        <w:trPr>
          <w:trHeight w:val="41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</w:rPr>
              <w:t>Плакат «Правила пожарной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</w:rPr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</w:rPr>
              <w:t>Плакат «Советы светофорч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ООО «Открытая планет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07</w:t>
            </w:r>
          </w:p>
        </w:tc>
      </w:tr>
      <w:tr>
        <w:trPr>
          <w:trHeight w:val="110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bCs/>
              </w:rPr>
              <w:t>Дидактические игры</w:t>
            </w:r>
          </w:p>
        </w:tc>
      </w:tr>
      <w:tr>
        <w:trPr>
          <w:trHeight w:val="11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ино «Мои игр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ООО «Десятое Королевство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0</w:t>
            </w:r>
          </w:p>
        </w:tc>
      </w:tr>
      <w:tr>
        <w:trPr>
          <w:trHeight w:val="11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гра – домино «Круглое дом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 xml:space="preserve">ЗАО «Русский стиль»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06</w:t>
            </w:r>
          </w:p>
        </w:tc>
      </w:tr>
      <w:tr>
        <w:trPr>
          <w:trHeight w:val="66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ино «Домашние любим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</w:rPr>
              <w:t>ООО «Стеллар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5</w:t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ино «Зверя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ЗАО «Степ Пазл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1</w:t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ино «Ну, погод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ЗАО «Степ Пазл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1</w:t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о «Ассоци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ЗАО «Степ Пазл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6</w:t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ото «Дорожные зна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ООО «Стеллар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6</w:t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о «Для дев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ООО «Принт - Сервис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2</w:t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о «Для мальч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ООО «Принт – Сервис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2</w:t>
            </w:r>
          </w:p>
        </w:tc>
      </w:tr>
      <w:tr>
        <w:trPr>
          <w:trHeight w:val="66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</w:rPr>
            </w:pPr>
            <w:r>
              <w:rPr/>
              <w:t>Лото «Сказочные геро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ООО «Проф – Пресс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</w:rPr>
              <w:t>2014</w:t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о</w:t>
            </w:r>
            <w:r>
              <w:rPr>
                <w:color w:val="111111"/>
              </w:rPr>
              <w:t xml:space="preserve"> «Профес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сятое Королевство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о</w:t>
            </w:r>
            <w:r>
              <w:rPr>
                <w:color w:val="111111"/>
              </w:rPr>
              <w:t xml:space="preserve"> «Овощи и фр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о</w:t>
            </w:r>
            <w:r>
              <w:rPr>
                <w:color w:val="111111"/>
              </w:rPr>
              <w:t xml:space="preserve"> «Азбука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о</w:t>
            </w:r>
            <w:r>
              <w:rPr>
                <w:color w:val="111111"/>
              </w:rPr>
              <w:t xml:space="preserve"> «Азбука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о</w:t>
            </w:r>
            <w:r>
              <w:rPr>
                <w:color w:val="111111"/>
              </w:rPr>
              <w:t xml:space="preserve"> «Игр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то «Основы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ные картинки  </w:t>
            </w:r>
            <w:r>
              <w:rPr>
                <w:color w:val="000000"/>
              </w:rPr>
              <w:t>«Сложи зн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70"/>
        <w:gridCol w:w="2346"/>
        <w:gridCol w:w="6"/>
      </w:tblGrid>
      <w:tr>
        <w:trPr>
          <w:trHeight w:val="558" w:hRule="atLeast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ая область «Познавательное развитие»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 А. Помораева,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 Н. Поз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ологического воспитания в детском саду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Николае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Ознакомление с предметами и социальным окружением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В. Дыб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ind w:right="673" w:hanging="0"/>
              <w:rPr>
                <w:color w:val="333333"/>
                <w:highlight w:val="yellow"/>
              </w:rPr>
            </w:pPr>
            <w:r>
              <w:rPr>
                <w:color w:val="000000"/>
                <w:kern w:val="2"/>
              </w:rPr>
              <w:t>«Ознакомление с природой в детском сад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. А.  Соломенников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0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 воспитание детей среднего дошкольного возраста: Практическое пособие для воспитателей детских са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. В.Степанова</w:t>
            </w: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/>
              <w:t>В.Н. Волчк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разработка образовательных областей «Познание» «Социализация» «Физическая культура» в средней группе детского са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Карпух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97" w:hRule="atLeast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-дидактические пособия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дактический материал + игра лото «Дикие животные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Дидактический материал + игра лото «Перелётные птиц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дактический материал: плакат, лото «Овощи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ий материал + игра лото «Мебель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ий материал + игра лото «Бытовая техни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ий материал + игра лото «Съедобные гриб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ий материал + игра лото «Домашние животны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ий материал + игра лото «Яг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ий материал + игра лото «Насекомы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ий материал + игра лото «Домашние птицы 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хринцева 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кат «Транспор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ОО Издательский дом « Проф – Прес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кат «Професс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ОО Издательский дом «Сфера образован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кат «Зимушка – зим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О «Праздни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97" w:hRule="atLeast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bCs/>
              </w:rPr>
              <w:t>Дидактические игры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рные картинки (пластмассовые) «Мой дом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Гиновкер и Тишу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арные картинки (пластмассовые) «Животные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Русский Стил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картинки (пластмассовые) мини игра «Семь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 – Мед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ящий плакат «Говорящий зоопарк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емьер – игрушк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ные картинки  «Транспорт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езные картинки  «Виды спорт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злы «</w:t>
            </w:r>
            <w:r>
              <w:rPr>
                <w:lang w:val="en-US"/>
              </w:rPr>
              <w:t>Bratz</w:t>
            </w:r>
            <w:r>
              <w:rPr/>
              <w:t xml:space="preserve">»,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емье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злы «Ну, погоди!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теп – Паз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злы «</w:t>
            </w:r>
            <w:r>
              <w:rPr>
                <w:lang w:val="en-US"/>
              </w:rPr>
              <w:t>Disney</w:t>
            </w:r>
            <w:r>
              <w:rPr/>
              <w:t>»,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теп – Паз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злы «Сочи 2014»,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льят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злы «Винни Пух»,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теп – Паз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злы большие «Любимые сказ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жий Кот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Обобщение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сятое Королевст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ая игра «Чей доми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Русский стиль Подмосковь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ая игра «Осенние листоч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ая игра «Назови, одним словом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Зимующие птиц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рофесс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сятое Королевст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Времена год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ий стиль Подмосковь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Наведи порядок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сятое Королевст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Разложи овощи, фрукты и ягоды по корзинкам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«Чей малыш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епанова В.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Кто где живё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Все работы хорош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сятое Королевст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ные картинки «Техни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сятое Королевст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резанные картинки «Домашние животны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«Волшебные сказки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епанова В,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вивающая игра «Ассоциации + Трафареты + Форм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Рик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ика «Львёнок и черепах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сятое Королевст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ая моза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- вкладыш  «Геометрические час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евянные </w:t>
            </w:r>
            <w:r>
              <w:rPr>
                <w:color w:val="111111"/>
              </w:rPr>
              <w:t>вкладыши         «Геометрические форм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Деревянный конструктор «Маша и медведь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ша и медвед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Шнуров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highlight w:val="yellow"/>
              </w:rPr>
            </w:pPr>
            <w:r>
              <w:rPr>
                <w:color w:val="111111"/>
              </w:rPr>
              <w:t>Кубики «Арифмети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Гиновкер и Тишу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ото «Цвет и Форм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highlight w:val="yellow"/>
              </w:rPr>
            </w:pPr>
            <w:r>
              <w:rPr>
                <w:color w:val="111111"/>
              </w:rPr>
              <w:t>ООО « Гном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highlight w:val="yellow"/>
              </w:rPr>
            </w:pPr>
            <w:r>
              <w:rPr>
                <w:color w:val="111111"/>
              </w:rPr>
              <w:t>2009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highlight w:val="yellow"/>
              </w:rPr>
            </w:pPr>
            <w:r>
              <w:rPr>
                <w:color w:val="111111"/>
              </w:rPr>
              <w:t>Развивающая игра «Фигур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ий стиль Подмосковь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  <w:tab w:val="right" w:pos="2248" w:leader="none"/>
              </w:tabs>
              <w:rPr/>
            </w:pPr>
            <w:r>
              <w:rPr/>
              <w:tab/>
              <w:t>2011</w:t>
              <w:tab/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ные картинки «Геометрические форм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ЗАО «Степ Паз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307"/>
        <w:gridCol w:w="1901"/>
        <w:gridCol w:w="916"/>
        <w:gridCol w:w="2427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ая область «Художественно – эстетическое развитие»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детском саду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С. Комаро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детьми 4 – 5 лет (распечатка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Н. Колдин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детьми 4–5 лет (распечатка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 Колд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детьми 4–5 лет (распечатка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 Колд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деятельность в детском саду. Средняя группа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 А. Лыков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9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 воспитание детей младшего дошкольного возраста: Практическое пособие для воспитателей детских садов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. В.Степанова</w:t>
            </w:r>
            <w:r>
              <w:rPr>
                <w:b/>
                <w:bCs/>
                <w:i/>
                <w:iCs/>
              </w:rPr>
              <w:t xml:space="preserve">             </w:t>
            </w:r>
            <w:r>
              <w:rPr/>
              <w:t>В.Н. Волчко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9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мплексные занятия. Изобразительная деятельность. Художественный труд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.В. Павло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9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-дидактические пособия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 «Музыкальные инструменты»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ленд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b/>
                <w:bCs/>
              </w:rPr>
              <w:t>Дидактические игры</w:t>
            </w:r>
          </w:p>
        </w:tc>
      </w:tr>
      <w:tr>
        <w:trPr>
          <w:trHeight w:val="4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«Сочетание цветов»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сятое Королевство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«Собери Картинку»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Автор  Н.Камшев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98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18"/>
        <w:gridCol w:w="2315"/>
        <w:gridCol w:w="9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ая область «Речевое развитие»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по развитию речи в детском сад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О.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. Средняя   групп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 воспитание детей младшего дошкольного возраста: Практическое пособие для воспитателей детских сад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Н. Волчкова</w:t>
            </w:r>
          </w:p>
          <w:p>
            <w:pPr>
              <w:pStyle w:val="Normal"/>
              <w:jc w:val="center"/>
              <w:rPr/>
            </w:pPr>
            <w:r>
              <w:rPr/>
              <w:t>Н. В.Степанов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ы комплексных занятий по развитию реч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 Затул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61"/>
        <w:gridCol w:w="2232"/>
        <w:gridCol w:w="9"/>
      </w:tblGrid>
      <w:tr>
        <w:trPr>
          <w:trHeight w:val="489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ая область «Физическое развитие» </w:t>
            </w:r>
          </w:p>
        </w:tc>
      </w:tr>
      <w:tr>
        <w:trPr>
          <w:trHeight w:val="8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занятия в детском саду. Средняя групп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Пензула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ая гимнастик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Пензула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ник подвижных игр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Я. Степаненк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разработка образовательных областей «Познание» «Социализация» «Физическая культура» в средней группе детского са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Карпух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-дидактические пособия</w:t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 карточки «Виды спорт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1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игры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ото «О спорте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АО «Радуг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54:00Z</dcterms:created>
  <dc:creator>User</dc:creator>
  <dc:description/>
  <cp:keywords/>
  <dc:language>en-US</dc:language>
  <cp:lastModifiedBy>User</cp:lastModifiedBy>
  <dcterms:modified xsi:type="dcterms:W3CDTF">2018-10-22T03:54:00Z</dcterms:modified>
  <cp:revision>1</cp:revision>
  <dc:subject/>
  <dc:title>Группа общеразвивающей направленности детей от 4 до 5 лет «Колокольчики»</dc:title>
</cp:coreProperties>
</file>