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уппа комбинирующей направленности детей от 6 до 7 лет «Мечтател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пространственная развивающая сре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а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ортивный  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ьцеброс, нетрадиционное физ.оборудование: (гантель; кольцебросы; ходули;  притянем черепашку; классы; массажеры; канат; корзина для бросания мячей; ленты; медали), спортивный инвентарь: мячи (резиновые, пластмассовые), кегли; скакалки. </w:t>
            </w:r>
          </w:p>
          <w:p>
            <w:pPr>
              <w:pStyle w:val="Normal"/>
              <w:rPr/>
            </w:pPr>
            <w:r>
              <w:rPr/>
              <w:t>Дорожки здоровья массажные для но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с/р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ца»: Стол врача, кушетка, шкаф для оборудования: наборы доктора, вешалка для медицинской спец. формы: халат, косынка, шапочка, мед.сумочка через плечо (матерчатая), повязки на руку.</w:t>
            </w:r>
          </w:p>
          <w:p>
            <w:pPr>
              <w:pStyle w:val="Normal"/>
              <w:rPr/>
            </w:pPr>
            <w:r>
              <w:rPr/>
              <w:t>«Магазин»: кассы, наборы овощей и фруктов, наборы продуктов питания, корзины, лоток под яйца, кукольный холодильник</w:t>
            </w:r>
          </w:p>
          <w:p>
            <w:pPr>
              <w:pStyle w:val="Normal"/>
              <w:rPr/>
            </w:pPr>
            <w:r>
              <w:rPr/>
              <w:t>«Семья»: кухня, наборы чайной посуды, наборы столовой посуды</w:t>
            </w:r>
          </w:p>
          <w:p>
            <w:pPr>
              <w:pStyle w:val="Normal"/>
              <w:rPr/>
            </w:pPr>
            <w:r>
              <w:rPr/>
              <w:t>кукла-грелка на самовар, самовар, кукольный стол со стульями</w:t>
            </w:r>
          </w:p>
          <w:p>
            <w:pPr>
              <w:pStyle w:val="Normal"/>
              <w:rPr/>
            </w:pPr>
            <w:r>
              <w:rPr/>
              <w:t>Куклы</w:t>
            </w:r>
          </w:p>
          <w:p>
            <w:pPr>
              <w:pStyle w:val="Normal"/>
              <w:rPr/>
            </w:pPr>
            <w:r>
              <w:rPr/>
              <w:t>Коляска для кукол</w:t>
            </w:r>
          </w:p>
          <w:p>
            <w:pPr>
              <w:pStyle w:val="Normal"/>
              <w:rPr/>
            </w:pPr>
            <w:r>
              <w:rPr/>
              <w:t>Кровати с постельным бельем для кукол</w:t>
            </w:r>
          </w:p>
          <w:p>
            <w:pPr>
              <w:pStyle w:val="Normal"/>
              <w:rPr/>
            </w:pPr>
            <w:r>
              <w:rPr/>
              <w:t>«Парикмахерская»: парикмахерский стол с зеркалом, наборы инструментов для парикмахерской, накидка для стрижки волос.</w:t>
            </w:r>
          </w:p>
          <w:p>
            <w:pPr>
              <w:pStyle w:val="Normal"/>
              <w:rPr/>
            </w:pPr>
            <w:r>
              <w:rPr/>
              <w:t>Сюжетно-ролевая игра «Гараж»</w:t>
            </w:r>
          </w:p>
          <w:p>
            <w:pPr>
              <w:pStyle w:val="Normal"/>
              <w:rPr/>
            </w:pPr>
            <w:r>
              <w:rPr/>
              <w:t>Машины (грузовые, трактора)</w:t>
            </w:r>
          </w:p>
          <w:p>
            <w:pPr>
              <w:pStyle w:val="Normal"/>
              <w:rPr/>
            </w:pPr>
            <w:r>
              <w:rPr/>
              <w:t>Набор инструментов</w:t>
            </w:r>
          </w:p>
          <w:p>
            <w:pPr>
              <w:pStyle w:val="Normal"/>
              <w:rPr/>
            </w:pPr>
            <w:r>
              <w:rPr/>
              <w:t>Сюжетно-ролевая игра «Библиотека»</w:t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  <w:t>Книжки-малышки (своими рук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атриотический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ика России (герб, флаг, гимн, портрет президента)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Куклы в национальных костюмах</w:t>
            </w:r>
          </w:p>
          <w:p>
            <w:pPr>
              <w:pStyle w:val="Normal"/>
              <w:rPr/>
            </w:pPr>
            <w:r>
              <w:rPr/>
              <w:t>Кукла-шахтер</w:t>
            </w:r>
          </w:p>
          <w:p>
            <w:pPr>
              <w:pStyle w:val="Normal"/>
              <w:rPr/>
            </w:pPr>
            <w:r>
              <w:rPr/>
              <w:t>Машина «Белаз»</w:t>
            </w:r>
          </w:p>
          <w:p>
            <w:pPr>
              <w:pStyle w:val="Normal"/>
              <w:rPr/>
            </w:pPr>
            <w:r>
              <w:rPr/>
              <w:t>Макет ствола шахты</w:t>
            </w:r>
          </w:p>
          <w:p>
            <w:pPr>
              <w:pStyle w:val="Normal"/>
              <w:rPr/>
            </w:pPr>
            <w:r>
              <w:rPr/>
              <w:t>Шахтерская ка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лекция камней добываемые в нашем горо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Водитель и пешеходы»</w:t>
            </w:r>
          </w:p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  <w:t>«Специальный транспорт»</w:t>
            </w:r>
          </w:p>
          <w:p>
            <w:pPr>
              <w:pStyle w:val="Normal"/>
              <w:rPr/>
            </w:pPr>
            <w:r>
              <w:rPr/>
              <w:t>«Игры по ПДД»</w:t>
            </w:r>
          </w:p>
          <w:p>
            <w:pPr>
              <w:pStyle w:val="Normal"/>
              <w:rPr/>
            </w:pPr>
            <w:r>
              <w:rPr/>
              <w:t>«Щит по пожарной безопасности» (на стен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ужбы экстренной помощи» (на стене)</w:t>
            </w:r>
          </w:p>
          <w:p>
            <w:pPr>
              <w:pStyle w:val="Normal"/>
              <w:rPr/>
            </w:pPr>
            <w:r>
              <w:rPr/>
              <w:t>Макеты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уеди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</w:t>
            </w:r>
          </w:p>
          <w:p>
            <w:pPr>
              <w:pStyle w:val="Normal"/>
              <w:rPr/>
            </w:pPr>
            <w:r>
              <w:rPr/>
              <w:t>Мячи-суджок</w:t>
            </w:r>
          </w:p>
          <w:p>
            <w:pPr>
              <w:pStyle w:val="Normal"/>
              <w:rPr/>
            </w:pPr>
            <w:r>
              <w:rPr/>
              <w:t>«Мешочек счаст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ешочек гнева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нижный 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оэтов, писате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удожественная литература (выставляется по теме недели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 прир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природы </w:t>
            </w:r>
          </w:p>
          <w:p>
            <w:pPr>
              <w:pStyle w:val="Normal"/>
              <w:rPr/>
            </w:pPr>
            <w:r>
              <w:rPr/>
              <w:t>Комнатные растения: традесканция, лилия, папоротник, фиалка, зефирантес «Выск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растений</w:t>
            </w:r>
          </w:p>
          <w:p>
            <w:pPr>
              <w:pStyle w:val="Normal"/>
              <w:rPr/>
            </w:pPr>
            <w:r>
              <w:rPr/>
              <w:t xml:space="preserve">Литература природоведческого содержания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Иллюстрированная энциклопедия «Цветы дом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Иллюстрированная энциклопедия «В мире дикой природ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оробки с материалом для ручного труда: шишки, листья, ракушки.</w:t>
            </w:r>
          </w:p>
          <w:p>
            <w:pPr>
              <w:pStyle w:val="Normal"/>
              <w:rPr/>
            </w:pPr>
            <w:r>
              <w:rPr/>
              <w:t>Коробки с трудовым инвентарем, фартуками для труда</w:t>
            </w:r>
          </w:p>
          <w:p>
            <w:pPr>
              <w:pStyle w:val="Normal"/>
              <w:rPr/>
            </w:pPr>
            <w:r>
              <w:rPr/>
              <w:t>Лейки, брызгалка для опрыскивания цв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горитм ухода за комнатными раст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ок «Клуб веселых математик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ие игры: «Лабиринты»,«Судоку», «Закончи ряд», «Игры с цифрами», «Помоги животным», «Веселый сч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ки» (составь число), «Математический планшет»,</w:t>
            </w:r>
          </w:p>
          <w:p>
            <w:pPr>
              <w:pStyle w:val="Normal"/>
              <w:rPr/>
            </w:pPr>
            <w:r>
              <w:rPr/>
              <w:t xml:space="preserve">«Математическое многофункциональное панно» 2. </w:t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Э.А.Абашин «Учись считать» (веселые задачки)</w:t>
            </w:r>
          </w:p>
          <w:p>
            <w:pPr>
              <w:pStyle w:val="Normal"/>
              <w:rPr/>
            </w:pPr>
            <w:r>
              <w:rPr/>
              <w:t>Л.Филиппова «Какого цвета елочка»</w:t>
            </w:r>
          </w:p>
          <w:p>
            <w:pPr>
              <w:pStyle w:val="Normal"/>
              <w:rPr/>
            </w:pPr>
            <w:r>
              <w:rPr/>
              <w:t>С.Е.Гаврина «Веселая математика»</w:t>
            </w:r>
          </w:p>
          <w:p>
            <w:pPr>
              <w:pStyle w:val="Normal"/>
              <w:rPr/>
            </w:pPr>
            <w:r>
              <w:rPr/>
              <w:t xml:space="preserve">«Книжка-раскраска «Школа внимания»  </w:t>
            </w:r>
          </w:p>
          <w:p>
            <w:pPr>
              <w:pStyle w:val="Normal"/>
              <w:rPr/>
            </w:pPr>
            <w:r>
              <w:rPr/>
              <w:t xml:space="preserve">Книжки-самоделки: </w:t>
            </w:r>
          </w:p>
          <w:p>
            <w:pPr>
              <w:pStyle w:val="Normal"/>
              <w:rPr/>
            </w:pPr>
            <w:r>
              <w:rPr/>
              <w:t>«Сказка о частях суток «Четыре принцессы»</w:t>
            </w:r>
          </w:p>
          <w:p>
            <w:pPr>
              <w:pStyle w:val="Normal"/>
              <w:rPr/>
            </w:pPr>
            <w:r>
              <w:rPr/>
              <w:t>«Сказки о частях суток и временах года»</w:t>
            </w:r>
          </w:p>
          <w:p>
            <w:pPr>
              <w:pStyle w:val="Normal"/>
              <w:rPr/>
            </w:pPr>
            <w:r>
              <w:rPr/>
              <w:t>«Стихи о частях суток»</w:t>
            </w:r>
          </w:p>
          <w:p>
            <w:pPr>
              <w:pStyle w:val="Normal"/>
              <w:rPr/>
            </w:pPr>
            <w:r>
              <w:rPr/>
              <w:t xml:space="preserve">Пластмассовый кубик с кругами 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Normal"/>
              <w:rPr/>
            </w:pPr>
            <w:r>
              <w:rPr/>
              <w:t>Магниты «Учим алфавит и цифр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ор цифр и знаков (магнит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эксперимент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особ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«Коллекция ткан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«Коллекция бумаг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анно из пугови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Песочные ча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Калейдоскоп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) Коробочки с сыпучим материал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) Коробочки с бросовым материал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Зеркала, магнит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 Художественно-эстетическое развит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констру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строительный материал (деревянны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ольный строительный материал (пластмассовы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к твор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rPr/>
            </w:pPr>
            <w:r>
              <w:rPr/>
              <w:t>Цветной бумага и картон</w:t>
            </w:r>
          </w:p>
          <w:p>
            <w:pPr>
              <w:pStyle w:val="Normal"/>
              <w:rPr/>
            </w:pPr>
            <w:r>
              <w:rPr/>
              <w:t>Ножницы с закругленными концами, клей, кленка, тряпочки, салфеток для аппликации</w:t>
            </w:r>
          </w:p>
          <w:p>
            <w:pPr>
              <w:pStyle w:val="Normal"/>
              <w:rPr/>
            </w:pPr>
            <w:r>
              <w:rPr/>
              <w:t>Бросовый материал (шишки, семена растений, ракушки, сухие листья)</w:t>
            </w:r>
          </w:p>
          <w:p>
            <w:pPr>
              <w:pStyle w:val="Normal"/>
              <w:rPr/>
            </w:pPr>
            <w:r>
              <w:rPr/>
              <w:t>Раскраски</w:t>
            </w:r>
          </w:p>
          <w:p>
            <w:pPr>
              <w:pStyle w:val="Normal"/>
              <w:rPr/>
            </w:pPr>
            <w:r>
              <w:rPr/>
              <w:t>Альбомы: а) «Народные промыслы России» (3 альбома)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Шаблоны для изо (по рисованию)</w:t>
            </w:r>
          </w:p>
          <w:p>
            <w:pPr>
              <w:pStyle w:val="Normal"/>
              <w:rPr/>
            </w:pPr>
            <w:r>
              <w:rPr/>
              <w:t>Наглядный материал: а) Городецкая роспись (панно «полотенце»,  тарелки расписные, хохломская чашка, мелкая посуда «гжель»,  мелкая вазочка для рисования с натуры, матрешки «Загорские», «Полхов-Майданск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зыкальный 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: бубны; барабаны; погремушки; музыкальные палочки; колокольчик.</w:t>
            </w:r>
          </w:p>
          <w:p>
            <w:pPr>
              <w:pStyle w:val="Normal"/>
              <w:rPr/>
            </w:pPr>
            <w:r>
              <w:rPr/>
              <w:t>Альбомы: портреты композиторов; «Наши песни»</w:t>
            </w:r>
          </w:p>
          <w:p>
            <w:pPr>
              <w:pStyle w:val="Normal"/>
              <w:rPr/>
            </w:pPr>
            <w:r>
              <w:rPr/>
              <w:t>Музыкальные игрушки (не озвученные): детская скрипка; настольное пианино, микрофон.</w:t>
            </w:r>
          </w:p>
          <w:p>
            <w:pPr>
              <w:pStyle w:val="Normal"/>
              <w:rPr/>
            </w:pPr>
            <w:r>
              <w:rPr/>
              <w:t>Картотека музыкальных игр.</w:t>
            </w:r>
          </w:p>
          <w:p>
            <w:pPr>
              <w:pStyle w:val="Normal"/>
              <w:rPr/>
            </w:pPr>
            <w:r>
              <w:rPr/>
              <w:t>Музыкально- дидактические пособия: музыкальная лесенка; матрешка.</w:t>
            </w:r>
          </w:p>
          <w:p>
            <w:pPr>
              <w:pStyle w:val="Normal"/>
              <w:rPr/>
            </w:pPr>
            <w:r>
              <w:rPr/>
              <w:t>Нетрадиционные музыкальные инструмен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ла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к театрализации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ы (большая, маленькая)</w:t>
            </w:r>
          </w:p>
          <w:p>
            <w:pPr>
              <w:pStyle w:val="Normal"/>
              <w:rPr/>
            </w:pPr>
            <w:r>
              <w:rPr/>
              <w:t>Сундук с костюмами</w:t>
            </w:r>
          </w:p>
          <w:p>
            <w:pPr>
              <w:pStyle w:val="Normal"/>
              <w:rPr/>
            </w:pPr>
            <w:r>
              <w:rPr/>
              <w:t>Различные виды театр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льчиковый теат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очный театр</w:t>
            </w:r>
          </w:p>
          <w:p>
            <w:pPr>
              <w:pStyle w:val="Normal"/>
              <w:rPr/>
            </w:pPr>
            <w:r>
              <w:rPr/>
              <w:t>Предметы декорации: Колобок, Грибок, Баба-Яга в ступе</w:t>
            </w:r>
          </w:p>
          <w:p>
            <w:pPr>
              <w:pStyle w:val="Normal"/>
              <w:rPr/>
            </w:pPr>
            <w:r>
              <w:rPr/>
              <w:t>Шапочки для театра, Кукла-Петруш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4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Автор</w:t>
            </w:r>
            <w:r>
              <w:rPr/>
              <w:t>(</w:t>
            </w:r>
            <w:r>
              <w:rPr>
                <w:b/>
                <w:bCs/>
              </w:rPr>
              <w:t>ы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из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«Социально-коммуникативное развити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тодические пособ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на улице. Цикл занятий для старших дошкольников по обучению правилам дорожного движ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Вдови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Авд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и пособия для детей  детского са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. Изгар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учить детей ПД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П. Гарн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ю о работе с семь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Н. Урба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о-дидактические пособ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Дорожные зна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Праз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Уголок безопасности дорожного движ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аз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альбом из 10 плакатов «Детям о ПДД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.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альбом из 10 плакатов «Детям о правилах пожарной безопасно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.Шко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ационный материал «Инструмент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.Резни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монстрационный материал «Чувства. Эмоци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.Б.Фесю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й набор «Аэропорт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 и настольно -печатные игры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омин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бо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ерн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Игри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лото с загадкам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ми ру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светофор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ми ру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Ев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опасные предмет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ми ру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игодиться при пожар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ми ру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 «Любимый город га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ими ру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3135"/>
      </w:tblGrid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lang w:val="en-US"/>
              </w:rPr>
              <w:t xml:space="preserve">Познавательное </w:t>
            </w:r>
            <w:r>
              <w:rPr>
                <w:b/>
                <w:bCs/>
              </w:rPr>
              <w:t xml:space="preserve">развити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тодические пособ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ы живем 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. Г. Зеленова, Л. Е. Осип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 А. Помораева, В. Н. Поз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снов экологической культуры в детском с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 В. Колом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и окружающий м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 В. Дыб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 предметного мира для детей 5 – 7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 К. Санк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, взрослые и мир вокр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 Ф. Виноград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юбить труд на родной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Н.Кокоренкова, А.К.Бондаренк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осени до 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А.Владимир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ые дни по лексическим те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А.Алябь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Н.Прохор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творны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Дыб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 жарких ст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яя ве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ущая весна. Тр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. Насекомые. Перелетны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орение косм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 воспитательного процесса в дошкольных образовательных учреждениях. (распеча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Скоролуп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художественный труд в детском саду (распеча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Куцак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за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Верак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его начинается Родина? (распеча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Кондрыкинск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дошкольников с окружающим миром (распеча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Алеш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по ознакомлению с окружающим миром в подготовительной к школе группе детского сада(распеча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Дыб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о-дидактические пособ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.пособие «Высоко в гор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.Дорофе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.пособие «Картотека предметныхкарти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.В.Нищ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.пособие «Животный мир Австрал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Ледк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: «Лекарственные раст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.К.Шипиленк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: «Птицы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Г.Ег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: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\Д «Планет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Домашние животн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Гри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 и настольно -печатные игры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ткуда хлеб приш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лишнее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ая при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Почини одея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Спрячь зай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Собери целое из ча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Тангр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Монгольская иг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геометрическими фигу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з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«Дроф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з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нни Пух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к ч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Евсе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лочка с Мауг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мельян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циф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Евсее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мельян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Малыш и Карл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.Емельян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рестики нолики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Лабири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удо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ря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Игры с цифр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Помоги животн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сч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и» (составь числ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планш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многофункциональное пан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Учись играя» (магнит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ор цифр и знаков. Магнитная азбу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Д «Десятое королевств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борна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но с предметами экспериментирования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ни коври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Игры с камн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8"/>
        <w:gridCol w:w="339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«Художественно – эстетическое развити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тодические пособ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ожно сделать из природного материа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 К. Гульянц, И. Я. Баз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Лиштв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вные поделки крупные и мелкие: бумага, ткань, соломка, глина, камуш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Л. Романовс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по изобразительной деятельности в детском сад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С. Комаро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ные подел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егтярева, Н.Дегтяре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готовления игрушек – сувенир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. С. Молотобаро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 аппликация с детьми 6-7 лет (распечат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Колд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детьми 6-7 лет (распечат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Колд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Подготовительная группа. Планирование, конспекты, методические рекомендации. (распечатк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Лыко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лектронные образовательные ресурсы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тские подел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йт, открытый досту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maam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ы занятий по изобразительной деятельности для дошколь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йт, открытый досту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oshkolnik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1"/>
        <w:gridCol w:w="313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тодические пособ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речи и творчества дошкольник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.С.Ушак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. Подготовительная групп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Герб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, обучение грамоте в детском саду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Новоторце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рамоте дошкольного возра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Ф.Марцинк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школьников к обучению к письм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.Филипп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стоматия для дошкольников 5 – 7 л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Ильчук, В.В.Гербо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ем мелкую моторик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А.Ткаченк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глядно-дидактические пособ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кат «Алфави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лассификация предметов по речевому развитию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 и настольно -печатные игры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тгадай загадку и объясни отгадку»</w:t>
            </w:r>
          </w:p>
          <w:p>
            <w:pPr>
              <w:pStyle w:val="Default"/>
              <w:rPr/>
            </w:pPr>
            <w:r>
              <w:rPr/>
              <w:t>«Загадки о животных»</w:t>
            </w:r>
          </w:p>
          <w:p>
            <w:pPr>
              <w:pStyle w:val="Default"/>
              <w:rPr/>
            </w:pPr>
            <w:r>
              <w:rPr/>
              <w:t>«Загадки о растениях»</w:t>
            </w:r>
          </w:p>
          <w:p>
            <w:pPr>
              <w:pStyle w:val="Default"/>
              <w:rPr/>
            </w:pPr>
            <w:r>
              <w:rPr/>
              <w:t>«Загадки об игрушках»</w:t>
            </w:r>
          </w:p>
          <w:p>
            <w:pPr>
              <w:pStyle w:val="Default"/>
              <w:rPr/>
            </w:pPr>
            <w:r>
              <w:rPr/>
              <w:t>«Шкатулка загадок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то, что дела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пиши картинку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Игры по сказкам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«Занимательная азбук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(своими рукам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ловарные слов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ИД«Дроф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Любимые сказк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ИД«Дроф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92"/>
        <w:gridCol w:w="334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«Физическое развитие» </w:t>
              <w:tab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Методические пособ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е праздники и развлеч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.Я.Лыс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физминуток на логопедических занятия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Метель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воздух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Фролова, Г.П.Юрк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детей на воздух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Осок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с детьми 5 – 6 лет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Пензулае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и спортивные игры в детском сад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Фом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бегать, прыгать, лазать, метать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Вави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 в детском сад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Сорокина, Е.Г.Батур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0:00Z</dcterms:created>
  <dc:creator>User</dc:creator>
  <dc:description/>
  <cp:keywords/>
  <dc:language>en-US</dc:language>
  <cp:lastModifiedBy>User</cp:lastModifiedBy>
  <dcterms:modified xsi:type="dcterms:W3CDTF">2018-10-22T03:50:00Z</dcterms:modified>
  <cp:revision>1</cp:revision>
  <dc:subject/>
  <dc:title>Группа комбинирующей направленности детей от 6 до 7 лет «Мечтатели»</dc:title>
</cp:coreProperties>
</file>