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руппа общеразвивающей направленности детей от 3 до 4 лет «Непоседы»</w:t>
      </w:r>
    </w:p>
    <w:p>
      <w:pPr>
        <w:pStyle w:val="Normal"/>
        <w:jc w:val="center"/>
        <w:rPr/>
      </w:pPr>
      <w:r>
        <w:rPr/>
        <w:t>Предметно-пространственная развивающая среда</w:t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нтр а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«Физического развития» (движ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рубные плакаты «Велоспорт», «Бокс», «Фехтование», «Прыжки с трамплина», «Сноуборд», «Бег на коньках», «Слалом», «Лыжи», «Биатлон», резиновые мячи разных размеров и цветов, массажные мячи, малые пластмассовые шары, набор разноцветных атласных лент, набор платочков, мешочки для метания, ракетки, комплект разноцветных кеглей, кольцеброс, пластмассовые штанги, ходунки, маски для подвижных игр, пластмассовые обручи; Нетрадиционное оборудование для спортивных игр: бильбоке,  моталочки, штанг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сюжетно-ролевой иг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гровой модуль «Магазин»: </w:t>
            </w:r>
            <w:r>
              <w:rPr>
                <w:color w:val="000000"/>
              </w:rPr>
              <w:t>корзина с фруктами и овощами, кассовый аппарат с функцией сканера, набор продуктов, набор выпечки, набор разрезных пластмассовых овощей и фруктов, тележка для супермаркета с набором овощей и фруктов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гровой модуль «Парикмахерская»: </w:t>
            </w:r>
            <w:r>
              <w:rPr>
                <w:color w:val="000000"/>
              </w:rPr>
              <w:t>телефон, набор стилиста в чемодане, набор «Парикмахерская»;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Игровой модуль «Больница»:</w:t>
            </w:r>
            <w:r>
              <w:rPr>
                <w:color w:val="000000"/>
              </w:rPr>
              <w:t xml:space="preserve"> телефон, кукла – медсестра, набор медицинских инструментов «Доктор», кушетка, весы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Игровой модуль «Кухня»:</w:t>
            </w:r>
            <w:r>
              <w:rPr>
                <w:color w:val="000000"/>
              </w:rPr>
              <w:t xml:space="preserve"> набор столовой посуды, набор чайной посуды, кастрюля, чайник, набор ложек, игровой модуль «Барная стойка» (стол со стульями);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Игровой модуль «Гараж»: </w:t>
            </w:r>
            <w:r>
              <w:rPr>
                <w:color w:val="000000"/>
              </w:rPr>
              <w:t>грузовые машины, легковые машины, набор машин специального назначения, рули, набор «инструменты». Кукольная мебель: 2 кровати с набором постельного белья, диван, кресла, пианино; куклы крупного, среднего размера, пупсы, наборы кукольной одеж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релаксации (уедин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еревянная скамейка, стол со стульями, телефон, стаканчики гнева для детей, альбом «Эмо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Центр патриотического вос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кла в русском национальном костюме, глобус, русская матрешка, кукла – парень и кукла – девушка в национальном башкирском костюме, альбом «Наша Родина - Росс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трудов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Набор инструментов для ухода за комнатными растениями, тряпочки для протирания листьев комнатных растений, леечки, ведерки, </w:t>
            </w:r>
            <w:r>
              <w:rPr>
                <w:color w:val="111111"/>
              </w:rPr>
              <w:t>фартуки и косынки для бытового труда</w:t>
            </w:r>
            <w:r>
              <w:rPr>
                <w:color w:val="000000"/>
              </w:rPr>
              <w:t>, веник, емкость для посадки лу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Уголок безопасности по ПД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рубной плакат «Светофор», карточки «Дорожные знаки», жез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ок ряжень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чные венки для девочек, очки, детский галстук,  головные уборы: бейсболка, платочки, косынки, кепки, шляпки; халаты для продавца, халаты для доктора, сарафаны для девочек, костюм для сказочной бабушки (юбка и платок), костюм божьей коровки, костюм ДПС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книги и речевого развития «Речевич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Альбом для рассматривания «Правила поведения в детском саду», альбом для рассматривания «Детский сад», альбом «Писатели», султанчики для дыхательной гимнастики, к</w:t>
            </w:r>
            <w:r>
              <w:rPr>
                <w:color w:val="111111"/>
              </w:rPr>
              <w:t>ниги (постоянное обновление книг с учетом сезонности и тематики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сенсорного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идактические игры «Волшебные резиночки», «Игры с прищепками», «Разноцветные крышечки», «Шнуровки», «Мозаика», мягкие паззлы, разноцветные пирамидки большого, среднего, маленького размеров, логический куб «Маша и медведь», логический лабиринт, игрушки-пирамидки «Веселая радуга», игрушка-сортер логический куб, конструктор «Геометрические весы», логический домик - сортер с ключами, </w:t>
            </w:r>
            <w:r>
              <w:rPr>
                <w:color w:val="111111"/>
              </w:rPr>
              <w:t>сортировщик квадратной формы с отверстиями в основаниях и объемными вкладышами  геометрических фор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 эксперимент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атериал для рассматривания «пшено», «земля», «песок», «вата», «манная крупа», «овес», «желуди», «семечки», «шишки», «фасоль», «перловая крупа», «горох», «гречневая крупа», «рис»;кинетический песок, радужный песок, подносы, мини – коллекция «Ткани», «Бумаги», коллекция «Бусы», природный материал «Желуди», «Камни», «Ракушки», игрушки для игр с водой и песком, для просеивания и переливания: лупы для рассматривания, контейнеры из-под киндер-сюрпризов, воронки, шприцы, спринцовки, мерные стаканчики, пинцет, сосуды и колбы для элементарных опытов с водой, одноразовые ложки, пипетки, коктейльные трубочки; игра «Рыбалка», марля, зеркала, песочные часы, мини-музей из ракушек «Морская сказк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эколо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ивые комнатные растения «Тигровая бегония», «Фуксия», «Крапчатая бегония», «Бальзамин», «Колеус», паспорт комнатных растений, набор диких и домашних животных, календарь природы, демонстрационная птица в клетке, куклы девочка и мальчик в сезонной одежде, книга для рассматривания «Времена года», альбом «Кому нужны деревья в лесу?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рис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еревянное панно «Жостовская роспись», раскраски, трафареты, штампы «веселые печати» для рисования, альбомы, цветные карандаши, восковые мелки, гуашь, кисточки, стаканы - непроливайки, трафареты, штампы «веселые печати», мягкий пластилин, тесто для лепки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строительно-конструктивных иг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рупный пластмассовый строительный конструктор, крупный деревянный строительный конструктор, мягкий конструктор, средний строительный конструктор, набор мелкого строительного материала, плоские пластины для конструирования, объемный модульный конструктор, плоский конструктор – мозаика, объемный конструктор – мозаика, конструктор «Собери фигуры», конструктор «Снежинки», конструктор «Часы», резиновые игрушки для обыгрывания постро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лакат «Музыкальные инструменты», детские музыкальные инструменты: деревянные вырубные гармони, пианино, погремушки, микрофоны, бубны, дудочки, металлофон, молоточки - стучалочки, деревянная стучалочка, деревянные палочки, скрипка, колокольчик,  шумовые коробочки, альбом «Великие композиторы земли русской», альбом для рассматривания «Дети и музыка», альбом «Музыкальные инструмент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Центр «Теат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Ширма настольная, ширма напольная «Домик», пальчиковый театр «Репка», «Курочка Ряба», «Колобок», «Зоопарк»; настольный театр «Курочка Ряба», «Теремок», «Репка»; настольный театр на стаканчиках «Заюшкина избушка», варежковый театр «Маша и медведь», плоскостной театр на палочках «Маша и медведь», «Репка», «Теремок»; театр «Би-ба-бо», настольный театр резиновых игрушек, дидактическое пособие по сказкам «Жили – были», наборы деревянных игрушек к сказкам «Репка», «Колобок», «Теремок», «Курочка Ряба», «Зайкина избушка»; театр на магнитах «Колобок», «Курочка Ряба», «Репка»; теневой театр «Колобок», «Репка», «Курочка Ряба»; дидактическая игра «Курочка Ряба: что сначала, что потом», паззлы «Собери картинку по сказке», дидактические игры по сказке «Курочка Ряба»,«Репка», декорации к сказкам, альбом иллюстраций по сказкам «Наш театр», картотека театральных игр, этюдов и занятий, пальчиковых игр на основе сказки, пластмассовая игрушка «Клоун»</w:t>
            </w:r>
          </w:p>
        </w:tc>
      </w:tr>
    </w:tbl>
    <w:p>
      <w:pPr>
        <w:pStyle w:val="Normal"/>
        <w:jc w:val="center"/>
        <w:rPr/>
      </w:pPr>
      <w:r>
        <w:rPr/>
        <w:t>Методическое обеспечение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62"/>
        <w:gridCol w:w="3827"/>
        <w:gridCol w:w="1701"/>
      </w:tblGrid>
      <w:tr>
        <w:trPr>
          <w:trHeight w:val="34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издания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 «Социально-коммуникативное развитие» </w:t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тодические пособия 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«Детство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Т. И. Бабаева, А.Г. Гогоберидз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.А. Михайлова и др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 – программа «Детство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ихайлова З.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етство. Примерная основная общеобразовательная программа дошкольного образования.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Т. И. Бабаева, А.Г. Гогоберидз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.А. Михайлова и др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мплексные занятия во второй младшей  группе детского сад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Т.М.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 Комплексные занятия по программе «Детство». Вторая   младшая группа. ФГОС ДО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Ю. Б. Сержантова, А. В. Елоева, И. С. Батова, О. Н. Небык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звивающие  игры  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Богуславская З.М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оль игры в воспитании детей.     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Усова А.П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и дошкольник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Бабаева Т.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южетно – ролевые игры для детей дошкольного возраста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Краснощекова Н.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дошкольника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овоселова С.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ние  культуры поведения у детей дошкольного возраста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Петерина С.В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авила поведения для малышей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Соколова Ю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витие эмоций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инаева В.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Ж для дошкольников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арнышева Т.П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рожная азбука в детском саду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Хабибулина Е.Я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зопасност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еркунская В.А., Гусарова Т.Г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спитание трудолюбия у дошкольников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МарковаТ.А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збука общения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Шипицына Л.М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ы с дошкольниками о профессиях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тапова Т.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я первая книга о профессиях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накова М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ленькие шаги в большой мир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ьяченко В.Ю., Власенко О.П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оссия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кишин В.О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ы об этикет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орыгина Т. 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глядно-дидактические пособия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>Плакаты. Картины.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/>
              <w:t>Причины пожара в дом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/>
              <w:t>Пожарная безопасност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Личная безопасност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нимание опасные предметы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Еда и напитки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Безопасность на дорог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/>
              <w:t>Дорожные знаки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оветы светофорчик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вила для юного пешеход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/>
              <w:t>Транспорт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голок безопасности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Этикет для самых маленьких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вила этикет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ети имеют право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ежим дня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/>
              <w:t>(А 4) Транспорт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/>
              <w:t>(А 4) Дорожная азбук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/>
              <w:t>(А 4) Чувства и эмоции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лакаты к праздникам: Новый год, 9 мая, 8 марта, Масленица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</w:rPr>
              <w:t>Настольные  иг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Лото «Окружающий мир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Лото «Все работы хороши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/>
              <w:t>Лото «Хочу все знать или что из чего сделано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/>
              <w:t>Лото «Дорожные знаки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«Я по улице иду!» (на магнитах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/>
              <w:t>Лото «Ноль - один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/>
              <w:t>«Где моя сказка» (половинки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/>
              <w:t>«Дорожные знаки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Лото «Профессии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О «Русский стиль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/>
              <w:t>Лото «Игрушки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      «Что такое хорошо, что такое плохо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     Лото «Мир вокруг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ш Га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учающие мультфильмы  «Уроки тетушки Совы»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ис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8" w:type="dxa"/>
        <w:jc w:val="left"/>
        <w:tblInd w:w="-113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62"/>
        <w:gridCol w:w="4111"/>
        <w:gridCol w:w="1498"/>
        <w:gridCol w:w="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издания 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 «Познавательное развитие» 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тодические пособия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«Детство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Т. И. Бабаева, А.Г. Гогоберидз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.А. Михайлова и др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 – программа «Детство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ихайлова З.А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мплексные занятия по программе «Детство». Вторая   младшая группа. ФГОС ДО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Ю. Б. Сержантова, А. В. Елоева, И. С. Батова, О. Н. Небыкова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мплексные занятия во второй  младшей  группе детского сада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Бондаренко Т.М.   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одика организации экологических наблюдений и экспериментов в детском саду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ванова А.И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Мы». Азбука экологии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Кондратьева Н.Н.  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 в дошкольном детств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колаева С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тям о природ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Лучич М.В.  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Соколова Ю.  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алаева Г.П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обро пожаловать в экологию. 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Воронкевич О.А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льшая энциклопедия животных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денко Т.А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и Знайки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йцев Г.К., Насонкин С.А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нциклопедия воспитания и развития дошкольников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шаева Г.В., Васильева Н.Н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упеньки творчества или развивающие игры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китин Б.П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нсорное развитие детей раннего возраста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Янушко Е. А.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глядно-дидактические пособия 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>Плакаты. Картины.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.Времена года (зима, весна, лето, осень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 4) Природные и погодные явления.  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тения (деревья, травы, кусты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ья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родные и погодные явления.  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машние животны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машние и дикие животны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мы и детки (домашние животные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лекопитающи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ыбы морские и пресноводны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лекопитающие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оопарк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дем в зоопарк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итатели Африк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роение тела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жим дня. Время суток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Целое и часть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еометрические фигуры – 3 шт.</w:t>
            </w:r>
          </w:p>
          <w:p>
            <w:pPr>
              <w:pStyle w:val="Normal"/>
              <w:rPr/>
            </w:pPr>
            <w:r>
              <w:rPr/>
              <w:t>(плоские и объемные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атематика в детском саду.  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Новикова В.П.  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атематика в детском саду.  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Новикова В.П.  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Настольные игры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Наряди матрешку!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О «Русский стиль»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Собери кузовок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Во саду — ли, в огороде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Вершки - корешки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Варим компот и суп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то «Кто где живет?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омоги Оле » (На опред.  геомет. форм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мино «Пушистые друзья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Хозяюшка - Совунья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рточки – пазлы «Профессии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О «Русский стиль»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то «Ассоциации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Обобщение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Справа — слева, сверху - вниз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то «Родная природа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то «Инструменты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Хочу все знать или что из чего сделано?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>Электронные образовательные ресурсы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учающие мультфильмы  «Уроки тетушки Совы»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иски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35" w:hRule="atLeast"/>
        </w:trPr>
        <w:tc>
          <w:tcPr>
            <w:tcW w:w="10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/>
                <w:color w:val="000000"/>
                <w:sz w:val="23"/>
                <w:szCs w:val="23"/>
                <w:lang w:eastAsia="ko-KR"/>
              </w:rPr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3939"/>
              <w:gridCol w:w="4111"/>
              <w:gridCol w:w="2142"/>
            </w:tblGrid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вто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b/>
                      <w:bCs/>
                      <w:color w:val="000000"/>
                    </w:rPr>
                    <w:t>ы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д изд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разовательная область «Речевое развитие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Методические пособ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Программа «Детство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Т. И. Бабаева, А.Г. Гогоберидзе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З.А. Михайлова и др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20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План – программа «Детство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Михайлова З.А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Детство. Примерная основная общеобразовательная программа дошкольного образования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Т. И. Бабаева, А.Г. Гогоберидзе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З.А. Михайлова и др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ные занятия по программе «Детство». Вторая   младшая группа. ФГОС ДО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. Б. Сержантова, А. В. Елоева, И. С. Батова, О. Н. Небыкова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Хрестоматия для маленьких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Елисеева Л.Н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19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Читаем детям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Сахитова З.Г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19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бука общ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 xml:space="preserve">Шипицына Л.М. 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Книга для чтения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Гербова В.В., Елисеева Л.Н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20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е народные загадки, пословицы, поговорк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Круглов Ю.Г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19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Наглядно-дидактические пособ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Плакаты.   Картин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Времена года. Беседы по картинке. 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Гусарова Н.Н.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19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Расскажи про детский сад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Баба Яга из сказки «Гуси – лебеди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«Колобок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Настольные иг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ротивоположности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Жили - были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Манакова М.В.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Электронные образовательные ресур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Обучающие мультфильмы  «Уроки тетушки Совы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диск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Сказк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диск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3939"/>
              <w:gridCol w:w="4111"/>
              <w:gridCol w:w="2142"/>
            </w:tblGrid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вто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b/>
                      <w:bCs/>
                      <w:color w:val="000000"/>
                    </w:rPr>
                    <w:t>ы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од изда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разовательная область «Художественно – эстетическое развитие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Методические пособ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Программа «Детство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Т. И. Бабаева, А.Г. Гогоберидзе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З.А. Михайлова и др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20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rPr>
                      <w:sz w:val="28"/>
                      <w:szCs w:val="28"/>
                    </w:rPr>
                  </w:pPr>
                  <w:r>
                    <w:rPr/>
                    <w:t>План – программа «Детство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Михайлова З.А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rPr>
                      <w:sz w:val="28"/>
                      <w:szCs w:val="28"/>
                    </w:rPr>
                  </w:pPr>
                  <w:r>
                    <w:rPr/>
                    <w:t xml:space="preserve">Детство. Примерная основная общеобразовательная программа дошкольного образования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Т. И. Бабаева, А.Г. Гогоберидзе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З.А. Михайлова и др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ные занятия  по программе «Детство». Вторая   младшая группа. ФГОС ДО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. Б. Сержантова, А. В. Елоева, И. С. Батова, О. Н. Небыкова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eastAsia="Batang;바탕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ko-KR"/>
                    </w:rPr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Наглядно-дидактические пособ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Плакаты.  Картин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28"/>
                      <w:szCs w:val="28"/>
                    </w:rPr>
                  </w:pPr>
                  <w:r>
                    <w:rPr/>
                    <w:t>Цвет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Народные промыслы. Мир вокруг нас. 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Куликовская Т. 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28"/>
                      <w:szCs w:val="28"/>
                    </w:rPr>
                  </w:pPr>
                  <w:r>
                    <w:rPr/>
                    <w:t>Мир в картинках. Филимоновская народная игрушка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Настольные иг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sz w:val="28"/>
                      <w:szCs w:val="28"/>
                    </w:rPr>
                  </w:pPr>
                  <w:r>
                    <w:rPr/>
                    <w:t>Лото «Дымка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Разрезные картинки «Народные промыслы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Электронные образовательные ресур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Обучающие мультфильмы  «Уроки тетушки Совы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диск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Детские песн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диск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3939"/>
              <w:gridCol w:w="4111"/>
              <w:gridCol w:w="2145"/>
            </w:tblGrid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вто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b/>
                      <w:bCs/>
                      <w:color w:val="000000"/>
                    </w:rPr>
                    <w:t>ы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од издан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разовательная область «Физическое развитие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Методические пособ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«Детство»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. И. Бабаева, А.Г. Гогоберидзе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.А. Михайлова и др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1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– программа «Детство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хайлова З.А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 для малыше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нкевич Е.А., Большева Т.В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ind w:left="469"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Физкультурные занятия с детьми 3–4 лет. Конспекты заняти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нзулаева Л. И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ческие упражнения и подвижные игры 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знецова В.С.,  Колодницкий Г.А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льчиковые и жестовые игры в стихах для дошкольников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вельева Е.А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ы с пальчиками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колова Ю. 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и Айболит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йцев Г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Наглядно-дидактические пособ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Плакаты. Картин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 виды спорта (А 4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е виды спорта  (А 4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сорт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Электронные образовательные ресур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Обучающие мультфильмы  «Уроки тетушки Совы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диски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2:00Z</dcterms:created>
  <dc:creator>User</dc:creator>
  <dc:description/>
  <cp:keywords/>
  <dc:language>en-US</dc:language>
  <cp:lastModifiedBy>User</cp:lastModifiedBy>
  <dcterms:modified xsi:type="dcterms:W3CDTF">2018-10-22T03:43:00Z</dcterms:modified>
  <cp:revision>1</cp:revision>
  <dc:subject/>
  <dc:title>Группа общеразвивающей направленности детей от 3 до 4 лет «Непоседы»</dc:title>
</cp:coreProperties>
</file>