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течный фон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автономного дошко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тельного учреждения « Детский сад №20 «Дюймовочка» города Гая Оренбург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омплектован печатными, электронными учебными изданиям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ми и периодическими издан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Ф «Об образовании в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» от 29 декабря 2012 года № 273-ФЗ ст.18 в целях обеспе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и образовательной программы дошкольного образования в МАДОУ №20 сформирована библиот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иблиотечный фонд укомплектован печатными, электронными учебными изданиями (включая учебные пособия), методическими и периодическими изданиями по всем входящим в реализуемую образовательную программу дошкольного образования МАДОУ№20 по образовательным областям, в том числе изданиями для обучения и воспитания детей </w:t>
      </w:r>
      <w:r>
        <w:rPr>
          <w:color w:val="000000"/>
          <w:sz w:val="28"/>
          <w:szCs w:val="28"/>
        </w:rPr>
        <w:t>инвалидов 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е издания, используемые при реализации образова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дошкольного образования МАДОУ №20, отвечают требова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дошк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соответствуют содержанию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МАДОУ №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расположена в методическом кабинете МАДОУ №20, оснащена оборудованием, обеспечивающим свободный доступ к сети Интернет, работу с компьютером, принтером. Для педагогов МАДОУ №20 обеспечен доступ к образовательным информационным системам и информационно- телекоммуникационным се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библиотеки регламентируется нормативно-правовым акт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оложением о порядке пользования библиотекой и информационными ресурсами, а также доступ к информационно-телекоммуникационным сетям и базами данных, учебным и методическим материалам, материально-техническим средствам обеспечения образовательной деятельност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Е УЧЕБНЫЕ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ханева М.Д. Индивидуальный подход к ребёнку в ДОУ: Организационно- методический аспект.- М.: ТЦ Сфера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ицына Н.С. Система методической работы с кадрами в дошкольном образовательном учреждении.- М.: «Издательство Скрипторий 2003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одежная Т.П. Управление современным дошкольным образовательным учреждением: Практическое пособие. Часть 1.- М ЦГ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востьянова Е.О. Дружная семейка Программа адаптации детей к ДОУ- М.: ТЦ Сфера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ролупова О.А. Планирование как один из этапов методической работы в дошкольном образовательном учреждении.- М. «Издательство Скрипторий 2003»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олицына Н.С. Организация и проведение тематического контроля в дошкольном образовательном учреждении.- М.: «Издательство Скрипторий 2003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лицина Н.С. Организация и содержание работы старшего воспитателя ДОУ.- М.: «Издательство Скрипторий 2003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елая К.Ю. Методическая работа в ДОУ: Анализ, планирование, формы и методы.- М.:. ТЦ Сфер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елая К.Ю. «Инновационная деятельность в ДОУ: Методическое пособие.- М.: ТЦ Сфера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лжова Н.В. Формы работы в дошкольном образовательном учреждении: педсоветы, семинары, методические объединения. -Ростов н/Д: Феникс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болева Т.Г., Кулакова О.Н., Мананникова Н.К. Педагогический совет дошкольного учреждения в современных условиях: опыт, проблемы, решения.- Волгоград: Учитель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королупова О.А. Контроль как один из этапов методической работы в дошкольном образовательном учреждении.- М.: «Издательство Скрипторий 2003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королупова О.А. Тематический контроль в дошкольном образовательном учреждении.- М.: «Издательство Скрипторий 2003», 2004г.</w:t>
      </w:r>
    </w:p>
    <w:p>
      <w:pPr>
        <w:pStyle w:val="Normal"/>
        <w:jc w:val="both"/>
        <w:rPr/>
      </w:pPr>
      <w:r>
        <w:rPr>
          <w:sz w:val="28"/>
          <w:szCs w:val="28"/>
        </w:rPr>
        <w:t>14. Казакова И.Н. Годовое планирование в ДОУ: Трудности, ошибки, пути преодоления.- М.: ТЦ Сфера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Федеральный государственный образовательный стандарт дошкольного образования.-М: УЦ Перспектива,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лодянкина Система планирования в дошкольном учреждении: Методическое пособие.- М.: АРКТИ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олицына Н.С. Копилка педагогических идей. Работа с кадрами. – М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здательство Скрипторий 2003», 2007г.</w:t>
      </w:r>
    </w:p>
    <w:p>
      <w:pPr>
        <w:pStyle w:val="Normal"/>
        <w:jc w:val="both"/>
        <w:rPr/>
      </w:pPr>
      <w:r>
        <w:rPr>
          <w:sz w:val="28"/>
          <w:szCs w:val="28"/>
        </w:rPr>
        <w:t>18. Фребель Ф. Будем жить для своих детей.-М.: Издат. Дом «Карапуз»,2001г.</w:t>
      </w:r>
    </w:p>
    <w:p>
      <w:pPr>
        <w:pStyle w:val="Normal"/>
        <w:jc w:val="both"/>
        <w:rPr/>
      </w:pPr>
      <w:r>
        <w:rPr>
          <w:sz w:val="28"/>
          <w:szCs w:val="28"/>
        </w:rPr>
        <w:t>20.Лесина С.В. Индивидуальное развитие детей  в дошкольных образовательных учреждениях (Диагностика, планирование, конспекты занятий).- Волгоград: Учитель, 2006г.</w:t>
      </w:r>
    </w:p>
    <w:p>
      <w:pPr>
        <w:pStyle w:val="Normal"/>
        <w:jc w:val="both"/>
        <w:rPr/>
      </w:pPr>
      <w:r>
        <w:rPr>
          <w:sz w:val="28"/>
          <w:szCs w:val="28"/>
        </w:rPr>
        <w:t>21. Алябьева Е.А. Как организовать работу с детьми летом. Ч. 1.-М.:.ТЦ Сфера, 2012г.</w:t>
      </w:r>
    </w:p>
    <w:p>
      <w:pPr>
        <w:pStyle w:val="Normal"/>
        <w:jc w:val="both"/>
        <w:rPr/>
      </w:pPr>
      <w:r>
        <w:rPr>
          <w:sz w:val="28"/>
          <w:szCs w:val="28"/>
        </w:rPr>
        <w:t>22. Алябьева Е.А.  Как организовать работу с детьми летом. Ч. 2. – М.: ТЦ Сфера,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оспитание детей в старшей группе детского сада: Пособие для воспитателя детского сада/ В.В. Гербова, Р.А. Иванкова, Р.Г. Казакова и др.; Сост. Г.М. Лямина.- М.: Просвещение,1984г.</w:t>
      </w:r>
    </w:p>
    <w:p>
      <w:pPr>
        <w:pStyle w:val="Normal"/>
        <w:jc w:val="both"/>
        <w:rPr/>
      </w:pPr>
      <w:r>
        <w:rPr>
          <w:sz w:val="28"/>
          <w:szCs w:val="28"/>
        </w:rPr>
        <w:t>24. Веракса Н.Е., Веракса А.Н. Развитие ребёнка в дошкольном детстве. Пособие для педагогов дошкольных учреждений. -М.: Мозаика – Синтез, 2006г.</w:t>
      </w:r>
    </w:p>
    <w:p>
      <w:pPr>
        <w:pStyle w:val="Normal"/>
        <w:jc w:val="both"/>
        <w:rPr/>
      </w:pPr>
      <w:r>
        <w:rPr>
          <w:sz w:val="28"/>
          <w:szCs w:val="28"/>
        </w:rPr>
        <w:t>25. Доронова Т.Н. Из ДОУ – в школу. Пособие для дошкольных образовательных учреждений ( примерное тематическое планирование занятий)-М.: ЛИНКА-ПРЕСС, 2007г.</w:t>
      </w:r>
    </w:p>
    <w:p>
      <w:pPr>
        <w:pStyle w:val="Normal"/>
        <w:jc w:val="both"/>
        <w:rPr/>
      </w:pPr>
      <w:r>
        <w:rPr>
          <w:sz w:val="28"/>
          <w:szCs w:val="28"/>
        </w:rPr>
        <w:t>26. Хромова Н.И. Методика развития современного ребёнка. –М.: ТЦ Сфера,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хорова С.Ю., Нигматулина Н.В., Евстегнеева В.И. Нетрадиционные формы проведения родительских собраний в детском саду. -М.: Издательство «Скрипторий 2003», 2011г.</w:t>
      </w:r>
    </w:p>
    <w:p>
      <w:pPr>
        <w:pStyle w:val="Normal"/>
        <w:jc w:val="both"/>
        <w:rPr/>
      </w:pPr>
      <w:r>
        <w:rPr>
          <w:sz w:val="28"/>
          <w:szCs w:val="28"/>
        </w:rPr>
        <w:t>28. Короткова Н.А. Образовательный процесс в группах детей старшего дошкольного возраста. -М.: ЛИНКА –Пресс, 2007г.</w:t>
      </w:r>
    </w:p>
    <w:p>
      <w:pPr>
        <w:pStyle w:val="Normal"/>
        <w:jc w:val="both"/>
        <w:rPr/>
      </w:pPr>
      <w:r>
        <w:rPr>
          <w:sz w:val="28"/>
          <w:szCs w:val="28"/>
        </w:rPr>
        <w:t>29. Виноградова Н.А. Образовательные проекты в детском саду. Пособие для воспитателей. – М.: Айриспресс, 2008г.</w:t>
      </w:r>
    </w:p>
    <w:p>
      <w:pPr>
        <w:pStyle w:val="Normal"/>
        <w:jc w:val="both"/>
        <w:rPr/>
      </w:pPr>
      <w:r>
        <w:rPr>
          <w:sz w:val="28"/>
          <w:szCs w:val="28"/>
        </w:rPr>
        <w:t>30. Зебзеева В.А. Организация режимных процессов в ДОУ. – М.: ТЦ Сфера, 2007г.</w:t>
      </w:r>
    </w:p>
    <w:p>
      <w:pPr>
        <w:pStyle w:val="Normal"/>
        <w:jc w:val="both"/>
        <w:rPr/>
      </w:pPr>
      <w:r>
        <w:rPr>
          <w:sz w:val="28"/>
          <w:szCs w:val="28"/>
        </w:rPr>
        <w:t>31.На крыльях детства: примерная основная образовательная программа дошкольного образования. Часть 1 / Под ред. Н.В. Микляевой. М.: ТЦ Сфера,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 крыльях детства: примерная основная образовательная программа дошкольного образования. Часть 2/ Под ред. Н.В. Микляевой.-М.: ТЦ Сфера,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Белая К.Ю. Методическая работа в ДОУ. Анализ планирование, формы и методы. –М.: ТЦ Сфера, 200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т рождения до школы. Примерная общеобразовательная программа дошкольного образования. Под ред. Н.Е. Вераксы, Т.С. Комаровой,М.А. Васильевой – М.: МОЗАЙКА-СИНТЕЗ,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равственно-эстетическое воспитание ребёнка в детском саду/ Н.А. Ветлугина, Т.Г. Казакова, Г.Н. Пантелеева и др.; Под ред. Н.А. Ветлугиной.-М,: Просвещение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ровская Л.Ф.  Беседы с родителями о нравственном воспитании дошкольника: Кн. для воспитателя дет. сада. – М.: Просвещение,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хайленко Н.Я. Организация сюжетной игры в детском саду: пособие для воспитателя. – М.: ЛИНКА – ПРЕСС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частная А.М. По ступенькам нравственности. – Мн.: Нар.асвета,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ронова Т.Н. Девочки и мальчики 3-4 лет в семье и детском саду: Пособие для дошкольных образовательных учреждений. – М: Линка-Пресс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Игра и дошкольник. Развитие детей старшего дошкольного возраста в игровой деятельности: Сборник/ Под ред. Т.И. Бабаевой, З.А. Михайловой. – СПб.: «ДЕТСТВО-ПРЕСС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питание нравственных чувств у старших дошкольников: Кн. для воспитателя дет. сада./ Р.С. Буре, Г.Н. Година, изд., испр. и доп. – М.: Просвещение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алигузова Л.Н., Смирнова Е.О. Ступени общения: от года до семи лет. – М.: Просвещение,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инченко И.С. Игра в теории, обучении, воспитании и коррекционной работе. Учебно-методическое пособие. - М.: УЦ Перспективы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убанова Н.Ф. Игровая деятельность в детском саду. Программа и методические рекомендации.- М.: Мозайка-Синтез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аркова Т.А. Воспитание трудолюбия у дошкольников: Кн. для воспитателя дет.сада.- М.: Просвещение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тров В.В. основы безопасности в городе для детей и родителей. – Минск: Харвест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гал М., Адкок Д. Ребёнок играет: от трёх до пяти лет.- СПб: Питер Пресс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уховно-нравственное воспитание детей в контексте федерального государственного образовательного стандарта дошкольного образования: научно методические рекомендации и информационные материалы/ авт.-сост.: Митрополит Оренбургский и Саракташский Валентин, Т.Г. Русакова, В.А. Зебзеева, Л.В. Павлова и др. – Оренбург: ГБУ РЦРО,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злова С.А. Я-человек. Программа социального развития ребёнка.- М.: Школьная Пресса, 200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китин Б.П. Ступеньки творчества, или развивающие игры. – М.: Просвещение, 1960г.</w:t>
      </w:r>
    </w:p>
    <w:p>
      <w:pPr>
        <w:pStyle w:val="Normal"/>
        <w:rPr/>
      </w:pPr>
      <w:r>
        <w:rPr>
          <w:sz w:val="28"/>
          <w:szCs w:val="28"/>
        </w:rPr>
        <w:t>2. Николаева С.Н. Эколог в детском саду: Программа повышения квалификации дошкольных работников. – М.: Мозайка – Синтез, 2004г.</w:t>
      </w:r>
    </w:p>
    <w:p>
      <w:pPr>
        <w:pStyle w:val="Normal"/>
        <w:rPr/>
      </w:pPr>
      <w:r>
        <w:rPr>
          <w:sz w:val="28"/>
          <w:szCs w:val="28"/>
        </w:rPr>
        <w:t>3. Николаева С.Н. Юный эколог: Программа экологического воспитания дошкольников. – М.: Мозайка –Синтез, 2004г.</w:t>
      </w:r>
    </w:p>
    <w:p>
      <w:pPr>
        <w:pStyle w:val="Normal"/>
        <w:rPr/>
      </w:pPr>
      <w:r>
        <w:rPr>
          <w:sz w:val="28"/>
          <w:szCs w:val="28"/>
        </w:rPr>
        <w:t>4. Житомирский В.Г., Шеврин Л.Н. Геометрия для малышей – 2-е изд. – М.: Педагогика, 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колаева С.Н. Методика Экологического воспитания дошкольников: Учеб. Пособие для студ. сред. и высш. пед. учеб. Заведений. – М.: Издательский центр «Академия», 1999 г.</w:t>
      </w:r>
    </w:p>
    <w:p>
      <w:pPr>
        <w:pStyle w:val="Normal"/>
        <w:rPr/>
      </w:pPr>
      <w:r>
        <w:rPr>
          <w:sz w:val="28"/>
          <w:szCs w:val="28"/>
        </w:rPr>
        <w:t>6. Николаева С.Н. Эколог в детском саду: Программа повышения квалификации дошкольных работников. – М.: Мозайка- Синтез, 2002 г.</w:t>
      </w:r>
    </w:p>
    <w:p>
      <w:pPr>
        <w:pStyle w:val="Normal"/>
        <w:rPr/>
      </w:pPr>
      <w:r>
        <w:rPr>
          <w:sz w:val="28"/>
          <w:szCs w:val="28"/>
        </w:rPr>
        <w:t>7. Николаева С.Н. Программа и условия её реализации в детском саду. – М.: Мозайка – Синтез.</w:t>
      </w:r>
    </w:p>
    <w:p>
      <w:pPr>
        <w:pStyle w:val="Normal"/>
        <w:rPr/>
      </w:pPr>
      <w:r>
        <w:rPr>
          <w:sz w:val="28"/>
          <w:szCs w:val="28"/>
        </w:rPr>
        <w:t>8. Рихтерман Т.Д. Формирование представлений о времени у детей дошкольного возраста: Кн. для воспитателя дет. сада.- 2-е изд., дораб. – М.: Просвещение, 1991г.</w:t>
      </w:r>
    </w:p>
    <w:p>
      <w:pPr>
        <w:pStyle w:val="Normal"/>
        <w:rPr/>
      </w:pPr>
      <w:r>
        <w:rPr>
          <w:sz w:val="28"/>
          <w:szCs w:val="28"/>
        </w:rPr>
        <w:t>9. Рыжова Н.А. Мини –музей в детском саду/ Рыжова Н.А., Логинова Л.В. Данюкова А.И. – М.: Линка-Пресс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ыбины О.В., Щетинина В.В., Подьякова Н.Н. Ребёнок в мире поиска. Программа познавательно- исследовательской деятельности дошкольников/ Под ред. О.В. Дыбиной. – 2-е изд., пререраб. И доп. – М.: ТЦ Сфера,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гина О.Ю. Речевой этикет старших дошкольников. Методическое пособие для воспитателей. – М.: Мозайка – Синтез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родич А.М., Методика развития речи детей. Учеб. Пособие для студентов пед. ин-тов по спец. «Дошкольная педагогика и психология» - 2-е изд. – М.: Просвещение,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умакова Г.А. Ознакомление дошкольника со звучащим словом: Пособие для воспитателя дет. сада/ Под ред. Ф.А. Сохина. – М.: Просвещение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иценко З.А. Ты детям сказку расскажи… Методика приобщения детей к чтению. – М.: Линка- Пресс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ксакова А.И. Правильно ли говорит ваш ребёнок.- М.: Просвещение, 198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цепина М.Б.,  Организация культурно- досуговой деятельности дошкольников. Учебно- методическое пособие. – М.: Педагогическое общество России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ибина М.И., Плетение для детворы из ниток, прутьев и коры. Популярное пособие для родителей и педагогов. – Ярославль: Академия развития»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алезова Н.Б. Народная пластика и декоративная лепка в детском саду: Пособие для воспитателя. – М.: Просвещение, 198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ова Т.Г. Рисуют младшие дошкольники Пособие для воспитателя. – М., «Просвещение», 197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арова Т.С. Детское художественное творчество. Методическое пособие для воспитателей и педагогов. – 2-е издание, испр. и доп. – М.: Мозайка Синтез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улехт М.В. Дошкольник и рукотворный мир. – СПб.: «Детство-ПРЕСС»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арова Т.С. Обучение детей технике рисования. Изд. З-е  переработанное и дополненное. Учебное пособие – М.: Педагогическое общество России,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равильной осанки и коррекции плоскостопия у дошкольников: утренняя и лечебная гимнастика, занятия, игры, упражнения, комплексы/ авт.-сост. Т.Г. Анисимова, С.А. Ульянова,; под.ред. Р.А. Ерёминой. – Изд. 3-е, перераб.- Волгоград: Учитель, 2014г.</w:t>
      </w:r>
    </w:p>
    <w:p>
      <w:pPr>
        <w:pStyle w:val="Normal"/>
        <w:rPr/>
      </w:pPr>
      <w:r>
        <w:rPr>
          <w:sz w:val="28"/>
          <w:szCs w:val="28"/>
        </w:rPr>
        <w:t>2. Степаненкова Э.Ю. Физическое воспитание в детском саду. Программа  и методические рекомендации. – М.: Мозайка –Синтез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гина Т.Л.  Охрана  здоровья детей в дошкольных учреждения. Методическое пособие. – М.: Мозайка – Синтез,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нькова Л.А. Под парусом Лето плывёт по земле ( организация работы тематических площадок в летний период)/ Методическое пособие для работников дошкольных учреждений, студентов педагогических вузов и колледжей. – М.: ЛИНКА –ПРЕСС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ькова Л.Г., Обухова Л.А. Сценарии занятий по комплексному развитию дошкольников (подготовительная группа). – М.: ВАКО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ябьева Е.А. Коррекционно-развивающие занятия для детей старшего дошкольного возраста: Методическое пособие в помощь воспитателям и психологам дошкольных учреждений. – М.: ТЦ Сфера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ыбина О.В. Ознакомление с предметным и социальным окружением. Подготовительная к школе группа. – М.: МОЗАЙКА-СИНТЕЗ,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нова Е.Н. Дидактические игры-занятия в ДОУ (младший возраст). Выпуск 1: Практическое пособие для воспитателей и методистов ДОУ. – Воронеж: ЧП Лакоценин С.С.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ишина Г.Н. Любимые детские игры. (для занятий с детьми старшего дошкольного и младшего школьного возраста). – М.: ТЦ Сфера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бботина Л.Ю. Игры для развития и обучения. Дети 5-10 лет.- Ярославль: Академия развития, К. Академия Холдинг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Юзбекова Е.А. Ступеньки творчества (Место игры в интеллектуальном развитии дошкольника). Методические рекомендации для воспитателей ДОУ и родителей.- М., АЛИНКА-ПРЕСС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ланова Т.В. Развивающие игры с малышами до трёх лет. Популярное пособие для родителей и педагогов. – Ярославль: Академия развития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хайлова З.А. Игровые занимательные задачи для дошкольников: Кн. для воспитателя дет.сада.- М.: Просвещение,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люгина Э.Г. Занятия по сенсорному воспитанию с детьми раннего возраста: Пособие для воспитателя дет. сада. – М.: Просвещение, 1983г.</w:t>
      </w:r>
    </w:p>
    <w:p>
      <w:pPr>
        <w:pStyle w:val="Normal"/>
        <w:rPr/>
      </w:pPr>
      <w:r>
        <w:rPr>
          <w:sz w:val="28"/>
          <w:szCs w:val="28"/>
        </w:rPr>
        <w:t>3. Новикова В.П., Тихонова Л.И. Лего-мозайка в играх и занятиях: Игровые занятия с детьми в детском саду и начальной школе. Методическое пособие.- М.: Мозайка – Синтез, 2005г.</w:t>
      </w:r>
    </w:p>
    <w:p>
      <w:pPr>
        <w:pStyle w:val="Normal"/>
        <w:rPr/>
      </w:pPr>
      <w:r>
        <w:rPr>
          <w:sz w:val="28"/>
          <w:szCs w:val="28"/>
        </w:rPr>
        <w:t>4. Соломенникова О.А. Занятия по формированию элементарных экологических представлений в первой младшей группе детского сада. Конспекты занятий. – М.: Мозайка –Синтез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викова В.П. Математика в детском саду. Старший дошкольный возраст.- 2-е изд., испр. и доп. – М.: Мозайка- Синтез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викова В.П. Математика в детском саду. Младший дошкольный возраст.- М.: Мозайка-Синтез, 2006г.</w:t>
      </w:r>
    </w:p>
    <w:p>
      <w:pPr>
        <w:pStyle w:val="Normal"/>
        <w:rPr/>
      </w:pPr>
      <w:r>
        <w:rPr>
          <w:sz w:val="28"/>
          <w:szCs w:val="28"/>
        </w:rPr>
        <w:t>7. Новикова В.П. Математика в детском саду. Младший дошкольный возраст. – М.: Мозайка-Синтез, 2000г.</w:t>
      </w:r>
    </w:p>
    <w:p>
      <w:pPr>
        <w:pStyle w:val="Normal"/>
        <w:rPr/>
      </w:pPr>
      <w:r>
        <w:rPr>
          <w:sz w:val="28"/>
          <w:szCs w:val="28"/>
        </w:rPr>
        <w:t>8. Помараева И.А., Позина В.А. Формирование элементарных математических представлений: Вторая младшая группа.- М.: МОЗАКА-СИНТЕЗ, 2014г.</w:t>
      </w:r>
    </w:p>
    <w:p>
      <w:pPr>
        <w:pStyle w:val="Normal"/>
        <w:rPr/>
      </w:pPr>
      <w:r>
        <w:rPr>
          <w:sz w:val="28"/>
          <w:szCs w:val="28"/>
        </w:rPr>
        <w:t>9. Бондаренко Т.М. Экологические занятия с детьми 6-7 лет. Практическое пособие для воспитателей и методистов ДОУ. – Воронеж: ТЦ «Учитель», 2004г.</w:t>
      </w:r>
    </w:p>
    <w:p>
      <w:pPr>
        <w:pStyle w:val="Normal"/>
        <w:rPr/>
      </w:pPr>
      <w:r>
        <w:rPr>
          <w:sz w:val="28"/>
          <w:szCs w:val="28"/>
        </w:rPr>
        <w:t>10. Николаева С.Н. Методика экологического воспитания в детском саду: работа с детьми сред. И ст. групп дет. сада: Кн.  для воспитателей дет. сада – 3-е изд. –М.: Просвещение, 2001г.</w:t>
      </w:r>
    </w:p>
    <w:p>
      <w:pPr>
        <w:pStyle w:val="Normal"/>
        <w:rPr/>
      </w:pPr>
      <w:r>
        <w:rPr>
          <w:sz w:val="28"/>
          <w:szCs w:val="28"/>
        </w:rPr>
        <w:t>11. Шевелев К.В. Дошкольная математика в играх. Формирование элементарных математических представлений у детей 5-7 лет.- М.: Мозайка-Синтез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равченко И.В., Долгова Т.Л. Прогулка в детском саду. Младшая и средняя группы: Методическое пособие/ Под ред. Г.М. Киселёвой, Л.И. Пономарёвой. – М.: ТЦ Сфера, 2010г.</w:t>
      </w:r>
    </w:p>
    <w:p>
      <w:pPr>
        <w:pStyle w:val="Normal"/>
        <w:rPr/>
      </w:pPr>
      <w:r>
        <w:rPr>
          <w:sz w:val="28"/>
          <w:szCs w:val="28"/>
        </w:rPr>
        <w:t>13 Новикова В.П. Математика в детском саду. Средний дошкольный возраст.- М.: Мозайка-Синтез, 2006г.</w:t>
      </w:r>
    </w:p>
    <w:p>
      <w:pPr>
        <w:pStyle w:val="Normal"/>
        <w:rPr/>
      </w:pPr>
      <w:r>
        <w:rPr>
          <w:sz w:val="28"/>
          <w:szCs w:val="28"/>
        </w:rPr>
        <w:t>14. Кобитина И.И. Дошкольникам о технике: Кн. для воспитателя дет.сада. –М.: Просвещение, 1991г.</w:t>
      </w:r>
    </w:p>
    <w:p>
      <w:pPr>
        <w:pStyle w:val="Normal"/>
        <w:rPr/>
      </w:pPr>
      <w:r>
        <w:rPr>
          <w:sz w:val="28"/>
          <w:szCs w:val="28"/>
        </w:rPr>
        <w:t>15. Чего на свете не бывает?: Занимат. Игры для детей от 3 до 6 лет: Кн. для воспитателей дет.сада и родителей/ Е.Л. Агаева, В.В. Брофман, А.И. Булычёва и др.; Под ред. О.М. Дьяченко, Е.Л. Агаевой. – М.: Просвещение, 1991г ( 2 экземпляра).</w:t>
      </w:r>
    </w:p>
    <w:p>
      <w:pPr>
        <w:pStyle w:val="Normal"/>
        <w:rPr/>
      </w:pPr>
      <w:r>
        <w:rPr>
          <w:sz w:val="28"/>
          <w:szCs w:val="28"/>
        </w:rPr>
        <w:t>16.Скоролупова О.А. Занятия с детьми старшего дошкольного возраста по теме «Лето». – Издательство «Скрипторий 2003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олесникова Е.Н. Математика для детей 3-4 лет: Методическое пособие к рабочей тетради.- М.: ТЦ Сфера, 2005г.</w:t>
      </w:r>
    </w:p>
    <w:p>
      <w:pPr>
        <w:pStyle w:val="Normal"/>
        <w:rPr/>
      </w:pPr>
      <w:r>
        <w:rPr>
          <w:sz w:val="28"/>
          <w:szCs w:val="28"/>
        </w:rPr>
        <w:t>18. Морозова И.А. Пушкарёва М.А. Ознакомление с окружающим миром. Конспекты занятий. Для работы с детьми 6-7 лет с ЗПР. – М.: Мозайка- Синтез, 2006г.</w:t>
      </w:r>
    </w:p>
    <w:p>
      <w:pPr>
        <w:pStyle w:val="Normal"/>
        <w:rPr/>
      </w:pPr>
      <w:r>
        <w:rPr>
          <w:sz w:val="28"/>
          <w:szCs w:val="28"/>
        </w:rPr>
        <w:t>19. Метлина Л.С. Занятия по математике в детском саду: (Формирование у дошкольников элементарных математических представлений) Пособие для воспитателя дет. сада. – 2-е изд., доп. – М.: Просвещение, 1985г.</w:t>
      </w:r>
    </w:p>
    <w:p>
      <w:pPr>
        <w:pStyle w:val="Normal"/>
        <w:rPr/>
      </w:pPr>
      <w:r>
        <w:rPr>
          <w:sz w:val="28"/>
          <w:szCs w:val="28"/>
        </w:rPr>
        <w:t>20.Волина В.В. Праздник числа Книга для педагогов и родителей.-М: Мозайка-Синтез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Золотова Е.И. Знакомим дошкольников с миром животных. Под /ред Н.Ф. Виноградавой – М:Просвещение, 198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Гербова В.В. Развитие речи в детском саду. Младшая группа.- М.: МОЗАЙКА_СИНТЕЗ, 2014г.</w:t>
      </w:r>
    </w:p>
    <w:p>
      <w:pPr>
        <w:pStyle w:val="Normal"/>
        <w:rPr/>
      </w:pPr>
      <w:r>
        <w:rPr>
          <w:sz w:val="28"/>
          <w:szCs w:val="28"/>
        </w:rPr>
        <w:t>2. Гербова В.В. Занятия по развитию речи в первой младшей группе детского сада. Планы занятий.- М.: Мозайка- Синтез, 2007г.</w:t>
      </w:r>
    </w:p>
    <w:p>
      <w:pPr>
        <w:pStyle w:val="Normal"/>
        <w:rPr/>
      </w:pPr>
      <w:r>
        <w:rPr>
          <w:sz w:val="28"/>
          <w:szCs w:val="28"/>
        </w:rPr>
        <w:t>3. Тумакова Г.А. Ознакомление дошкольника со звучащим словом. Пособие для педагогов дошкольных учреждений/ под ред. Ф.А. Сохина.- М.: Мозайка-Синтез, 2006г.</w:t>
      </w:r>
    </w:p>
    <w:p>
      <w:pPr>
        <w:pStyle w:val="Normal"/>
        <w:rPr/>
      </w:pPr>
      <w:r>
        <w:rPr>
          <w:sz w:val="28"/>
          <w:szCs w:val="28"/>
        </w:rPr>
        <w:t>4. Гербова В.В. Развитие речи в детском саду. Старшая группа. – М.: МОЗАЙКА-СИНТЕЗ, 2016г.</w:t>
      </w:r>
    </w:p>
    <w:p>
      <w:pPr>
        <w:pStyle w:val="Normal"/>
        <w:rPr/>
      </w:pPr>
      <w:r>
        <w:rPr>
          <w:sz w:val="28"/>
          <w:szCs w:val="28"/>
        </w:rPr>
        <w:t>5. Гербова В.В. Занятия по развитию речи с детьми 4-6 лет (старшая разновозрастная группа): Кн. для воспитателя дет. сада. – М.: Просвещение,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рбова В.В. Развитие речи в детском саду. Средняя группа. – М.: Мозайка-Синтез, 2014г.</w:t>
      </w:r>
    </w:p>
    <w:p>
      <w:pPr>
        <w:pStyle w:val="Normal"/>
        <w:rPr/>
      </w:pPr>
      <w:r>
        <w:rPr>
          <w:sz w:val="28"/>
          <w:szCs w:val="28"/>
        </w:rPr>
        <w:t>7. Ушакова О.С. Занятия по развитию речи для детей 5-7 лет. – М.: ТЦ Сфера, 2010г.</w:t>
      </w:r>
    </w:p>
    <w:p>
      <w:pPr>
        <w:pStyle w:val="Normal"/>
        <w:rPr/>
      </w:pPr>
      <w:r>
        <w:rPr>
          <w:sz w:val="28"/>
          <w:szCs w:val="28"/>
        </w:rPr>
        <w:t>8.Джежелей О.В. , Светловская Н.Н. Учимся любить книгу: Пособие для занятий внеклассным чтением в подгот. классах общеобразовательных школ и ст. (под)  группах дошкол. Учреждений. – М.: Просвещение, 1982г</w:t>
      </w:r>
    </w:p>
    <w:p>
      <w:pPr>
        <w:pStyle w:val="Normal"/>
        <w:rPr/>
      </w:pPr>
      <w:r>
        <w:rPr>
          <w:sz w:val="28"/>
          <w:szCs w:val="28"/>
        </w:rPr>
        <w:t>9. Смирнова Л.Н. Обучение дошкольников чтению. Занятия с детьми 5-7 лет: Пособие для воспитателей и родителей. – М.: «Мозайка-Синтез», 2005г.</w:t>
      </w:r>
    </w:p>
    <w:p>
      <w:pPr>
        <w:pStyle w:val="Normal"/>
        <w:rPr/>
      </w:pPr>
      <w:r>
        <w:rPr>
          <w:sz w:val="28"/>
          <w:szCs w:val="28"/>
        </w:rPr>
        <w:t>10. Смирнова Л.Н. Логопедия в детском саду. Занятия с детьми 6-7 лет с общим недоразвитием речи: Пособие для логопедов, дефектологов и воспитателей. – М.: Мозайка-Синтез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овоторцева Н.В. Развитие речи детей. – Ярославль Академия развития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.Ф. Марцинкевич  Обучение грамоте детей дошкольного возраста. Издательство «Учитель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. Швайко Игры и игровые упражнения для развития речи/ Под ред. В.В. Гербовой. –М.: Просвещение, 198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рова Т.С. Изобразительная деятельность в детском саду. Программа и методические рекомендации. – М.: Мозайка-Синтез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цакова Л.В. Конструирование и ручной труд в детском саду. Программа и методические рекомендации. – М.: Мозайка-Синтез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арова Т.С. Изобразительная деятельность в детском саду: Вторая младшая группа. – М.: МОЗАЙКА-СИНТЕЗ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цакова Л.В. Конструирование и художественный труд в детском саду: Программа и конспекты занятий. – М.: ТЦ Сфера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цакова Л.В. Занятия по конструированию из строительного материала в старшей группе детского сада. Конспекты занятий. – М.: Мозайка-Синтез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арова Т.С. Детское художественное творчество. Методическое пособие для воспитателей и педагогов. – М.: Мозайка-Синтез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гибина М.И. Природные дары для поделок и игр. Популярное пособие для родителей и педагогов.- Ярославль: «Академия развития»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гатеева З.А. Мотивы народных  орнаментов в детских аппликациях: Кн. для воспитателя дет.сада.- 2-е изд., перераб. И доп.- М.: Просвещение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тейнле Н.Ф. Изобразительная деятельность. Младшая и средняя группы. Разработки занятий. – Волгоград: ИТД «Корифей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ломенникова О.А. Радость творчества. Ознакомление детей 5-7 лет с народным и декоративно-прикладным искусством. Программа дополнительного образования. – 2-е изд., испр. и доп. – М.: Мозайка- Синтез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арова Т.С. Занятия по изобразительной деятельности в старшей группе детского сада. Конспекты занятий. – М.:. МОЗАЙКА-СИНТЕЗ, 2012г. (2 экземпля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атеева А.А. Рисуем без кисточки. – Ярославль: Академия развития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уцакова Л.В. Занятия по конструированию из строительного материала в средней группе детского сада. Конспекты занятий. – М.:. Мозайка-Синтез, 2007г.</w:t>
      </w:r>
    </w:p>
    <w:p>
      <w:pPr>
        <w:pStyle w:val="Normal"/>
        <w:rPr/>
      </w:pPr>
      <w:r>
        <w:rPr>
          <w:sz w:val="28"/>
          <w:szCs w:val="28"/>
        </w:rPr>
        <w:t>14.Швайко Г.С. Занятия по изобразительной деятельности в детском саду: Средняя группа: Программа, конспекты: пособие для педагогов дошкол. учреждений. – М.: Гуманитар. Изд. Центр ВЛАДОС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убельская Г.Н. Праздники в детском саду и начальной школе. – М.: ЛИНКА-ПРЕСС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Л.В.Компанцева Поэтический образ природы в детском рисунке. Пособие для воспитателя детского сада МОСКВА «ПРОСВЕЩЕНИЕ»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оманина В.И. Дидактический материал по трудовому обучению: 2 кл.: Пособие для учащихся трёхлет. нач. шк. – М.: Просвещение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риллова Ю.А. Физкультурные упражнения и подвижные игры на свежем  воздухе для детей младшей логопедической группы (ОНР). – СПб.: «ДЕТСТВО-ПРЕСС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кина Т.И. Физическая культура в детском саду.- 3-е изд., перераб.- М.: Просвещение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чеванова Е.А. Подвижные игры с бегом для детей 4-7 лет: Методическое пособие для педагогов ДОУ. – СПб .: ДЕТСТВО_ПРЕСС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винова М.Ф. Русские народные подвижные игры: Пособие для воспитателя дет. сада / Под ред. Л.В. Руссковой. – М.: Просвещение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елобкович Е.Ф. Физкультурные занятия  в детском саду. 2-я младшая группа. – М.: Издательство «Скрипторий 2003»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авилова Е.Н. Развитие основных движений у детей 3-7 лет. Система работы. – М.: «Издательство Скрипторий 2003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елобкович Е.Ф. Физкультурные занятия в детском саду. Старшая группа. – М.: Издательство «Скрипторий 2003», 2010г.</w:t>
      </w:r>
    </w:p>
    <w:p>
      <w:pPr>
        <w:pStyle w:val="Normal"/>
        <w:rPr/>
      </w:pPr>
      <w:r>
        <w:rPr>
          <w:sz w:val="28"/>
          <w:szCs w:val="28"/>
        </w:rPr>
        <w:t>8. Буцинская П.П. Общеразвивающие упражнения в детском саду: Кн. для воспитателя дет. сада – 2-е изд., перераб. и доп. – М.: Просвещение,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айзане С.Я. Физическая культура для малышей: Кн. для воспитателя дет.сада. – 2-е изд., испр.- М.: Просвещение,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ролов В.Г. Физкультурные занятия, игры и упражнения на прогулке: Пособие для воспитателя. – М.: Просвещение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.Й. Адашкявичене. Спортивные игры и упражнения в детском саду.-М.: Просвещение, 199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.В. Гербова Развитие речи в детском саду Подготовительная к школе группа. М.: МОЗАЙКА СИНТЕЗ, 2014г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УЧЕБНЫЕ И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ограммно-диагностический комплекс «Оперативный контроль в ДОУ» (компакт диск) – издательство «Учитель», 201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Образовательно-методический комплекс «Рабочая программа воспитателя. Ежедневное планирование по программе «От рождения до школы» ( вторая младшая группа). Под редакцией Н.Е. Вераксы, Т.С. Комаровой, М.А. Васильевой. – издательство «Учитель», 2015г.</w:t>
      </w:r>
    </w:p>
    <w:p>
      <w:pPr>
        <w:pStyle w:val="Normal"/>
        <w:rPr/>
      </w:pPr>
      <w:r>
        <w:rPr>
          <w:bCs/>
          <w:sz w:val="28"/>
          <w:szCs w:val="28"/>
        </w:rPr>
        <w:t>3. Образовательно-методический комплекс «Рабочая программа воспитателя. Ежедневное планирование по программе «От рождения до школы» ( старшая группа). Под редакцией Н.Е. Вераксы, Т.С. Комаровой, М.А. Васильевой. – издательство «Учитель», 2015г.</w:t>
      </w:r>
    </w:p>
    <w:p>
      <w:pPr>
        <w:pStyle w:val="Normal"/>
        <w:rPr/>
      </w:pPr>
      <w:r>
        <w:rPr>
          <w:bCs/>
          <w:sz w:val="28"/>
          <w:szCs w:val="28"/>
        </w:rPr>
        <w:t>4. Образовательно-методический комплекс «Рабочая программа воспитателя. Ежедневное планирование по программе «От рождения до школы» ( подготовительная группа). Под редакцией Н.Е. Вераксы, Т.С. Комаровой, М.А. Васильевой. – издательство «Учитель», 201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Комплексные занятия в ДОУ. Серия «Дошкольник»- издательство «Учитель», 200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Диагностическая работа в ДОУ. Серия «Дошкольник» - издательство «Учитель», 200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е приложение к журналу «Дошкольное образование» (№1-4/2011г, № 5-8/2011г,  № 9-12/2011г)</w:t>
      </w:r>
    </w:p>
    <w:p>
      <w:pPr>
        <w:pStyle w:val="Normal"/>
        <w:rPr/>
      </w:pPr>
      <w:r>
        <w:rPr>
          <w:bCs/>
          <w:sz w:val="28"/>
          <w:szCs w:val="28"/>
        </w:rPr>
        <w:t>8. Электронное приложение к журналу «Дошкольное образование» (№1-4/2011г, № 5-8/2011г,  № 9-12/2011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дательский дом «Первое сентября», 201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Образовательное пространство ДОУ «Правила дорожного движения». Издательство «Учитель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Журнал «Дошкольное воспитание» ( с 2000 года по 2011 го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Журнал «Воспитатель ДОУ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07г, № -4,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08г, № 1,2,3,4,5,6,7,9,11,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09г, №1,2,3,4,5,6,7,8,9,11,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0г,  № 7,9,11,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1г  № 1,2,3,7,8,9,10,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2г  № с1 по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3г  № с1 по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к журналу «Воспитатель ДО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 Библиотека воспитателя» методические пособия (6 ш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Справочник старшего воспитателя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8г, № 1,2,3,4,6,7,8,9,10,11,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г, № с 1 по 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0г,  № с 7 по 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1г,  № 1,2,3,4,6,7,8,9,10,12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2г,   №  с 1 по 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3г,   № с 1по 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г,   № с 1 по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5г,   № с 1 по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г,   № с 1 по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г,   № с 1 по 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г,  первое полугод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Газета «Дошкольное образование» (с2001 по 2011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Журнал « Дошкольное образова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2г,  №7,8,9,10,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3г,  № 6,7,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4г, № 1,2,3,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Журнал «Ребёнок в детском сад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1г, № 1,2,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2г, № с 1 по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3г, № с 1 по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4г, № 1,3,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5г №  1,2,3,4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6г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7г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8г,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09г, № 2,3,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10г,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11г, № 1,2,3,4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Журнал «Дошкольная педагогика» (с 2001 по 2009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Журнал «Обруч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0г,  № 1,3,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1г   № 1,2,3,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2г  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3г   № 3,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4г   № 1,3,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5г  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6г  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7г  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8г  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9г  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Журнал «Методист» (выпуски № с 11 по 2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Журнал «Справочник педагога-психолог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5г, № 2,7,8,9,11,1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6г, № 1,2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7г, № 1,2,3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Журнал « Здоровье дошкольни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4г, №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15г, № 7,8,9,10,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6г, 1,2,3,4,5,6.</w:t>
      </w:r>
    </w:p>
    <w:p>
      <w:pPr>
        <w:pStyle w:val="Normal"/>
        <w:rPr/>
      </w:pPr>
      <w:r>
        <w:rPr>
          <w:bCs/>
          <w:sz w:val="28"/>
          <w:szCs w:val="28"/>
        </w:rPr>
        <w:t>11. Журнал «Управление ДО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3г, № 4,5,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4г, № с 1 по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5г, № с 1 по 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6г, № с 1 по 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7г, № с 1 по 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8г, № 1,2,3,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09г, № с 1 по 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0г, № с 1,2,4,5,6,7,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1г, № 1,2,4,5,6,7,8,9,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2г, № 1,2,3,4,6,7,8,9,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3г, № 2,3,4,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4г, № 1,2,3,4,6,7,8,9,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5г, № с 1 по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6г, № с 1 по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7г, № 2,3,4,5,6,7,8,9,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Библиотека журнала «Управление ДОУ» (13 выпуск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Приложение к журналу «Управление ДОУ» (39 выпуск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Биличенко Г.Г. Создание ДОУ с приоритетным направлением развития- М.: ТЦ Сфера, 2005г.</w:t>
      </w:r>
    </w:p>
    <w:p>
      <w:pPr>
        <w:pStyle w:val="Normal"/>
        <w:rPr/>
      </w:pPr>
      <w:r>
        <w:rPr>
          <w:bCs/>
          <w:sz w:val="28"/>
          <w:szCs w:val="28"/>
        </w:rPr>
        <w:t>2. Давыдова О.И., Богославец Л.Г., Майер А.А. Работа с родителями в детском саду: Этнопедагогический подход. - М.: ТЦ Сфера, 200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Давыдова О.И., Майер А.А. Адаптационные группы в ДОУ: Методическое пособие. - М.: ТЦ Сфера, 2005г. (2 экземпляр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Лосев П.Н. Управление методической работой в современном ДОУ. - М.: ТЦ Сфера, 2005г. </w:t>
      </w:r>
    </w:p>
    <w:p>
      <w:pPr>
        <w:pStyle w:val="Normal"/>
        <w:rPr/>
      </w:pPr>
      <w:r>
        <w:rPr>
          <w:bCs/>
          <w:sz w:val="28"/>
          <w:szCs w:val="28"/>
        </w:rPr>
        <w:t>5.Тарасова Т.А. Контроль физического состояния детей дошкольного возраста: Методические рекомендации для руководителей и педагогов ДОУ. - М.: ТЦ Сфера, 2005г</w:t>
      </w:r>
    </w:p>
    <w:p>
      <w:pPr>
        <w:pStyle w:val="Normal"/>
        <w:rPr/>
      </w:pPr>
      <w:r>
        <w:rPr>
          <w:bCs/>
          <w:sz w:val="28"/>
          <w:szCs w:val="28"/>
        </w:rPr>
        <w:t>6. Ларионова Г.Б., Данюкова Э.И., Каралашвили Е.А. Самоанализ деятельности ДОУ при прохождении аттестации. - М.: ТЦ Сфера, 2006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Арнаутова Е.П., Зубова Г.Г., Ермакова Л.А., Кулакова Е.А. Преемственные связи ДОУ, школы, и родителей будущих первоклассников. - М.: ТЦ Сфера, 2006г.</w:t>
      </w:r>
    </w:p>
    <w:p>
      <w:pPr>
        <w:pStyle w:val="Normal"/>
        <w:rPr/>
      </w:pPr>
      <w:r>
        <w:rPr>
          <w:bCs/>
          <w:sz w:val="28"/>
          <w:szCs w:val="28"/>
        </w:rPr>
        <w:t>8. Ввозная В.И., Коновалова И.Т., Кулик Г.И., Сергиенко Н.Н., Резяпова С.З. Организация воспитательной и оздоровительной работы в ДОУ. - М.: ТЦ Сфера, 2006г.</w:t>
      </w:r>
    </w:p>
    <w:p>
      <w:pPr>
        <w:pStyle w:val="Normal"/>
        <w:rPr/>
      </w:pPr>
      <w:r>
        <w:rPr>
          <w:bCs/>
          <w:sz w:val="28"/>
          <w:szCs w:val="28"/>
        </w:rPr>
        <w:t>9. Медико-психолого-педагогическая служба в ДОУ: Организация работы. - М.: ТЦ Сфера, 2006г.</w:t>
      </w:r>
    </w:p>
    <w:p>
      <w:pPr>
        <w:pStyle w:val="Normal"/>
        <w:rPr/>
      </w:pPr>
      <w:r>
        <w:rPr>
          <w:bCs/>
          <w:sz w:val="28"/>
          <w:szCs w:val="28"/>
        </w:rPr>
        <w:t>10. Ильина С.К. Педагогические чтения: Методическая работа в ДОУ. - М.: ТЦ Сфера, 2006г.</w:t>
      </w:r>
    </w:p>
    <w:p>
      <w:pPr>
        <w:pStyle w:val="Normal"/>
        <w:rPr/>
      </w:pPr>
      <w:r>
        <w:rPr>
          <w:bCs/>
          <w:sz w:val="28"/>
          <w:szCs w:val="28"/>
        </w:rPr>
        <w:t>11. Пастюк О.В., Фролова А.Н. Организация экспериментальной площадки в ДОУ. - М.: ТЦ Сфера, 200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Иванова А.И. Модульный принцип педагогического процесса в ДОУ.- М.: ТЦ Сфера, 2007г.</w:t>
      </w:r>
    </w:p>
    <w:p>
      <w:pPr>
        <w:pStyle w:val="Normal"/>
        <w:rPr/>
      </w:pPr>
      <w:r>
        <w:rPr>
          <w:bCs/>
          <w:sz w:val="28"/>
          <w:szCs w:val="28"/>
        </w:rPr>
        <w:t>13. Штанько И.В. Воспитание искусством в детском саду: интегрированный подход. - М.: ТЦ Сфера, 2007г.</w:t>
      </w:r>
    </w:p>
    <w:p>
      <w:pPr>
        <w:pStyle w:val="Normal"/>
        <w:rPr/>
      </w:pPr>
      <w:r>
        <w:rPr>
          <w:bCs/>
          <w:sz w:val="28"/>
          <w:szCs w:val="28"/>
        </w:rPr>
        <w:t>14. Волкова В.А., Соколова Н.Б. Воспитательная система ДОУ. - М.: ТЦ Сфера, 2007г.</w:t>
      </w:r>
    </w:p>
    <w:p>
      <w:pPr>
        <w:pStyle w:val="Normal"/>
        <w:rPr/>
      </w:pPr>
      <w:r>
        <w:rPr>
          <w:bCs/>
          <w:sz w:val="28"/>
          <w:szCs w:val="28"/>
        </w:rPr>
        <w:t>15. Зебзеева В.А. Дошкольное образование за рубежом: история и современность. - М.: ТЦ Сфера, 200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Сушкова И.В. Социально-личностное развитие: анализ программ дошкольного образования. - М.: ТЦ Сфера, 200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Шайдурова Н.В. Развитие ребёнка в конструктивной деятельности: - М.: ТЦ Сфера, 2008г.</w:t>
      </w:r>
    </w:p>
    <w:p>
      <w:pPr>
        <w:pStyle w:val="Normal"/>
        <w:rPr/>
      </w:pPr>
      <w:r>
        <w:rPr>
          <w:bCs/>
          <w:sz w:val="28"/>
          <w:szCs w:val="28"/>
        </w:rPr>
        <w:t>18. Кузнецова С.В., Котова Е.В., Романова Т.А. Система работы с узкими специалистами ДОУ. - М.: ТЦ Сфера, 2008г.</w:t>
      </w:r>
    </w:p>
    <w:p>
      <w:pPr>
        <w:pStyle w:val="Normal"/>
        <w:rPr/>
      </w:pPr>
      <w:r>
        <w:rPr>
          <w:bCs/>
          <w:sz w:val="28"/>
          <w:szCs w:val="28"/>
        </w:rPr>
        <w:t>19.Сажина С.Д. Управление дошкольным учреждением: Словарь-справочник. - М.: ТЦ Сфера, 2008г.</w:t>
      </w:r>
    </w:p>
    <w:p>
      <w:pPr>
        <w:pStyle w:val="Normal"/>
        <w:rPr/>
      </w:pPr>
      <w:r>
        <w:rPr>
          <w:bCs/>
          <w:sz w:val="28"/>
          <w:szCs w:val="28"/>
        </w:rPr>
        <w:t>20. Шорохова О.А. Речевое развитие ребёнка: Анализ программ дошкольного образования. - М.: ТЦ Сфера, 2009г.</w:t>
      </w:r>
    </w:p>
    <w:p>
      <w:pPr>
        <w:pStyle w:val="Normal"/>
        <w:rPr/>
      </w:pPr>
      <w:r>
        <w:rPr>
          <w:bCs/>
          <w:sz w:val="28"/>
          <w:szCs w:val="28"/>
        </w:rPr>
        <w:t>21. Зебзеева В.А. Развитие элементарных естественно-научных представлений и экологической культуры детей: Обзор программ дошкольного образования. - М.: ТЦ Сфера, 2009г.</w:t>
      </w:r>
    </w:p>
    <w:p>
      <w:pPr>
        <w:pStyle w:val="Normal"/>
        <w:rPr/>
      </w:pPr>
      <w:r>
        <w:rPr>
          <w:bCs/>
          <w:sz w:val="28"/>
          <w:szCs w:val="28"/>
        </w:rPr>
        <w:t>22. Дёмина Е.С. Развитие элементарных математических представлений. Анализ программ дошкольного образования. - М.: ТЦ Сфера, 2009г.</w:t>
      </w:r>
    </w:p>
    <w:p>
      <w:pPr>
        <w:pStyle w:val="Normal"/>
        <w:rPr/>
      </w:pPr>
      <w:r>
        <w:rPr>
          <w:bCs/>
          <w:sz w:val="28"/>
          <w:szCs w:val="28"/>
        </w:rPr>
        <w:t>23. Степанова О.А. Развитие игровой деятельности ребёнка: Обзор программ дошкольного образования. - М.: ТЦ Сфера, 2009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Богословец Л.Г., Майер А.А. Управление качеством дошкольного образования: Методическое пособие. - М.: ТЦ Сфера, 2009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Юганова И.В. Экспертные оценки в дошкольном образовании: Методическое пособие. - М.: ТЦ Сфера, 2009г.</w:t>
      </w:r>
    </w:p>
    <w:p>
      <w:pPr>
        <w:pStyle w:val="Normal"/>
        <w:rPr/>
      </w:pPr>
      <w:r>
        <w:rPr>
          <w:bCs/>
          <w:sz w:val="28"/>
          <w:szCs w:val="28"/>
        </w:rPr>
        <w:t>26. Лукина Л.И. Организационные аспекты работы с педагогическими кадрами ДОУ. - М.: ТЦ Сфера, 2010г.</w:t>
      </w:r>
    </w:p>
    <w:p>
      <w:pPr>
        <w:pStyle w:val="Normal"/>
        <w:rPr/>
      </w:pPr>
      <w:r>
        <w:rPr>
          <w:bCs/>
          <w:sz w:val="28"/>
          <w:szCs w:val="28"/>
        </w:rPr>
        <w:t>27. Микляева Н.В., Микляева Ю.В., Толстикова С.Н. детский сад Будущего: Методическое пособие. - М.: ТЦ Сфера, 2010г.</w:t>
      </w:r>
    </w:p>
    <w:p>
      <w:pPr>
        <w:pStyle w:val="Normal"/>
        <w:rPr/>
      </w:pPr>
      <w:r>
        <w:rPr>
          <w:bCs/>
          <w:sz w:val="28"/>
          <w:szCs w:val="28"/>
        </w:rPr>
        <w:t>28. Зацепина М.Б. Развитие ребёнка в театрализованной деятельности: Обзор программ  дошкольного образования.- М.: ТЦ Сфера, 2010г.</w:t>
      </w:r>
    </w:p>
    <w:p>
      <w:pPr>
        <w:pStyle w:val="Normal"/>
        <w:rPr/>
      </w:pPr>
      <w:r>
        <w:rPr>
          <w:bCs/>
          <w:sz w:val="28"/>
          <w:szCs w:val="28"/>
        </w:rPr>
        <w:t>29. Морозова Л.Д. Педагогическое проектирование в ДОУ: от теории к практике. - М.: ТЦ Сфера, 2010г.</w:t>
      </w:r>
    </w:p>
    <w:p>
      <w:pPr>
        <w:pStyle w:val="Normal"/>
        <w:rPr/>
      </w:pPr>
      <w:r>
        <w:rPr>
          <w:bCs/>
          <w:sz w:val="28"/>
          <w:szCs w:val="28"/>
        </w:rPr>
        <w:t>30. Пенькова Л.А, Коннова З.П., Малышева И.В., Пыркова С.В. Развитие игровой активности дошкольников. Методическое пособие. - М.: ТЦ Сфера, 2010г.</w:t>
      </w:r>
    </w:p>
    <w:p>
      <w:pPr>
        <w:pStyle w:val="Normal"/>
        <w:rPr/>
      </w:pPr>
      <w:r>
        <w:rPr>
          <w:bCs/>
          <w:sz w:val="28"/>
          <w:szCs w:val="28"/>
        </w:rPr>
        <w:t>31.Технологии непрерывного образования в детском саду и школе: Методическое пособие/ Под ред. Н.В. Микляевой - М.: ТЦ Сфера, 2011г.</w:t>
      </w:r>
    </w:p>
    <w:p>
      <w:pPr>
        <w:pStyle w:val="Normal"/>
        <w:rPr/>
      </w:pPr>
      <w:r>
        <w:rPr>
          <w:bCs/>
          <w:sz w:val="28"/>
          <w:szCs w:val="28"/>
        </w:rPr>
        <w:t>32. Пенькова Л.А., Шестакова Л.М., Мязина А.И. Управление круглосуточным детским садом: Методическое пособие. - М.: ТЦ Сфера, 2011г.</w:t>
      </w:r>
    </w:p>
    <w:p>
      <w:pPr>
        <w:pStyle w:val="Normal"/>
        <w:rPr/>
      </w:pPr>
      <w:r>
        <w:rPr>
          <w:bCs/>
          <w:sz w:val="28"/>
          <w:szCs w:val="28"/>
        </w:rPr>
        <w:t>33. Энциклопедия педагогических ситуаций. / Под ред. Н.В. Микляевой. - М.: ТЦ Сфера, 2011г.</w:t>
      </w:r>
    </w:p>
    <w:p>
      <w:pPr>
        <w:pStyle w:val="Normal"/>
        <w:rPr/>
      </w:pPr>
      <w:r>
        <w:rPr>
          <w:bCs/>
          <w:sz w:val="28"/>
          <w:szCs w:val="28"/>
        </w:rPr>
        <w:t>34. Микляева Н.В. Авторские методики и программы ДОУ: технология разработки и описания. - М.: ТЦ Сфера, 2011г.</w:t>
      </w:r>
    </w:p>
    <w:p>
      <w:pPr>
        <w:pStyle w:val="Normal"/>
        <w:rPr/>
      </w:pPr>
      <w:r>
        <w:rPr>
          <w:bCs/>
          <w:sz w:val="28"/>
          <w:szCs w:val="28"/>
        </w:rPr>
        <w:t>35. Детский сад и Школа Будущего: основы сотрудничества и партнёрства/  Под ред. Микляевой. - М.: ТЦ Сфера, 2011г.</w:t>
      </w:r>
    </w:p>
    <w:p>
      <w:pPr>
        <w:pStyle w:val="Normal"/>
        <w:rPr/>
      </w:pPr>
      <w:r>
        <w:rPr>
          <w:bCs/>
          <w:sz w:val="28"/>
          <w:szCs w:val="28"/>
        </w:rPr>
        <w:t>36. Ильина С.К. Лекотека в ДОУ. Организация, документация. - М.: ТЦ Сфера, 2011г.</w:t>
      </w:r>
    </w:p>
    <w:p>
      <w:pPr>
        <w:pStyle w:val="Normal"/>
        <w:rPr/>
      </w:pPr>
      <w:r>
        <w:rPr>
          <w:bCs/>
          <w:sz w:val="28"/>
          <w:szCs w:val="28"/>
        </w:rPr>
        <w:t>37.   555 идей для вовлечения родителей в жизнь детского сада. - М.: ТЦ Сфера, 201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. Лукина Л.И. Детский сад: оформляем документацию- М.: ТЦ Сфера, 201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Журнал «Управление Детским садом» (32 выпус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Брошюра библиотечка «Первое сентября», серия «Дошкольное образование» (23 выпуска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е и познавательные издания для детей</w:t>
      </w:r>
    </w:p>
    <w:p>
      <w:pPr>
        <w:pStyle w:val="Normal"/>
        <w:rPr/>
      </w:pPr>
      <w:r>
        <w:rPr>
          <w:sz w:val="28"/>
          <w:szCs w:val="28"/>
        </w:rPr>
        <w:t>1.Брофман В. Архитектурная школа имени папы Карло: книга для детей и взрослых.– М.: Линка-пресс, 2001</w:t>
      </w:r>
    </w:p>
    <w:p>
      <w:pPr>
        <w:pStyle w:val="Normal"/>
        <w:rPr/>
      </w:pPr>
      <w:r>
        <w:rPr>
          <w:sz w:val="28"/>
          <w:szCs w:val="28"/>
        </w:rPr>
        <w:t>2.Л.Ковинько Секреты природы- это так интересно! – М: Линка-Пресс, 2004</w:t>
      </w:r>
    </w:p>
    <w:p>
      <w:pPr>
        <w:pStyle w:val="Normal"/>
        <w:rPr/>
      </w:pPr>
      <w:r>
        <w:rPr>
          <w:sz w:val="28"/>
          <w:szCs w:val="28"/>
        </w:rPr>
        <w:t>3.В.Маяковский Стихи детям МОСКВА «ДЕТСКАЯ ЛИТЕРАТУРА» 1986</w:t>
      </w:r>
    </w:p>
    <w:p>
      <w:pPr>
        <w:pStyle w:val="Normal"/>
        <w:rPr/>
      </w:pPr>
      <w:r>
        <w:rPr>
          <w:sz w:val="28"/>
          <w:szCs w:val="28"/>
        </w:rPr>
        <w:t>4. ЧИТАЛОЧКА ЧИТАЛОЧКА Издательство «Малыш»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исатели мира детям ХРЕСТОМАТИЯ ПО ЗАРУБЕЖНОЙ ЛИТЕРАТУРЕ Составитель Э.И.Иванова МОСКВА «ПРОСВЕЩЕНИЕ» 1991 (два экземпляра)</w:t>
      </w:r>
    </w:p>
    <w:p>
      <w:pPr>
        <w:pStyle w:val="Normal"/>
        <w:rPr/>
      </w:pPr>
      <w:r>
        <w:rPr>
          <w:sz w:val="28"/>
          <w:szCs w:val="28"/>
        </w:rPr>
        <w:t>6.Полная энциклопедия быта русского народа, составленная И.А.Панкеевым том 2 Издательство «ОЛМА-ПРЕСС», 1998</w:t>
      </w:r>
    </w:p>
    <w:p>
      <w:pPr>
        <w:pStyle w:val="Normal"/>
        <w:rPr/>
      </w:pPr>
      <w:r>
        <w:rPr>
          <w:sz w:val="28"/>
          <w:szCs w:val="28"/>
        </w:rPr>
        <w:t>7.Борис Зубков ИЗ ЧЕГО ВСЕ МАШИНЫ СДЕЛАНЫ? Издательство «МАЛЫШ» МОСКВА 1983</w:t>
      </w:r>
    </w:p>
    <w:p>
      <w:pPr>
        <w:pStyle w:val="Normal"/>
        <w:rPr/>
      </w:pPr>
      <w:r>
        <w:rPr>
          <w:sz w:val="28"/>
          <w:szCs w:val="28"/>
        </w:rPr>
        <w:t>8.Михаил Пришвин КЛАДОВАЯ СОЛНЦА Москва «СОВЕТСКАЯ РОССИЯ» 1987</w:t>
      </w:r>
    </w:p>
    <w:p>
      <w:pPr>
        <w:pStyle w:val="Normal"/>
        <w:rPr/>
      </w:pPr>
      <w:r>
        <w:rPr>
          <w:sz w:val="28"/>
          <w:szCs w:val="28"/>
        </w:rPr>
        <w:t>9.Пришвин М. Золотй луг Рассказы и повесть. – Каунас: Швиеса, 1984</w:t>
      </w:r>
    </w:p>
    <w:p>
      <w:pPr>
        <w:pStyle w:val="Normal"/>
        <w:rPr/>
      </w:pPr>
      <w:r>
        <w:rPr>
          <w:sz w:val="28"/>
          <w:szCs w:val="28"/>
        </w:rPr>
        <w:t>10.А.С.Пушкин СТИХИ Москва «Детская литература» 1983</w:t>
      </w:r>
    </w:p>
    <w:p>
      <w:pPr>
        <w:pStyle w:val="Normal"/>
        <w:rPr/>
      </w:pPr>
      <w:r>
        <w:rPr>
          <w:sz w:val="28"/>
          <w:szCs w:val="28"/>
        </w:rPr>
        <w:t>11.В.М.Балаков Гай тысячный город России г.Пермь 1997</w:t>
      </w:r>
    </w:p>
    <w:p>
      <w:pPr>
        <w:pStyle w:val="Normal"/>
        <w:rPr/>
      </w:pPr>
      <w:r>
        <w:rPr>
          <w:sz w:val="28"/>
          <w:szCs w:val="28"/>
        </w:rPr>
        <w:t>12.Моя первая книга о природе -Бабочки -Чудо на ладони –Цветы Москва «АСТ-ПРЕСС» 1997</w:t>
      </w:r>
    </w:p>
    <w:p>
      <w:pPr>
        <w:pStyle w:val="Normal"/>
        <w:rPr/>
      </w:pPr>
      <w:r>
        <w:rPr>
          <w:sz w:val="28"/>
          <w:szCs w:val="28"/>
        </w:rPr>
        <w:t>13.Л.П.Носкова «Учимся узнавать предметы, устанавливать порядок» Учебное пособие для дошкольников и младших школьников. 1-е изд. – Смоленс.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1999</w:t>
      </w:r>
    </w:p>
    <w:p>
      <w:pPr>
        <w:pStyle w:val="Normal"/>
        <w:rPr/>
      </w:pPr>
      <w:r>
        <w:rPr>
          <w:sz w:val="28"/>
          <w:szCs w:val="28"/>
        </w:rPr>
        <w:t>14.Майлен Константиновский ПОЧЕМУ ВОДА МОКРАЯ Издательство «МАЛЫШ» МОСКВА 1987</w:t>
      </w:r>
    </w:p>
    <w:p>
      <w:pPr>
        <w:pStyle w:val="Normal"/>
        <w:rPr/>
      </w:pPr>
      <w:r>
        <w:rPr>
          <w:sz w:val="28"/>
          <w:szCs w:val="28"/>
        </w:rPr>
        <w:t>15.НАШИ ПИТОМЦЫ Москва «ЛЕСНАЯ ПРОМЫШЛЕННОСТЬ» 1987</w:t>
      </w:r>
    </w:p>
    <w:p>
      <w:pPr>
        <w:pStyle w:val="Normal"/>
        <w:rPr/>
      </w:pPr>
      <w:r>
        <w:rPr>
          <w:sz w:val="28"/>
          <w:szCs w:val="28"/>
        </w:rPr>
        <w:t>16.Владимир Крупин В ДЫМКОВСКОЙ СЛОБОДЕ Издательство «Малыш» 1989</w:t>
      </w:r>
    </w:p>
    <w:p>
      <w:pPr>
        <w:pStyle w:val="Normal"/>
        <w:rPr/>
      </w:pPr>
      <w:r>
        <w:rPr>
          <w:sz w:val="28"/>
          <w:szCs w:val="28"/>
        </w:rPr>
        <w:t>17. Твоя первая энциклопедия ПОЗНАЙ ПРИРОДУ Перевод и издание на русском языке. Издательский дом «Ниола-Пресс», 1998</w:t>
      </w:r>
    </w:p>
    <w:p>
      <w:pPr>
        <w:pStyle w:val="Normal"/>
        <w:rPr/>
      </w:pPr>
      <w:r>
        <w:rPr>
          <w:sz w:val="28"/>
          <w:szCs w:val="28"/>
        </w:rPr>
        <w:t>18. 2000 пословиц, поговорок, потешек и скороговорок / Сост. Е.Н.Новикова, А.Э.Лебедева. - М.: ООО «Фирма» Издательство АСТ» 1999</w:t>
      </w:r>
    </w:p>
    <w:p>
      <w:pPr>
        <w:pStyle w:val="Normal"/>
        <w:rPr/>
      </w:pPr>
      <w:r>
        <w:rPr>
          <w:sz w:val="28"/>
          <w:szCs w:val="28"/>
        </w:rPr>
        <w:t>19.Жегалова С.К. Русская народная живопись: Кн. Для учащихся ст. классов. – М.: Просвещение, 1984</w:t>
      </w:r>
    </w:p>
    <w:p>
      <w:pPr>
        <w:pStyle w:val="Normal"/>
        <w:rPr/>
      </w:pPr>
      <w:r>
        <w:rPr>
          <w:sz w:val="28"/>
          <w:szCs w:val="28"/>
        </w:rPr>
        <w:t>20.Петров В.В. Лес и его жизнь: Кн. Для учащихся. – М.: Просвещение, 1986</w:t>
      </w:r>
    </w:p>
    <w:p>
      <w:pPr>
        <w:pStyle w:val="Normal"/>
        <w:rPr/>
      </w:pPr>
      <w:r>
        <w:rPr>
          <w:sz w:val="28"/>
          <w:szCs w:val="28"/>
        </w:rPr>
        <w:t>21.Литература и фантазия: Кн. для воспитателей дет. Сада и родителей / Сост. Л.Е. Стрельцова. – М.: Просвещение, 1992</w:t>
      </w:r>
    </w:p>
    <w:p>
      <w:pPr>
        <w:pStyle w:val="Normal"/>
        <w:rPr/>
      </w:pPr>
      <w:r>
        <w:rPr>
          <w:sz w:val="28"/>
          <w:szCs w:val="28"/>
        </w:rPr>
        <w:t>22.Всё наоборот: Небылицы и нелепицы в стихах: Кн. для воспитателей дет. Сада и родителей / Сост. Г.М.Кружкков; - М.: Просвещение, 1992</w:t>
      </w:r>
    </w:p>
    <w:p>
      <w:pPr>
        <w:pStyle w:val="Normal"/>
        <w:rPr/>
      </w:pPr>
      <w:r>
        <w:rPr>
          <w:sz w:val="28"/>
          <w:szCs w:val="28"/>
        </w:rPr>
        <w:t>23.Федотов Г.Я. Послушная глина: Основы художественного рем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.: АСТ-ПРЕСС, 1997</w:t>
      </w:r>
    </w:p>
    <w:p>
      <w:pPr>
        <w:pStyle w:val="Normal"/>
        <w:rPr/>
      </w:pPr>
      <w:r>
        <w:rPr>
          <w:sz w:val="28"/>
          <w:szCs w:val="28"/>
        </w:rPr>
        <w:t>24.Федотов Г.Я. Сухие травы: Основы художественного рем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.: АСТ-ПРЕСС, 1997</w:t>
      </w:r>
    </w:p>
    <w:p>
      <w:pPr>
        <w:pStyle w:val="Normal"/>
        <w:rPr/>
      </w:pPr>
      <w:r>
        <w:rPr>
          <w:sz w:val="28"/>
          <w:szCs w:val="28"/>
        </w:rPr>
        <w:t>25.А.С.Пушкин Сказка о золотом петушке «Омега» 2005</w:t>
      </w:r>
    </w:p>
    <w:p>
      <w:pPr>
        <w:pStyle w:val="Normal"/>
        <w:rPr/>
      </w:pPr>
      <w:r>
        <w:rPr>
          <w:sz w:val="28"/>
          <w:szCs w:val="28"/>
        </w:rPr>
        <w:t>26.С.Т.Аксаков Рассказы  о родной природе Москва «Детская литература» 1988</w:t>
      </w:r>
    </w:p>
    <w:p>
      <w:pPr>
        <w:pStyle w:val="Normal"/>
        <w:rPr/>
      </w:pPr>
      <w:r>
        <w:rPr>
          <w:sz w:val="28"/>
          <w:szCs w:val="28"/>
        </w:rPr>
        <w:t>27.РУССКИЕ ПОСЛОВИЦЫ И ПОГОВОРКИ Под редакцией В.П.Аникина Москва «Художественная литература» 1988</w:t>
      </w:r>
    </w:p>
    <w:p>
      <w:pPr>
        <w:pStyle w:val="Normal"/>
        <w:rPr/>
      </w:pPr>
      <w:r>
        <w:rPr>
          <w:sz w:val="28"/>
          <w:szCs w:val="28"/>
        </w:rPr>
        <w:t>28.ВЕЛИКАЯ ОТЕЧЕСТВЕННАЯ ВОЙНА 1941-1945 МОСКВА «СОВЕЦКАЯ ЭНЦИКЛОПЕДИЯ»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Магнитка: сталь и люди: - М.: Плакат, 1979</w:t>
      </w:r>
    </w:p>
    <w:p>
      <w:pPr>
        <w:pStyle w:val="Normal"/>
        <w:rPr/>
      </w:pPr>
      <w:r>
        <w:rPr>
          <w:sz w:val="28"/>
          <w:szCs w:val="28"/>
        </w:rPr>
        <w:t>30.ПРЕСМЫКАЮЩИЕСЯ «Интересное – рядом» Автор Джуди Нейер 1992</w:t>
      </w:r>
    </w:p>
    <w:p>
      <w:pPr>
        <w:pStyle w:val="Normal"/>
        <w:rPr/>
      </w:pPr>
      <w:r>
        <w:rPr>
          <w:sz w:val="28"/>
          <w:szCs w:val="28"/>
        </w:rPr>
        <w:t>31.Скалдина О.В. Красная книга России – М.: Эксмо, 2014</w:t>
      </w:r>
    </w:p>
    <w:p>
      <w:pPr>
        <w:pStyle w:val="Normal"/>
        <w:rPr/>
      </w:pPr>
      <w:r>
        <w:rPr>
          <w:sz w:val="28"/>
          <w:szCs w:val="28"/>
        </w:rPr>
        <w:t>32.Сокровища европейских музеев ИЛЛЮСТРИРОВАННАЯ ЭНЦИКЛОПЕДИЯ ИСКУССТВА «РООССА»</w:t>
      </w:r>
    </w:p>
    <w:p>
      <w:pPr>
        <w:pStyle w:val="Normal"/>
        <w:rPr/>
      </w:pPr>
      <w:r>
        <w:rPr>
          <w:sz w:val="28"/>
          <w:szCs w:val="28"/>
        </w:rPr>
        <w:t>33.Серия «Читаем детям» Галина Косова БЕЗОПАСНАЯ ДОРОГА. ИЗДАТЕЛЬСКИЙ ДОМ «Проф-Пресс», 2007</w:t>
      </w:r>
    </w:p>
    <w:p>
      <w:pPr>
        <w:pStyle w:val="Normal"/>
        <w:rPr/>
      </w:pPr>
      <w:r>
        <w:rPr>
          <w:sz w:val="28"/>
          <w:szCs w:val="28"/>
        </w:rPr>
        <w:t>34.Серия «Читаем детям» Инна Ищук МЫ ПОМЧИМСЯ С ВЕТЕРКОМ. ИЗДАТЕЛЬСКИЙ ДОМ  «Проф-Пресс», 2007 (два экземпляра)</w:t>
      </w:r>
    </w:p>
    <w:p>
      <w:pPr>
        <w:pStyle w:val="Normal"/>
        <w:rPr/>
      </w:pPr>
      <w:r>
        <w:rPr>
          <w:sz w:val="28"/>
          <w:szCs w:val="28"/>
        </w:rPr>
        <w:t>35.Серия «Читаем детям» Александр Мецгер СТИХИ ДЛЯ МАЛЬЧИКОВ. ИЗДАТЕЛЬСКИЙ ДОМ «Проф-Пресс», 2009 (три экземпляра)</w:t>
      </w:r>
    </w:p>
    <w:p>
      <w:pPr>
        <w:pStyle w:val="Normal"/>
        <w:rPr/>
      </w:pPr>
      <w:r>
        <w:rPr>
          <w:sz w:val="28"/>
          <w:szCs w:val="28"/>
        </w:rPr>
        <w:t>36.Серия «Читаем детям» Надежда Дедяева НЕ ИГРАЙТЕ НА ДОРОГЕ! ИЗДАТЕЛЬСКИЙ ДОМ «Проф-Пресс», 2007 (три экземпляра)</w:t>
      </w:r>
    </w:p>
    <w:p>
      <w:pPr>
        <w:pStyle w:val="Normal"/>
        <w:rPr/>
      </w:pPr>
      <w:r>
        <w:rPr>
          <w:sz w:val="28"/>
          <w:szCs w:val="28"/>
        </w:rPr>
        <w:t>37.Серия «Читаем детям» Наталья Мигунова УЧИМСЯ ПЕРЕХОДИТЬ ДОРОГУ. ИЗДАТЕЛЬСКИЙ ДОМ «Проф-Пресс», 2005 (два экземпляра)</w:t>
      </w:r>
    </w:p>
    <w:p>
      <w:pPr>
        <w:pStyle w:val="Normal"/>
        <w:rPr/>
      </w:pPr>
      <w:r>
        <w:rPr>
          <w:sz w:val="28"/>
          <w:szCs w:val="28"/>
        </w:rPr>
        <w:t>38.Серия «Читаем детям» Ольга Крас НУЖНЫЕ МАШИНКИ. ИЗДАТЕЛЬСКИЙ ДОМ «Проф-Пресс», 2007</w:t>
      </w:r>
    </w:p>
    <w:p>
      <w:pPr>
        <w:pStyle w:val="Normal"/>
        <w:rPr/>
      </w:pPr>
      <w:r>
        <w:rPr>
          <w:sz w:val="28"/>
          <w:szCs w:val="28"/>
        </w:rPr>
        <w:t>39.Серия «Читаем детям» Мария Манакова УЧИМСЯ ПЕРЕХОДИТЬ ДОРОГУ. ИЗДАТЕЛЬСКИЙ ДОМ «Проф-Пресс», 2008 (два экземпляра)</w:t>
      </w:r>
    </w:p>
    <w:p>
      <w:pPr>
        <w:pStyle w:val="Normal"/>
        <w:rPr/>
      </w:pPr>
      <w:r>
        <w:rPr>
          <w:sz w:val="28"/>
          <w:szCs w:val="28"/>
        </w:rPr>
        <w:t>40.Серия «Читаем детям» Владимир Степанов МЫ ИГРАЛИ, ВЫЧИТАЛИ. ИЗДАТЕЛЬСКИЙ ДОМ «Проф-Пресс», 2012 (три экземпляра)</w:t>
      </w:r>
    </w:p>
    <w:p>
      <w:pPr>
        <w:pStyle w:val="Normal"/>
        <w:rPr/>
      </w:pPr>
      <w:r>
        <w:rPr>
          <w:sz w:val="28"/>
          <w:szCs w:val="28"/>
        </w:rPr>
        <w:t>41.Серия «Читаем детям» Ольга Корнеева ОСТОРОЖНЫМ НАДО БЫТЬ. ИЗДАТЕЛЬСКИЙ ДОМ «Проф-Пресс», 2008 (три экземпляра)</w:t>
      </w:r>
    </w:p>
    <w:p>
      <w:pPr>
        <w:pStyle w:val="Normal"/>
        <w:rPr/>
      </w:pPr>
      <w:r>
        <w:rPr>
          <w:sz w:val="28"/>
          <w:szCs w:val="28"/>
        </w:rPr>
        <w:t>42.Серия «Читаем детям» Ольга Корнеева МАШИНЫ. ИЗДАТЕЛЬСКИЙ ДОМ «Проф-Пресс», 2010 (два экземпляра)</w:t>
      </w:r>
    </w:p>
    <w:p>
      <w:pPr>
        <w:pStyle w:val="Normal"/>
        <w:rPr/>
      </w:pPr>
      <w:r>
        <w:rPr>
          <w:sz w:val="28"/>
          <w:szCs w:val="28"/>
        </w:rPr>
        <w:t>43.Серия «Читаем детям» Инна Ищук КТО БОЛЬШОЙ, КТО МАЛЕНЬКИЙ? ИЗДАТЕЛЬСКИЙ ДОМ «Проф-Пресс», 2007</w:t>
      </w:r>
    </w:p>
    <w:p>
      <w:pPr>
        <w:pStyle w:val="Normal"/>
        <w:rPr/>
      </w:pPr>
      <w:r>
        <w:rPr>
          <w:sz w:val="28"/>
          <w:szCs w:val="28"/>
        </w:rPr>
        <w:t>44.«МАСТЕРИЛКА» ИЗ ЛИСТОЧКОВ Лукьянова А.В. Издательский дом «Карапуз» 2003</w:t>
      </w:r>
    </w:p>
    <w:p>
      <w:pPr>
        <w:pStyle w:val="Normal"/>
        <w:rPr/>
      </w:pPr>
      <w:r>
        <w:rPr>
          <w:sz w:val="28"/>
          <w:szCs w:val="28"/>
        </w:rPr>
        <w:t>45.«МАСТЕРИЛКА» КОТ И ПЁС Н.Острун, А.Киселёв. Издательский дом «Карапуз» 2001</w:t>
      </w:r>
    </w:p>
    <w:p>
      <w:pPr>
        <w:pStyle w:val="Normal"/>
        <w:rPr/>
      </w:pPr>
      <w:r>
        <w:rPr>
          <w:sz w:val="28"/>
          <w:szCs w:val="28"/>
        </w:rPr>
        <w:t>46.«МАСТЕРИЛКА» 20 УЗЛОВ Репьёв С.А. Издательский дом «Карапуз» 2001</w:t>
      </w:r>
    </w:p>
    <w:p>
      <w:pPr>
        <w:pStyle w:val="Normal"/>
        <w:rPr/>
      </w:pPr>
      <w:r>
        <w:rPr>
          <w:sz w:val="28"/>
          <w:szCs w:val="28"/>
        </w:rPr>
        <w:t>47.«МАСТЕРИЛКА» ОБЪЁМНЫЕ ОТКРЫТКИ Н.Обструн и А.Киселёв Издательский дом «Карапуз» 2001</w:t>
      </w:r>
    </w:p>
    <w:p>
      <w:pPr>
        <w:pStyle w:val="Normal"/>
        <w:rPr/>
      </w:pPr>
      <w:r>
        <w:rPr>
          <w:sz w:val="28"/>
          <w:szCs w:val="28"/>
        </w:rPr>
        <w:t>48.«МАСТЕРИЛКА» ДОИСТОРИЧЕСКИЕ ЖИВОТНЫЕ Репьёв С.А. Издательский дом «Карапуз» 2001</w:t>
      </w:r>
    </w:p>
    <w:p>
      <w:pPr>
        <w:pStyle w:val="Normal"/>
        <w:rPr/>
      </w:pPr>
      <w:r>
        <w:rPr>
          <w:sz w:val="28"/>
          <w:szCs w:val="28"/>
        </w:rPr>
        <w:t>49.«МАСТЕРИЛКА» ВЫШИВАНИЕ КРЕСТОМ Грушина Л.В. Издательский дом «Карапуз» 2001</w:t>
      </w:r>
    </w:p>
    <w:p>
      <w:pPr>
        <w:pStyle w:val="Normal"/>
        <w:rPr/>
      </w:pPr>
      <w:r>
        <w:rPr>
          <w:sz w:val="28"/>
          <w:szCs w:val="28"/>
        </w:rPr>
        <w:t>50.«МАСТЕРИЛКА» ДЯДЮШКА КОНУС И ВСЕ, ВСЕ, ВСЕ… Издательский дом «Карапуз» 2002</w:t>
      </w:r>
    </w:p>
    <w:p>
      <w:pPr>
        <w:pStyle w:val="Normal"/>
        <w:rPr/>
      </w:pPr>
      <w:r>
        <w:rPr>
          <w:sz w:val="28"/>
          <w:szCs w:val="28"/>
        </w:rPr>
        <w:t>52. ПОЗНАНИЕ. ИНТЕГРАЦИЯ. 3+ ТРАНСПОРТ  Издательский дом «КАРАПУЗ» 2012   (два экземпляра)</w:t>
      </w:r>
    </w:p>
    <w:p>
      <w:pPr>
        <w:pStyle w:val="Normal"/>
        <w:rPr/>
      </w:pPr>
      <w:r>
        <w:rPr>
          <w:sz w:val="28"/>
          <w:szCs w:val="28"/>
        </w:rPr>
        <w:t>54.ОБУЧЕНИЕ В ДЕТСКОМ САДУ 4+ Математика для малышей (рабочая тетрадь)</w:t>
      </w:r>
    </w:p>
    <w:p>
      <w:pPr>
        <w:pStyle w:val="Normal"/>
        <w:rPr/>
      </w:pPr>
      <w:r>
        <w:rPr>
          <w:sz w:val="28"/>
          <w:szCs w:val="28"/>
        </w:rPr>
        <w:t>55.Обучающая игра ПОИГРАЕМ, ПОСЧИТАЕМ ООО «Издательство «Росмэн-Пресс», 2004</w:t>
      </w:r>
    </w:p>
    <w:p>
      <w:pPr>
        <w:pStyle w:val="Normal"/>
        <w:rPr/>
      </w:pPr>
      <w:r>
        <w:rPr>
          <w:sz w:val="28"/>
          <w:szCs w:val="28"/>
        </w:rPr>
        <w:t>56.Безруких М.М. Разговор о здоровье и правильном питании: Рабочая тетрадь. – М.: ОЛМА Медиа Групп, 2015 (три экземпляра)</w:t>
      </w:r>
    </w:p>
    <w:p>
      <w:pPr>
        <w:pStyle w:val="Normal"/>
        <w:rPr/>
      </w:pPr>
      <w:r>
        <w:rPr>
          <w:sz w:val="28"/>
          <w:szCs w:val="28"/>
        </w:rPr>
        <w:t>57.Серия книг «Интересное - рядом» ЖИЗНЬ В ДЖУНГЛИЯХ, 1992</w:t>
      </w:r>
    </w:p>
    <w:p>
      <w:pPr>
        <w:pStyle w:val="Normal"/>
        <w:rPr/>
      </w:pPr>
      <w:r>
        <w:rPr>
          <w:sz w:val="28"/>
          <w:szCs w:val="28"/>
        </w:rPr>
        <w:t>58.Серия книг «Морские животные» ЖИЗНЬ В ДЖУНГЛИЯХ, 1992</w:t>
      </w:r>
    </w:p>
    <w:p>
      <w:pPr>
        <w:pStyle w:val="Normal"/>
        <w:rPr/>
      </w:pPr>
      <w:r>
        <w:rPr>
          <w:sz w:val="28"/>
          <w:szCs w:val="28"/>
        </w:rPr>
        <w:t>59.Серия книг «Ночные животные» ЖИЗНЬ В ДЖУНГЛИЯХ, 1992</w:t>
      </w:r>
    </w:p>
    <w:p>
      <w:pPr>
        <w:pStyle w:val="Normal"/>
        <w:rPr/>
      </w:pPr>
      <w:r>
        <w:rPr>
          <w:sz w:val="28"/>
          <w:szCs w:val="28"/>
        </w:rPr>
        <w:t>60.Г.П.Дурасов КОРГОПОЛЬСКАЯ ГЛИНЯНАЯ ИГРУШКА Ленинград «ХУДОЖНИК РСФСР» 1986</w:t>
      </w:r>
    </w:p>
    <w:p>
      <w:pPr>
        <w:pStyle w:val="Normal"/>
        <w:rPr/>
      </w:pPr>
      <w:r>
        <w:rPr>
          <w:sz w:val="28"/>
          <w:szCs w:val="28"/>
        </w:rPr>
        <w:t>61.Л.П.Носкова Учимся узнавать предметы, устанавливать порядок. Учебное пособие для дошкольников и младших школьников. – Смоленск.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1999</w:t>
      </w:r>
    </w:p>
    <w:p>
      <w:pPr>
        <w:pStyle w:val="Normal"/>
        <w:rPr/>
      </w:pPr>
      <w:r>
        <w:rPr>
          <w:sz w:val="28"/>
          <w:szCs w:val="28"/>
        </w:rPr>
        <w:t>62.1000 загадок. – СПб.: «Издательский Дом «Нева»; М.: «ОЛМА-ПРЕСС», 2000</w:t>
      </w:r>
    </w:p>
    <w:p>
      <w:pPr>
        <w:pStyle w:val="Normal"/>
        <w:rPr/>
      </w:pPr>
      <w:r>
        <w:rPr>
          <w:sz w:val="28"/>
          <w:szCs w:val="28"/>
        </w:rPr>
        <w:t>63. Л.П.Носкова «Учимся наблюдать, говорить, читать, писать». – Смоленск.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1999</w:t>
      </w:r>
    </w:p>
    <w:p>
      <w:pPr>
        <w:pStyle w:val="Normal"/>
        <w:rPr/>
      </w:pPr>
      <w:r>
        <w:rPr>
          <w:sz w:val="28"/>
          <w:szCs w:val="28"/>
        </w:rPr>
        <w:t>64. Шалаева Г.П. Большая книга правил поведения для воспитанных детей. – М.: Филол. о-во СЛОВО, Эксмо,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5. Ривина Е.К. Российская символика: Иллюстративно-дидактический материал для дошкольных образовательных учреждений.- М.: АРКТИ, 2004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6. Н.Рундквист, П. Захаров Оренбургские просторы Фотоальб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-дидактический материа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ор плакатов по правилам дорожного движения ( Основные правила дорожного движения», «Дорожные знаки», « Уголок безопасности дорожного движения», ООО Типография  Фазан- Принт.</w:t>
      </w:r>
    </w:p>
    <w:p>
      <w:pPr>
        <w:pStyle w:val="Normal"/>
        <w:rPr/>
      </w:pPr>
      <w:r>
        <w:rPr>
          <w:sz w:val="28"/>
          <w:szCs w:val="28"/>
        </w:rPr>
        <w:t>2.Наглядное пособие «Кем быть?», Киев «Мистейство», 1985г.</w:t>
      </w:r>
    </w:p>
    <w:p>
      <w:pPr>
        <w:pStyle w:val="Default"/>
        <w:rPr/>
      </w:pPr>
      <w:r>
        <w:rPr>
          <w:sz w:val="28"/>
          <w:szCs w:val="28"/>
        </w:rPr>
        <w:t>3. Картины из серии «Кем быть?» Москва «Просвещение»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П.И. Мусякина, В.Г. Червякова,1976г.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плект плакатов по пожарной безопасности для ДОУ, Центр пропаганды и новых технологий.</w:t>
      </w:r>
    </w:p>
    <w:p>
      <w:pPr>
        <w:pStyle w:val="Normal"/>
        <w:rPr/>
      </w:pPr>
      <w:r>
        <w:rPr>
          <w:sz w:val="28"/>
          <w:szCs w:val="28"/>
        </w:rPr>
        <w:t>5. Плакаты  « Будь вежливым», «Уголок безопасности ДД», ЗАО «Праздник»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Игровой дидактический материал «Расскажи про свой город», Весна-дизайн, 200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мплект сюжетных картинок «Вот какой наш детский сад», ООО Издательство Скрипторий,2003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Познавательное развитие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Наглядное пособие «Беседы по картинам» «Весна. Лето.», Творческий центр-сфера (16 карт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монстрационный материал «Беседы по картинам», «Осень. Зима.», Творческий центр-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монстрационный материал по математике, «Числа от 6 до 10», «Айрис –дидак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каты: «Обитатели северных морей», «Морские обитатели», Серия плакатов развивающего обучения «Азбучка».</w:t>
      </w:r>
    </w:p>
    <w:p>
      <w:pPr>
        <w:pStyle w:val="Normal"/>
        <w:rPr/>
      </w:pPr>
      <w:r>
        <w:rPr>
          <w:sz w:val="28"/>
          <w:szCs w:val="28"/>
        </w:rPr>
        <w:t>5.Плакаты: «Деревья», «Фрукты», Серия « Учебные пособия для дошкольников»,</w:t>
      </w:r>
      <w:r>
        <w:rPr>
          <w:sz w:val="23"/>
          <w:szCs w:val="23"/>
        </w:rPr>
        <w:t xml:space="preserve">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« Кто живёт в Тайге», «Кто живёт в горах», Издательство дом «Проф-Пре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каты: «Диназавры», «Рептилии», «Времена года», «Членистоногие», ЗАО «Праз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каты «Овощи», «Фрукты», ООО «Империя поздравлений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каты: «Смешанный лес», «Степь», «Дикие птицы», ЗАО «Мир поздравлений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0. Наглядно-дидактическое пособие «Рассказы по картинкам» Кем быть?, Москва Мозайка – синтез, 2009г.</w:t>
      </w:r>
    </w:p>
    <w:p>
      <w:pPr>
        <w:pStyle w:val="Default"/>
        <w:rPr/>
      </w:pPr>
      <w:r>
        <w:rPr>
          <w:color w:val="000000"/>
          <w:sz w:val="28"/>
          <w:szCs w:val="28"/>
        </w:rPr>
        <w:t>11. Тематический словарь в картинках «Мир растений», Экзотические фрукты, Издательство «Школьная Пресса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2. Тематический словарь в картинках «Животные и их детёныши», Издательство «Школьная Пресса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3. Демонстрационный материал «Уроки экологии»(наглядное пособие для воспитателей, учителей, родителей), Творческий Центр «Сфера».</w:t>
      </w:r>
    </w:p>
    <w:p>
      <w:pPr>
        <w:pStyle w:val="Default"/>
        <w:rPr/>
      </w:pPr>
      <w:r>
        <w:rPr>
          <w:color w:val="000000"/>
          <w:sz w:val="28"/>
          <w:szCs w:val="28"/>
        </w:rPr>
        <w:t>14. Картотека предметных картинок Выпуск 7 «Первоцветы, полевые, луговые, садовые цветы», Издательство «Детство-пресс»,2010г.</w:t>
      </w:r>
    </w:p>
    <w:p>
      <w:pPr>
        <w:pStyle w:val="Default"/>
        <w:rPr/>
      </w:pPr>
      <w:r>
        <w:rPr>
          <w:color w:val="000000"/>
          <w:sz w:val="23"/>
          <w:szCs w:val="23"/>
        </w:rPr>
        <w:t>15.</w:t>
      </w:r>
      <w:r>
        <w:rPr>
          <w:color w:val="000000"/>
          <w:sz w:val="28"/>
          <w:szCs w:val="28"/>
        </w:rPr>
        <w:t xml:space="preserve"> Демонстрационный материал для фронтальных занятий «Электроприборы», Издательсьво ООО «Книголюб», 2000 год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Речевое  развитие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лядно-дидактическое пособие «Развитие речи» в д/с», занятия с детьми 2-3 лет, Москва, Мозайка-синтез, 2008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лядно-дидактическое пособие «Развитие речи в д/с», занятия с детьми 2-3 лет, Москва, Мозайка-синтез, 2007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ый комплект методических пособий «Открытые занятия в старшей группе». Серия «Педагогика нового времени», ООО Издательство «Ранок», 2010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монстрационный материал для занятий с детьми 5-7 лет и учебно-методическое пособие «Звуки и буквы», Издательство- Ювента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Предметные и сюжетные картинки по развитию речи ( для старших групп д/с), Просвещение, </w:t>
      </w:r>
      <w:r>
        <w:rPr>
          <w:color w:val="000000"/>
          <w:sz w:val="23"/>
          <w:szCs w:val="23"/>
        </w:rPr>
        <w:t>1992г.</w:t>
      </w:r>
    </w:p>
    <w:p>
      <w:pPr>
        <w:pStyle w:val="Default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Демонстрационный материал «наборное полотно, касса букв, наглядное и раздаточное пособие, Издательство «Айрес- Пресс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комство с окружающим миром  и развитием речи, «Дикие животные в картинках», «Издательство ГНОМ и Д», 2007г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накомство с окружающим миром  и развитием речи, «Ягоды в картинках», «Издательство ГНОМ и Д», 2007г.</w:t>
      </w:r>
    </w:p>
    <w:p>
      <w:pPr>
        <w:pStyle w:val="Default"/>
        <w:rPr/>
      </w:pPr>
      <w:r>
        <w:rPr>
          <w:color w:val="000000"/>
          <w:sz w:val="28"/>
          <w:szCs w:val="28"/>
        </w:rPr>
        <w:t>9. Пособие для детей младшего дошкольного возраста «Учу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ь», Москва «Просвещение», 2011г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-эстетическое  развитие»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лакат: «Музыкальные инструменты», ЗАО «Праздник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Физическое  развити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Наглядно- дидактическое пособие , рассказы по картинкам «Зимние виды спорта», Издательство «Мозайка-синтез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9:00Z</dcterms:created>
  <dc:creator>User</dc:creator>
  <dc:description/>
  <cp:keywords/>
  <dc:language>en-US</dc:language>
  <cp:lastModifiedBy>User</cp:lastModifiedBy>
  <cp:lastPrinted>2018-10-22T13:10:00Z</cp:lastPrinted>
  <dcterms:modified xsi:type="dcterms:W3CDTF">2018-10-22T09:39:00Z</dcterms:modified>
  <cp:revision>2</cp:revision>
  <dc:subject/>
  <dc:title>Библиотечный фонд </dc:title>
</cp:coreProperties>
</file>