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уппа общеразвивающей направленности детей от 3 до 4 лет «Звоноч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пространственная развивающая ср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а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уголок «Спорт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, кегли, скакалки-4 шт., дорожки массажные, мячики резиновые-2 шт., цветные ленточки, цветные флажки, машинки «Крутилочки» -2, бубен, «Дартсинг», игра «Попади в цель», Цветные кубики, массажёр «Змейка», шапочки-маски, информационный стенд «Спортик» (рекомендации для родителей»</w:t>
            </w:r>
          </w:p>
          <w:p>
            <w:pPr>
              <w:pStyle w:val="Normal"/>
              <w:rPr/>
            </w:pPr>
            <w:r>
              <w:rPr/>
              <w:t>картотека подвижных игр для детей младшего возра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тотека оздоровительной гимнастики после сн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с/р иг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, набор овощей и фруктов; набор хлебобулочных изделий;</w:t>
            </w:r>
          </w:p>
          <w:p>
            <w:pPr>
              <w:pStyle w:val="Normal"/>
              <w:rPr/>
            </w:pPr>
            <w:r>
              <w:rPr/>
              <w:t>корзинки-3, резиновые игрушки для игры «Магазин игрушек»</w:t>
            </w:r>
          </w:p>
          <w:p>
            <w:pPr>
              <w:pStyle w:val="Normal"/>
              <w:rPr/>
            </w:pPr>
            <w:r>
              <w:rPr/>
              <w:t xml:space="preserve">Атрибутика для с/р игр по возрасту дете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  <w:t>игровой набор для парикмахера, накидки, телефо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/р игра «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стульчики, кроватка-2, кухонный гарнитур,</w:t>
            </w:r>
          </w:p>
          <w:p>
            <w:pPr>
              <w:pStyle w:val="Normal"/>
              <w:rPr/>
            </w:pPr>
            <w:r>
              <w:rPr/>
              <w:t>посуда кухонная, столовая, чайная, детский уголок: диван большой и маленький, 1 кресло, коляски-2, куклы: кукла Андрюшка, кукла Катя, кукла Маша, пупсы-4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/р игра «Больница»</w:t>
            </w:r>
          </w:p>
          <w:p>
            <w:pPr>
              <w:pStyle w:val="Normal"/>
              <w:rPr/>
            </w:pPr>
            <w:r>
              <w:rPr/>
              <w:t xml:space="preserve">Кушетка, ростомер, ширм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рузовые -5 шт.</w:t>
            </w:r>
          </w:p>
          <w:p>
            <w:pPr>
              <w:pStyle w:val="Normal"/>
              <w:rPr/>
            </w:pPr>
            <w:r>
              <w:rPr/>
              <w:t>Машины легковые- 1 шт.</w:t>
            </w:r>
          </w:p>
          <w:p>
            <w:pPr>
              <w:pStyle w:val="Msonormalcxspmiddle"/>
              <w:rPr/>
            </w:pPr>
            <w:r>
              <w:rPr/>
              <w:t>Специальный транспорт- трактор- 3 шт.</w:t>
            </w:r>
          </w:p>
          <w:p>
            <w:pPr>
              <w:pStyle w:val="Msonormalcxspmiddle"/>
              <w:rPr/>
            </w:pPr>
            <w:r>
              <w:rPr/>
              <w:t xml:space="preserve">Мотоцикл-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маленьких машино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без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мов-3, макет «Светофорчик»; обучающие карточки «Безопасность дома и на улице», уроки для самых маленьк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трибуты  для с/р  игры «Дорожная полиция»  фуражки полицейские, накидки, жезлы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ый уго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 художественная литература в соответствии с возрастом детей. Портреты детских писателей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сенсорного разви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«шнуровки», «змейка», «мозаика», пирамидка-2 шт., «сухой бассейн», «мягкий конструктор», «Прищепки», матрёшка большая и маленька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прир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«Календарь природы»</w:t>
            </w:r>
          </w:p>
          <w:p>
            <w:pPr>
              <w:pStyle w:val="Normal"/>
              <w:rPr/>
            </w:pPr>
            <w:r>
              <w:rPr/>
              <w:t>Комнатные растения: «Папоротник», бегония «Рекс», «Хлорофитум», «Бальзамин», «Декабрист».</w:t>
            </w:r>
          </w:p>
          <w:p>
            <w:pPr>
              <w:pStyle w:val="Normal"/>
              <w:rPr/>
            </w:pPr>
            <w:r>
              <w:rPr/>
              <w:t xml:space="preserve">Альбом «Цветы». Инвентарь   для трудовой деятельности: лейки-2; фартуки-4; салфетки; ведёрко с инструментами для ухода за комнатными растениями (палочки для рыхления, грабельки, лопатки). Моя первая книга–«Времена года», корзинка с природным материалом (шишки, жёлуди, сухие листья) </w:t>
            </w:r>
          </w:p>
          <w:p>
            <w:pPr>
              <w:pStyle w:val="Normal"/>
              <w:rPr/>
            </w:pPr>
            <w:r>
              <w:rPr/>
              <w:t>Гербарий. Органайзер «Времена года».   Поделки из природного материала:   «Сова»; «Птички на дерев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эксперимен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уговицы», макет «Ткани», «Свойства материалов» - (деревянный брусок, бумага, ткань), «Песочные часы»</w:t>
            </w:r>
          </w:p>
          <w:p>
            <w:pPr>
              <w:pStyle w:val="Normal"/>
              <w:rPr/>
            </w:pPr>
            <w:r>
              <w:rPr/>
              <w:t xml:space="preserve">Сыпучие вещества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р» «Соль» «Земля» «Крахмал» «Песок» «Мыло» «Жидкое мыло» «Мука», ваза с колосьями., «Печатание печатками»</w:t>
            </w:r>
          </w:p>
          <w:p>
            <w:pPr>
              <w:pStyle w:val="Normal"/>
              <w:rPr/>
            </w:pPr>
            <w:r>
              <w:rPr/>
              <w:t>Органайзер «Части суток» «Часы»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u w:val="single"/>
              </w:rPr>
              <w:t>Литература:</w:t>
            </w:r>
            <w:r>
              <w:rPr/>
              <w:t xml:space="preserve"> Марина Султанова «Простые опыты с природными материалами» «Простые  опыты с водой» «Простые опыты с воздухом»,  игрушки «Фиксики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уго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Металлофон-1, бубен-1, гитара-3,барабан-1, дудочки-5, погремушки-6, маракас-1, микрофон-1, деревянные ложки-2, платочки; ленточки;</w:t>
              <w:br/>
              <w:t>Альбом «Наши песни» Книга «Русские народные песенки, потешки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уго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, пальчиковый театр, настольный театр</w:t>
            </w:r>
          </w:p>
          <w:p>
            <w:pPr>
              <w:pStyle w:val="Normal"/>
              <w:rPr/>
            </w:pPr>
            <w:r>
              <w:rPr/>
              <w:t xml:space="preserve">декорация к сказкам, шапочки-маски, ширма, атрибуты для уголка ряженья.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констру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;</w:t>
            </w:r>
          </w:p>
          <w:p>
            <w:pPr>
              <w:pStyle w:val="Normal"/>
              <w:rPr/>
            </w:pPr>
            <w:r>
              <w:rPr/>
              <w:t>Набор деталей конструктора из пластмассы разной величины;</w:t>
            </w:r>
          </w:p>
          <w:p>
            <w:pPr>
              <w:pStyle w:val="Msonormalcxspmiddle"/>
              <w:rPr/>
            </w:pPr>
            <w:r>
              <w:rPr/>
              <w:t>Набор деталей строителя из дере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мелких  игруш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рис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ареты, цветные карандаши, бумага разного формата, краски, </w:t>
            </w:r>
          </w:p>
          <w:p>
            <w:pPr>
              <w:pStyle w:val="Normal"/>
              <w:rPr/>
            </w:pPr>
            <w:r>
              <w:rPr/>
              <w:t>Кисточки, гуашь, стаканчики-непроливайки, салфетки для аппликации, цветная бумага, салфетки-клеёнки, выставка изделий народных мастеров:</w:t>
            </w:r>
          </w:p>
          <w:p>
            <w:pPr>
              <w:pStyle w:val="Normal"/>
              <w:rPr/>
            </w:pPr>
            <w:r>
              <w:rPr/>
              <w:t>Сундучок (городецкая роспись)</w:t>
            </w:r>
          </w:p>
          <w:p>
            <w:pPr>
              <w:pStyle w:val="Normal"/>
              <w:rPr/>
            </w:pPr>
            <w:r>
              <w:rPr/>
              <w:t>Полочка (городецкая роспись)</w:t>
            </w:r>
          </w:p>
          <w:p>
            <w:pPr>
              <w:pStyle w:val="Normal"/>
              <w:rPr/>
            </w:pPr>
            <w:r>
              <w:rPr/>
              <w:t>Тарелочки (городецкая роспись)-3 шт.</w:t>
            </w:r>
          </w:p>
          <w:p>
            <w:pPr>
              <w:pStyle w:val="Normal"/>
              <w:rPr/>
            </w:pPr>
            <w:r>
              <w:rPr/>
              <w:t>Стаканчики (хохломская роспись)</w:t>
            </w:r>
          </w:p>
          <w:p>
            <w:pPr>
              <w:pStyle w:val="Normal"/>
              <w:rPr/>
            </w:pPr>
            <w:r>
              <w:rPr/>
              <w:t>Народные игрушки: Матрёшки -2 шт., матрёшка-пирамидка-2 шт.</w:t>
            </w:r>
          </w:p>
          <w:p>
            <w:pPr>
              <w:pStyle w:val="Normal"/>
              <w:rPr/>
            </w:pPr>
            <w:r>
              <w:rPr/>
              <w:t>Лошадка из глины, лисичка, уточка из глины, тарелочка расписная из глин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ое обеспечение</w:t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600"/>
        <w:gridCol w:w="25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Автор</w:t>
            </w:r>
            <w:r>
              <w:rPr/>
              <w:t>(</w:t>
            </w:r>
            <w:r>
              <w:rPr>
                <w:b/>
                <w:bCs/>
              </w:rPr>
              <w:t>ы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д из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ГОС «От рождения до школы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Примерная общеобразовательная программа дошкольно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.Е. Верак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Методическая литература 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Формирование  элементарных математических представлений. младшая груп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. А. Помораева, В.А. Поз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по формированию элементарных экологических представл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оломен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Основы безопасного поведения </w:t>
            </w:r>
            <w:r>
              <w:rPr>
                <w:bCs/>
                <w:iCs/>
              </w:rPr>
              <w:br w:type="textWrapping" w:clear="all"/>
            </w:r>
            <w:r>
              <w:rPr>
                <w:bCs/>
                <w:iCs/>
              </w:rPr>
              <w:t>дошк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В. Чермашен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знакомлению с окружающим мир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В. Ды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Ознакомление дошкольников с окружающим и социальной действительн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Але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Тематические дни и недели в детском са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А. Аля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огулки в детском саду младшая и средняя груп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. Крав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альчиковая гимнастика .Упражнения на развитие мелкой мотор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Тимоф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«Экологическое воспитание младших до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 Никол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Наглядно- дидактические пособия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карточки «Животные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-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Обучающие карточки «Кем бы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-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 карточки «Цве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-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 карточки «Дикие животн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-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Обучающие карточки «Овощи и фрук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-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 карточки «Безопасность дома и на улиц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-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лядно –дидактическое пособие «Деревья и лист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ат «Животные ле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ат «Домашние животн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433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глядно-дидактические игры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вающая игра «Круглое дом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звивающая игра «Чей дом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азвивающая игра «Логическое дом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оминошки «Смешар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азвивающая игра «Собери картинк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Развивающая игра «Призна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Развивающая игра «Шнуров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Развивающая игра «Змей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Развивающая игра «Мозаик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Развивающая игра «Конструкт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Развивающая игра «Пирамид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Развивающая игра «Сухой бассей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«Лото для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Пазлы «Маша и медведь» «Терем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Пазлы «Кот Леополь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Учись играя «Фиг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 Мозаика мягкая «Флекс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8. Настольная игра «Мой де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1034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</w:rPr>
              <w:t>Образовательная</w:t>
            </w:r>
            <w:r>
              <w:rPr>
                <w:i/>
              </w:rPr>
              <w:t xml:space="preserve"> о</w:t>
            </w:r>
            <w:r>
              <w:rPr>
                <w:b/>
                <w:bCs/>
                <w:i/>
              </w:rPr>
              <w:t>бласть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Социально-коммуникативное развитие»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Методическая  лите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1. « Я и мир»  Конспекты занятий по социально-нравственному воспитанию детей дошкольного возр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Л. Моса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ационный материал «Чувства, эмо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Л.Б. Фесю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глядно-дидактические игр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етское лото «Мамины помощ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sz w:val="28"/>
                <w:szCs w:val="20"/>
                <w:lang w:eastAsia="ko-KR"/>
              </w:rPr>
            </w:pPr>
            <w:r>
              <w:rPr>
                <w:rFonts w:eastAsia="Batang;바탕"/>
                <w:b/>
                <w:sz w:val="28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Речевое развитие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Методическая лите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ГОС Развитие речи в детском саду. Млад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6" w:hanging="1416"/>
              <w:jc w:val="both"/>
              <w:rPr>
                <w:u w:val="single"/>
              </w:rPr>
            </w:pPr>
            <w:r>
              <w:rPr/>
              <w:t xml:space="preserve">В.В. Герб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Хрестоматия для дошк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рестоматия для маленьки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льшая книга для малыш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глядно-дидактические игр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русских сказ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удожественно- эстетическое развитие»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ая лите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с детьми 3-4 л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Н. Ко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ликация с детьми 3-4 л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Н. Ко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пка с детьми 3-4 л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Н. Колд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льная деятельность в детском саду. ФГОС вторая младшая груп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.С. Кома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бразительная деятельность в детском саду. младшая групп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.А. Лы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исуем ладошками» Школа фантазе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Сделаем жизнь наших малышей ярче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К. Коню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Рисуем отпечатками пальце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Гонч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глядно-дидактические игр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гра «Сочетание цветов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зическое развитие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Методическая лите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Движение + движение» книга для воспитателей детского са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. А. Шишкина В,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ные занятия в детском саду. Млад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. И. Пензула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Наглядно- дидактические пособ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 в спортивном  уголке «Спортик»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73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рожки массаж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ветные лен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и резин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фла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шинки –крутил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 «Попади в ц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отека подвижных игр в младшей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отека оздоровительной гимнастики после с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5:00Z</dcterms:created>
  <dc:creator>User</dc:creator>
  <dc:description/>
  <cp:keywords/>
  <dc:language>en-US</dc:language>
  <cp:lastModifiedBy>User</cp:lastModifiedBy>
  <dcterms:modified xsi:type="dcterms:W3CDTF">2018-10-22T03:45:00Z</dcterms:modified>
  <cp:revision>1</cp:revision>
  <dc:subject/>
  <dc:title>Группа общеразвивающей направленности детей от 3 до 4 лет «Звоночки»</dc:title>
</cp:coreProperties>
</file>