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 так называемый «сезон простуд». Не секрет, что в этот период растет число острых респираторных заболеваний: после жаркого лета организм не всегда успевает адаптироваться к холодной и дождливой осенней  погоде. Болезнь создает множество проблем. Вместо того чтобы втягиваться в учебный процесс после долгих каникул, дети вынуждены пропускать учебу. После болезни иммунная система не успевает восстановиться полностью  и ослабленный организм вновь становиться легкой добычей для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 время легко заболеть простудными заболеваниями и вирусными инфекциями, в течение грип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ичная картина этих заболеваний: подъем температуры тела, головная боль, ломота в суставах, насморк. Но медики научились отличать грипп от простуды 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увствуйте раз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б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, распределена равномерно по всей голов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, сосредоточена во лбу, надбровных дугах и вис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кру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пи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очти всег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в глазных яблоках и мышц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рактер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й синд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течение и резь в глазах при взгляде на свет, инъекция сквер (симптом красных глаз,) непереносимость громких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й призн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ность н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 или отсутствует вов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о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ые или умеренные выделения из но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е кровот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встреч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или субфебрильная до 38 держится 4-7 дн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брильная 38-40 сохраняется несколько часов, максимум су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арактере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ет резкому повышению темп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ое потоотделение при снижении темп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, вялость, потеря аппет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ы умер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беспокоят боль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ота и рв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лне возмож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ся редк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достаточно вел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зывает возражений у меди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– срочно обратитесь к врач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еобходимо делать, чтобы  не заболеть ОРВИ и простудными заболев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 – укреплять иммунную систему, т.е ваши защитные силы организма. Вот самые просты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у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ждение боси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я, сау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на свежем воздух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циональное пит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 назначению врач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итет укрепляет витамин: профилактические применения поливитаминных комплексов в течении 1-2 месяцев поможет вам избежать просту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ПРОСТУДНЫЕ СОВЕ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работу, улицу, тщательно обработайте слизистую носа оксолиновой мазью, закапайте в каждую ноздрю по 3 капли интерферона или свежеотжатого сока грейпфру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я из дома, положите за щеку, перекладывая из стороны в сторону, ломтик лимона. Подержите его 10-15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боте и дома чаще проветривайте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я домой с улицы, промойте ноздри соляным раствором или водой с небольшим количеством сока лим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ом подышите целебными ароматическими парами, которые обладают противовоспалительным и антибактериальным действием. В кипящую воду добавьте немного соли, эвкалиптового (лавандового, гвоздичного) масла, доведите до кипения. Осторожно вылейте в глубокую миску и подышите над 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сном приготовьте антипростудный чай. Смешайте в равных пропорциях сухие листья черной смородины, мяты, липового цвета. Столовую ложку полученной смеси заварите стаканом кипятка, настаивайте 5-10 минут. Пейте напиток маленькими глоточками с чайной ложкой гречишного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меры, безусловно, способствует повышению защитных им орган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рипп – инфекционное заболевание. Вызывающий его вирус изменяет свой состав из года в год, не позволяя организму человека вырабатывать стойкий иммунитет к этой инфе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филактики выпускается противогриппозная вакцина, которая позволяет избежать ненужных проблем и тяжелых осложнений. Эта вакцина позволяет создать прочную замену от гриппа, которая вырабатывается в течении 2 не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последнее, берегите себя и старайтесь не болеть. Если же почувствовали себя неважно, то необходимо лечиться с первых мгнов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1:00Z</dcterms:created>
  <dc:creator>1</dc:creator>
  <dc:description/>
  <dc:language>en-US</dc:language>
  <cp:lastModifiedBy>Галина Сергеевна</cp:lastModifiedBy>
  <dcterms:modified xsi:type="dcterms:W3CDTF">2012-11-10T23:48:00Z</dcterms:modified>
  <cp:revision>5</cp:revision>
  <dc:subject/>
  <dc:title>Наступил так называемый «сезон простуд»</dc:title>
</cp:coreProperties>
</file>